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32"/>
          <w:szCs w:val="32"/>
          <w:lang w:val="en-US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6210" cy="10695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м РФ «Об образовании» № 273-ФЗ  от 29.12.2012 г. ст. 43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тветственные за дежурств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тветственными за дежурство по школе являются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ный администратор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ный классный руководитель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дежурный (выбирается из числа учащихся дежурного класса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ежурный класс назначается заместителем директора по воспитательной работе согласно графику дежурств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ный класс – это структурное подразделение внутришкольной системы управления воспитательным процессом. В случае, когда у дежурного класса занятия заканчиваются раньше, чем у других, дежурство по школе возлагается на старшего дежурного, дежурного классного руководителя и дежурного администратора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язанности дежурного администратор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ежурить с 8 до 14 ч каждый день в течение дня согласно график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онтролировать дежурство дежурного класса в течение дн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и обращении дежурных применять меры по устранению нарушений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4. Ежедневно оценивать работу дежурных по пятибалльной системе, отмечать недостатки и записывать рекомендации в журнал дежурства по школ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 появлении подозрительных посторонних лиц или подозрительных предметов на территории школы или в самом здании школы принимать действенные решения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бязанности дежурного классного руководител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водить инструктаж о дежурстве класса на основании данного положения, объяснить обязанности дежурных по школ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аспределять по постам учащихся класса и объяснять обязанности дежурных на каждом пост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Контролировать выполнение обязанностей дежурных на постах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и появлении подозрительных посторонних лиц или подозрительных предметов на территории школы или в самом здании школы сообщать об этом дежурному администратор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и выявлении грубых нарушений порядка и дисциплины учащимися школы или посторонними лицами ставить в известность об этом администрацию школы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6. В конце дня сдавать объекты следующему дежурному классу (по графику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роизводить своевременную передачу атрибутов дежурного класса (журнал, отчет с рекомендациями)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8. Совместно с дежурным администратором ежедневно оценивать качество дежурства, оценку по пятибалльной системе заносить в журнал дежурства по школе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бязанности старшего дежурн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твечать за наличие отличительных знаков дежурного класса и за их сохранност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существлять учет вышедших на дежурство, замену заболевших дежурных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ледить и оценивать дежурство на постах своих одноклассников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о окончанию дежурства вместе с классным руководителем подводить итог дежурства, отмечать лучших дежурных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Готовить материал для передачи дежурств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конце дня подводить итоги дежурства класса и передавать дежурство старшему дежурному следующего класса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язанности учащихся дежурного класс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ботиться о санитарном состоянии школы и соблюдении учащимися норм этического поведе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беспечивать связь между педагогическим и ученическим коллективом, посетителями школы для решения текущих вопрос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Демонстрировать образец этики отношений с окружающими. Доброта и доброжелательность, внимание и уважение (особенно к младшим и гостям школы), тактичность и терпимость – вот что отличает хозяев школы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5.4. Приходить в школу не позднее 7 ч 30 мин, иметь знаки отличия и обеспечивать их сохранност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Утром и на переменах находиться на постах и добросовестно выполнять свои обязанности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5.6. До начала занятий проверять порядок на своем посту: обо всех замечаниях сообщать старшему дежурному (делаются записи в журнале дежурства). При невозможности устранить нарушения своими силами сообщить дежурному классному руководителю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Следить за сохранностью окрашенных поверхностей (стен, перил, полов) и школьного имуществ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дежурства старшим дежурным делаются выводы в журнале дежурства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были трудности во время дежурства и какие были приняты меры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лучилось и что не получилось во время дежурств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то надо обратить особое внимани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На постах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ить за чистотой и порядком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авливать бегающих детей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ить за тем, чтобы школьники не применяли физическую силу для решения споров, не употребляли непристойные выражени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стибюле (у входа, в фойе) – доброжелательно встречать учащихся, проверять чистоту обуви, наличие сменной обув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ить за культурой поведения при приеме пищи;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Дежурство на дискотеках и вечерах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Дежурство обеспечивает класс, который дежурит по школ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ежурный классный руководитель обязан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ачала мероприятия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беседу по технике безопасности во время проведения дискотек, вечеров и т. п.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 с обязанностями дежурных на дискотеке и уточнять, кто из родителей будет помогать в дежурстве класс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ять дежурных по постам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ать на дежурство за 30 мин до начала мероприяти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мероприятия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ить за порядком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ть на мероприятие лиц в нетрезвом или наркотическом состояни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выполнение дежурными своих обязанностей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дежурства проверять порядок в школ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Учащиеся дежурного класса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ают на дежурство за 30 мин до начала мероприяти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ают и непосредственно сами участвуют в обеспечении порядк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тся на постах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хода в вестибюль – проверяют наличие чистой обуви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 входа в рекреации 2 этажа – не пропускают в него лиц в верхней одежде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ят за чистотой и порядком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дискотеки (мероприятия) наводят порядок в школе и сдают дежурство классному руководителю и дежурному администратору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одведение окончательных итогов дежурств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оценка, выставляемая по итогам дежурства, – 5 баллов. При ее определении учитываются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отличительных знаков у дежурных (1 балла)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ое присутствие дежурных на постах (2 балла)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беспечение чистоты и порядка на постах (2 балл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370" w:hanging="281"/>
      <w:outlineLvl w:val="1"/>
    </w:pPr>
    <w:rPr>
      <w:b/>
      <w:bCs/>
      <w:sz w:val="28"/>
      <w:szCs w:val="28"/>
      <w:lang w:bidi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  <w:szCs w:val="24"/>
      <w:lang w:val="ru-RU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40:00Z</dcterms:created>
  <dc:creator>SamLab.ws</dc:creator>
  <dc:description/>
  <cp:keywords/>
  <dc:language>en-US</dc:language>
  <cp:lastModifiedBy>Завуч</cp:lastModifiedBy>
  <cp:lastPrinted>2018-03-16T14:41:00Z</cp:lastPrinted>
  <dcterms:modified xsi:type="dcterms:W3CDTF">2018-10-06T06:10:00Z</dcterms:modified>
  <cp:revision>5</cp:revision>
  <dc:subject/>
  <dc:title/>
</cp:coreProperties>
</file>