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УТВЕРЖДАЮ»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Сафиуллов И.Ф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сентября 20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роприятий по профилактике суицидального поведения среди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БОУ «Старошаймурзин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учебный го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 обеспечение условий, способствующих развитию, самореализации, социализации, сохранению физического, психологического и социального здоровья учащихся в процессе обуч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существление в разнообразных формах индивидуального сопровождения ребенка, направленного на преодоление проблем, возникающих у него в процессе обучения, общ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ыявление и сопровождение учащихся «группы рис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вышение психолого-педагогической компетентности всех участников образовательного процесса. Информационная поддержка учащихся, учителей и родителей по проблемам в учебной, социальной, эмоционально-волевой сферах, детско-родительским отношениям.</w:t>
      </w:r>
    </w:p>
    <w:tbl>
      <w:tblPr>
        <w:tblW w:w="9781" w:type="dxa"/>
        <w:jc w:val="left"/>
        <w:tblInd w:w="-57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93"/>
        <w:gridCol w:w="3827"/>
        <w:gridCol w:w="1984"/>
        <w:gridCol w:w="2977"/>
      </w:tblGrid>
      <w:tr>
        <w:trPr/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8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педколлективом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тодического объединения для классных руководителей с целью изучения нормативной базы по данному вопросу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«Профилактика суицида в школе»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изготовление информационных листовок, памяток для классных руководителей по профилактике суицида среди обучающихся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работа с классными руководителями начального звена. «Профилактика суицидальных тенденций у детей». Тематика выступ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собенности суицидального поведения и статистические данные по суицидальному поведению у детей младше 11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пособы профилактики суицидальных тенден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рекомендации по проведению классными руководителями начального звена школы классного часа «Детям о поведении в трудных эмоциональных ситуациях», направленного на формирование жизнеутверждающих установок у детей младше 11 лет.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работа с классными руководителями среднего и старшего звена школы «Профилактика суицидального поведения у подростк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ка выступ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собенности суицидального поведения и статистические данные по суицидальному поведению у подрост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пособы профилактики суицидальных тенден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рекомендации по проведению классными руководителями среднего и старшего звена школы классного часа «Ценность жизни», направленного на профилактику суицидальных тенденций у подростков и формирование жизнеутверждающих установок.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8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учащимися</w:t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ение информации о работе Службы общероссийского телефона дове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всех учебных кабинетов информационными листовками службы телефона дове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информационного стенда на тему: "Психологическая помощь. Телефон доверия"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посвященные Международному дню предотвращения суицида. Декадник «Сохраним жизнь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сихологическая акция «Жизнь прекрасна!» среди учащихся начального, среднего, старшего звена, направленная на развитие жизнеутверждающих установок, оптимизма и профилактики суицидальных тенден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формление информационного стенда на тему: "Советы подросткам. Если чувствуешь себя одиноким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формление информационного стенда на тему: "Советы подросткам. Как бороться с депрессией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формление информационного стенда на тему: "Советы подросткам. Что делать, если тебя никто не хочет слушать и не понимает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формление информационного стенда на тему: "Советы детям и подросткам. Почему взрослые не всегда слушают детей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формление информационного стенда на тему: "Советы подросткам. Как научиться не ссориться с родителями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формление информационного стенда на тему: "Советы подросткам. Что делать, если тебя никто не хочет слушать и не понимает"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, руководитель проекта «Самостоятельные дети»</w:t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 диагностика психоэмоционального состояния учащихся 5-х, 6-х, 7-х, 8-х, 9-х, 10-х, 11-х классов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февраль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несовершеннолетних, находящихся в социально опасном положении, проживающих в неблагополучных семьях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с учащимися, имеющими высокий уровень склонности к депрессии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Зам. директора по ВР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8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с дезадаптированными учащимися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 классные руководители</w:t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8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с учащимися, попавшими в трудную жизненную ситуацию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, классные руководители</w:t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8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учащихся «группы риска» в соответствии с их интересами и способностями к внеурочной деятельности и мероприятиям школы (кружки, секции, спортивные мероприятия, художественная самодеятельность, акции, конкурсы и т.п.),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Зам. директора по ВР</w:t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8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ование взаимоотношений и конфликтных ситуаций среди обучающихся в общеобразовательном учреждении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, Классные руководители, Зам. директора по ВР</w:t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8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классных часов, формирующих у обучающихся такие понятия, как «ценность человеческой жизни», «цели и смысл жизни».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апрель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Зам. директора по ВР</w:t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8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посвященные Международному дню счасть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формление информационного стенда на тему: «Счастье-это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курс рисунков «Я счастлив, когда…»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8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 «Профилактика деструктивного стресса во время подготовки и сдачи экзаменов»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8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нсультативной помощи учащимся во время подготовки и проведения ОГЭ, ЕГЭ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8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просвещение учащихся о работе службы телефона довер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информационного стенда на тему: «17 мая - Международный день Детского телефона дове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лассные часы «Телефон доверия»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8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родителями</w:t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8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семей, в которых практикуется жестокое обращение с детьми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8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с семьями, попавшими в трудную жизненную ситуацию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, классные руководители</w:t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8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с родителями учащихся, имеющих высокий уровень склонности к депрессии, признаки суицидального поведения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, классные руководители</w:t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8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 родителей (законных представителей) по вопросам профилактики суицидального поведения несовершеннолетних (родительское собрание)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8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нсультативной помощи родителям во время подготовки и проведения ОГЭ, ЕГЭ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8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заимодействие с КДН, структурами, ведомствами</w:t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8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замедлительное информирование комиссии по делам несовершеннолетних и защите их прав о выявленных случаях дискриминации, физического или психического насилия, оскорбления, грубого обращения с несовершеннолетними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8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 заинтересованными структурами и ведомствами, отвечающими за воспитание, образование и здоровье детей и подростков, формирование ответственной и сознательной личности.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>
          <w:trHeight w:val="120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8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ведение итогов работы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8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. Совещание при директоре: «О результатах профилактики суицида в школе»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20:23:00Z</dcterms:created>
  <dc:creator>Admin</dc:creator>
  <dc:description/>
  <dc:language>en-US</dc:language>
  <cp:lastModifiedBy>Windows User</cp:lastModifiedBy>
  <cp:lastPrinted>2019-09-16T22:56:00Z</cp:lastPrinted>
  <dcterms:modified xsi:type="dcterms:W3CDTF">2019-10-24T20:23:00Z</dcterms:modified>
  <cp:revision>2</cp:revision>
  <dc:subject/>
  <dc:title/>
</cp:coreProperties>
</file>