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23280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1.1. Настоящее Положение о внутренней системе оценки качества образования (далее – Положение) МБО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ошаймурзинская средняя общеобразовательная школа»  Дрожжановского муниципального района Республики Татарстан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 - Школа) разработано в соответствии с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м законом РФ «Об образовании в Российской Федерации» от 29.12.2012 № 273 –ФЗ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обрнауки России от 06.10.2009 № 373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обрнауки России от 17.12.2010 № 1897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обрнауки России от 17.05.2012 № 413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32"/>
        <w:ind w:left="0" w:right="2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обрнауки России от 14.06.2013 № 462 «Об утверждении порядка проведения самообследования в Школе»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обрнауки России от 30.08.2013 № 1015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обрнауки России от 10.12.2013 № 1324 «Об утвержден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ей деятельности образовательной организации, подлежащей самообследованию»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вом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Настоящее положение закрепляет основные направления и цели оценочной деятельности в Школе и призвано способствовать управлению качеством образования в Школ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Настоящее Положение принимается на педагогическом совете Школы, утверждается приказом директор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Настоящее Положение определяет цели, задачи, принципы внутренней системы оценки качества образования в школе (далее –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4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6. Основными пользователями результатов системы оценки качества образования школы являются: учителя, обучающиеся и их родители (законные представители), педагогический совет Школы, экспертные комиссии при проведении процедуры аттестации МБОУ </w:t>
      </w:r>
      <w:r>
        <w:rPr>
          <w:rFonts w:cs="Times New Roman" w:ascii="Times New Roman" w:hAnsi="Times New Roman"/>
          <w:sz w:val="28"/>
          <w:szCs w:val="28"/>
        </w:rPr>
        <w:t>«Старошаймурзинская средняя общеобразовательная школа»  Дрожжановского муниципального района Республики Татарстан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7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8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 xml:space="preserve"> </w:t>
      </w: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В настоящем Положении используются следующие термин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ониторинг – </w:t>
      </w:r>
      <w:r>
        <w:rPr>
          <w:rFonts w:eastAsia="Times New Roman" w:cs="Times New Roman" w:ascii="Times New Roman" w:hAnsi="Times New Roman"/>
          <w:sz w:val="28"/>
        </w:rPr>
        <w:t>систематическое отслеживание процессо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х характеристик образовательной системы для выявления соответствия (или не соответствия) её развития и функционирования заданным целя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истема мониторинга качества образования – </w:t>
      </w:r>
      <w:r>
        <w:rPr>
          <w:rFonts w:eastAsia="Times New Roman" w:cs="Times New Roman" w:ascii="Times New Roman" w:hAnsi="Times New Roman"/>
          <w:sz w:val="28"/>
        </w:rPr>
        <w:t>система сбор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ботк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а, хранения и распространения информации об образовательной системе и её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Школе в любой момент времени и обеспечить возможность прогнозирования её развит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ачество образования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лексная характеристика образовательно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 и подготовки обучающихся, отражающая степень соответствия ФК ГОС ООО, ФКГОС СОО, ФГОС НОО, ФГОС ООО, федераль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ценка качества образования – </w:t>
      </w:r>
      <w:r>
        <w:rPr>
          <w:rFonts w:eastAsia="Times New Roman" w:cs="Times New Roman" w:ascii="Times New Roman" w:hAnsi="Times New Roman"/>
          <w:sz w:val="28"/>
        </w:rPr>
        <w:t>процесс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результате которого определяетс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ачество условий – </w:t>
      </w:r>
      <w:r>
        <w:rPr>
          <w:rFonts w:eastAsia="Times New Roman" w:cs="Times New Roman" w:ascii="Times New Roman" w:hAnsi="Times New Roman"/>
          <w:sz w:val="28"/>
        </w:rPr>
        <w:t>это выполнение санитарно-гигиенических нор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Государственный стандарт (ФГОС НОО, ФГОС ООО, ФКГОС) </w:t>
      </w:r>
      <w:r>
        <w:rPr>
          <w:rFonts w:eastAsia="Times New Roman" w:cs="Times New Roman" w:ascii="Times New Roman" w:hAnsi="Times New Roman"/>
          <w:sz w:val="28"/>
        </w:rPr>
        <w:t>определяе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Внутренняя система оценки качества образования (ВСОКО) –</w:t>
      </w:r>
      <w:r>
        <w:rPr>
          <w:rFonts w:eastAsia="Times New Roman" w:cs="Times New Roman" w:ascii="Times New Roman" w:hAnsi="Times New Roman"/>
          <w:sz w:val="28"/>
        </w:rPr>
        <w:t>систем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 по уровням общего образования), условий её реализации и эффективности составляющих её подпрограмм/компонентов, а также о содержании, условиях реализации и результатах освоения дополнительных образовательных программ Школы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25"/>
        <w:ind w:left="7" w:right="2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К ГОС – федеральный компонент государственного образовательного стандарта,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ГОС – федеральный государственный образовательный стандар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37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П – основная образовательная програм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О – начальное общее образовани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37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ОО – основное общее образование,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 – среднее общее образование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54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нешняя оценка - </w:t>
      </w:r>
      <w:r>
        <w:rPr>
          <w:rFonts w:eastAsia="Times New Roman" w:cs="Times New Roman" w:ascii="Times New Roman" w:hAnsi="Times New Roman"/>
          <w:sz w:val="28"/>
        </w:rPr>
        <w:t>целостная система диагностических и оценочны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дур, реализуемых Минобрнауки Российской Федерации, Минобрнаук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7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Республики Татарстан, МКУ ООИК ДМР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ритерий – </w:t>
      </w:r>
      <w:r>
        <w:rPr>
          <w:rFonts w:eastAsia="Times New Roman" w:cs="Times New Roman" w:ascii="Times New Roman" w:hAnsi="Times New Roman"/>
          <w:sz w:val="28"/>
        </w:rPr>
        <w:t>признак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основании которого производится оценк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ификация оцениваемого объек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Экспертиза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стороннее изучение и анализ состояния образовательно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а, условий и результатов образователь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змерение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од регистрации состояния качества образования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 такж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0. Мероприятия по реализации целей и задач ВСОКО планируются и осуществляется на основе проблемного анализа образовательной деятельности Школ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" w:leader="none"/>
        </w:tabs>
        <w:spacing w:lineRule="auto" w:line="232"/>
        <w:ind w:left="7" w:right="20" w:hanging="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нутреннего мониторинга образовательных достижений учащихся на разных уровнях обучения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нешнего мониторинга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государственной аккредитаци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лиценз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анализа творческих достижений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истемы внутришколь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езультатов аттестации педагогических и руководящих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езультатов социологических исследований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истемы внутришкольного мониторинга психологического комфорт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" w:leader="none"/>
        </w:tabs>
        <w:spacing w:lineRule="auto" w:line="232"/>
        <w:ind w:left="7" w:right="20" w:hanging="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истемы медицинских исследований школьников, проводимых по инициативе школьной медицинской службы, администрации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1.  Внутренняя система оценки качества образования: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28"/>
        <w:ind w:left="7" w:right="420" w:hanging="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Школы,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25"/>
        <w:ind w:left="7" w:right="104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а на обеспечение соответствия процедурам и содержанию внешней оценки качества образования,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7"/>
        <w:ind w:left="7" w:right="1160" w:hanging="7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итывает 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 образования.</w:t>
      </w:r>
    </w:p>
    <w:p>
      <w:pPr>
        <w:pStyle w:val="Normal"/>
        <w:spacing w:lineRule="exact" w:line="17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spacing w:lineRule="auto" w:line="232"/>
        <w:ind w:left="7"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2. В качестве источников данных для оценки качества образования используются:</w:t>
      </w:r>
    </w:p>
    <w:p>
      <w:pPr>
        <w:sectPr>
          <w:type w:val="nextPage"/>
          <w:pgSz w:w="11906" w:h="16838"/>
          <w:pgMar w:left="1133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статисти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сударственная итоговая аттестация и промежуточная аттестац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овые исследования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ологические опросы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ы работников Школы;</w:t>
      </w:r>
    </w:p>
    <w:p>
      <w:pPr>
        <w:sectPr>
          <w:type w:val="continuous"/>
          <w:pgSz w:w="11906" w:h="16838"/>
          <w:pgMar w:left="1133" w:right="846" w:gutter="0" w:header="0" w:top="1138" w:footer="0" w:bottom="418"/>
          <w:cols w:num="2" w:equalWidth="false" w:sep="false">
            <w:col w:w="87" w:space="460"/>
            <w:col w:w="9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133" w:right="846" w:gutter="0" w:header="0" w:top="1138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данные электронного журнала и дневника: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осещение уроков и внеклассных мероприят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3. Положение распространяется на деятельность всех педагогических работников Школы, осуществляющих профессиональную деятельность 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4. Положение об обеспечении ВСОКО, а также дополнения к нему, рассматривается и принимается Педагогическим советом Школы, утверждается приказом директора Школы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7" w:leader="none"/>
        </w:tabs>
        <w:spacing w:lineRule="atLeast" w:line="0"/>
        <w:ind w:left="1387" w:hanging="3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ункции, цели, задачи внутренней системы оценки качества</w:t>
      </w:r>
    </w:p>
    <w:p>
      <w:pPr>
        <w:pStyle w:val="Normal"/>
        <w:spacing w:lineRule="atLeast" w:line="0"/>
        <w:ind w:left="45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ния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Основные функции ВСОКО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35"/>
        <w:ind w:left="7" w:right="8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ФКГОС ООО, ФКГОС СОО, ФГОС НОО, ФГОС ООО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2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аналитическое и информационное сопровождение управления качеством обучения и воспитания школьников, в том числе через систему информирования внешних пользовател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32"/>
        <w:ind w:left="7" w:right="2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иза, диагностика, оценка и прогноз основных тенденций развития Шко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2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Целью ВСОКО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Для достижения поставленной цели решаются следующие задач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32"/>
        <w:ind w:left="7" w:right="2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механизма единой системы сбора, обработки и хранения информации о состоянии качества образования в Школе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32"/>
        <w:ind w:left="7" w:right="2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тическое и экспертное обеспечение мониторинга школьной системы образования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35"/>
        <w:ind w:left="7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ое выявление соответствия качества образования требованиям ФКГОС ООО, ФКГОС СОО, ФГОС НОО, ФГОС ООО в рамках реализуемых образовательных программ по результатам входного, промежуточного, итогового мониторинга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32"/>
        <w:ind w:left="7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е влияющих на качество образования факторов, принятие мер по устранению отрицательных последствий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35"/>
        <w:ind w:left="7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ение рейтинговых внутришкольных показателей качества образования (по уровням обучения, по классам, по предметам, по учителям, по учащимся внутри класса)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32"/>
        <w:ind w:left="7" w:right="2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полученных показателей для проектирования и реализации вариативных образовательных маршрутов учащихся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32"/>
        <w:ind w:left="7" w:right="2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ание основных стратегических направлений развития образовательной деятельности на основе анализа полученных данных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7" w:firstLine="533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32"/>
        <w:ind w:left="7" w:right="2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 В основу ВСОКО положены следующие принцип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32"/>
        <w:ind w:left="7" w:right="2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стичности требований, норм и показателей качества образования, их социальной и личностной значимост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0"/>
        <w:ind w:left="70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рытости, прозрачности процедур оценки качества образования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35"/>
        <w:ind w:left="7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ментальности и технологичности используемых показателей с учётом потребностей разных потребителей образовательных услуг, минимизации их количества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32"/>
        <w:ind w:left="7" w:right="2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ёта индивидуальных особенностей развития отдельных учащихся при оценке результатов их обучения и воспитания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32"/>
        <w:ind w:left="7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упности информации о состоянии качества образования для потребителей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32"/>
        <w:ind w:left="7" w:right="2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потенциала внутренней оценки, самооценки, самоанализа каждого педагога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67" w:leader="none"/>
        </w:tabs>
        <w:spacing w:lineRule="atLeast" w:line="0"/>
        <w:ind w:left="3367" w:hanging="3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организации ВСОКО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Ключевыми направлениями ВСОКО по уровням общего образования являютс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32"/>
        <w:ind w:left="7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образования (основные и дополнительные образовательные программы), его реализация в процессе образовательной деятельност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 реализации образовательных програм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я учащимися результатов освоения образовательных программ.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Качество процесса, качество условий и качество результата определяю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«дорожной карты» реализации ООП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7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ую оценку по итогам реализации ООП и выполнения «дорожной карты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Стартовая оценка проводится на этапе проектирования и (или) коррекции ООП каждого из уровней: начального общего, основного общего, среднего общего образования и не предполагает оценку результа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Контрольная оценка проводится по итогам реализации ООП и включает оценку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эффективности реализованной ООП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я «дорожной карты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й учащимися планируемых результа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 аттестации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7" w:leader="none"/>
        </w:tabs>
        <w:spacing w:lineRule="atLeast" w:line="0"/>
        <w:ind w:left="1107" w:hanging="3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содержания образования и образовательной деятельност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 ООО и СОО, ФГОС НОО, ФГОС ООО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Оценку содержания образования осуществляют заместители директора по воспитательной и учебно-воспитательной работе, педагогический совет на основании показателей, разработанных в Школе (Приложение 1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В рамках содержания образования оценке подвергаются: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1. Для классов, обучающихся в соответствии с ФК ГОС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структуры и содержания учебного плана структуре и содержанию базисного учебного плана 2004 г.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7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учебных планов для учащихся, осваивающих ООП по индивидуальному учебному план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3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формировании компонента Школ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 ГОС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7" w:leader="none"/>
        </w:tabs>
        <w:spacing w:lineRule="atLeast" w:line="0"/>
        <w:ind w:left="347" w:hanging="3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 в  полном  объеме  содержания  программного  материала  п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рограмм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лана-графика внеурочной деятельности в рамках ООП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адаптированных образовательных програм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индивидуальных учебных планов и граф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4.3.2. Для классов, обучающихся в соответствии с ФГОС НОО, ФГОС ОО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структуры ООП требованиям соответствующего ФГОС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1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0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в учебном плане обязательных предметных областей и учебных предметов соответствующего ФГОС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6" w:leader="none"/>
        </w:tabs>
        <w:spacing w:lineRule="auto" w:line="235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е объема часов за определенный период обучения согласно требованиям соответствующего ФГОС и учебного плана Школы по уровням образ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3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7" w:leader="none"/>
        </w:tabs>
        <w:spacing w:lineRule="atLeast" w:line="0"/>
        <w:ind w:left="347" w:hanging="3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 в  полном  объеме  содержания  программного  материала  п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рограммы формирования и развития УУД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9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рограммы духовно-нравственного развития учащихся (для начального общего образования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рограммы социализации и воспитания учащихся (для основного общего образования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2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ее соответствия заявленному направлени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0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Оценка образовательной деятельности осуществляется по следующим показателям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1. Общая численность учащихся, осваивающих основную образовательную программу, в том числе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его общего образ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чна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й учебный пла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ение на дом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именением дистанционных образовательных технологий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с применением электронного обуч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ение на дому по индивидуальному плану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27" w:leader="none"/>
        </w:tabs>
        <w:spacing w:lineRule="auto" w:line="244"/>
        <w:ind w:left="2487" w:right="2500" w:firstLine="55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ценка условий реализации основной образовательной программы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7"/>
        <w:ind w:left="7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1. Оценку условий реализации основной образовательной программы по уровням общего образования проводит заместитель директора по УВР, заведующая библиотекой при содействии заместителя директора по административно–хозяйственной деятельности по показателям, разработанным в Школе. (Приложение 1</w:t>
      </w:r>
      <w:r>
        <w:rPr>
          <w:rFonts w:eastAsia="Times New Roman" w:cs="Times New Roman" w:ascii="Times New Roman" w:hAnsi="Times New Roman"/>
          <w:b/>
          <w:sz w:val="28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 Оценка  условий  реализации  ООП  (по  уровням  общего  образования)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ет анализ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-технического оснащ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а информационно-образовательной сред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ого обеспеч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чно-информационных ресурс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«дорожной карты»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07" w:leader="none"/>
        </w:tabs>
        <w:spacing w:lineRule="atLeast" w:line="0"/>
        <w:ind w:left="2907" w:hanging="3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результатов реализации ООП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Оценка результатов реализации ООП, в части, соответствующих ФК ГОС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1. В период поэтапного перехода на ФГОС общего образования (по уровням), в отношении учащихся, осваивающих ООП, соответствующих ФК ГОС, оценке подвергаются только предметные образовательные результат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2. Оценка предметных результатов по указанной группе учащихся проводится в следующих формах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ежуточная аттестац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4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ая аттестация учащихся (по предметам, не выходящим на ГИА (предметы по выбору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государственной итоговой аттестации.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Оценка результатов реализации ООП, соответствующих ФГОС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1. Оценка достижения предметных результатов освоения ООП в соответствии с ФГОС проводится в следующих форма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ежуточная аттестац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6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8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итоговая аттестация обучающихся (по предметам, не выходящим на ГИА (предметы по выбору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государственной итоговой аттест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2. Оценка достижения метапредметных результатов освоения ООП в соответствии с ФГОС проводится в следующих форма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ная контрольная рабо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ное заключение по результатам выполнения учащимися группового проек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3. КИМы для оценки достижения учащимися метапредметных результатов освоения ООП соответствующего уровня разрабатываются на федеральном уровн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4. Фиксация данных по оценке метапредметных результатов проводится согласно показателям Программ психолого-педагогического сопровождения реализации ФГОС НОО и ФГОС ООО. (Приложение 1).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5. Оценка достижения личностных результатов освоения учащимися ООП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ФГОС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воспитательной направлен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6. Оценка личностных результатов встраивается программой воспитательной направленности, разработанной в соответствии с реализуемым образовательным стандар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7. Фиксация данных по оценке личностных результатов проводится согласно показателям. (Приложение 1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3. Текущий контроль успеваемости и промежуточная аттестация учащих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38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ются и проводятся в Школе согласно 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6" w:leader="none"/>
        </w:tabs>
        <w:spacing w:lineRule="auto" w:line="237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4. 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5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Распределение функциональных обязанностей участников</w:t>
      </w:r>
    </w:p>
    <w:p>
      <w:pPr>
        <w:pStyle w:val="Normal"/>
        <w:spacing w:lineRule="atLeast" w:line="0"/>
        <w:ind w:right="-5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ниторинговых исследований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67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>7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дминистрация Школы (директор, заместители директора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0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35"/>
        <w:ind w:left="0" w:right="20" w:firstLine="560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формируют, утверждают и контролируют исполнение блока локальных актов, регулирующих функционирование ВСОКО школы, обеспечивают реализацию процедур контроля и качества образовани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32"/>
        <w:ind w:left="0" w:right="2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ируют работу различных структур, деятельность которых связана с вопросами оценки качества образовани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ют состояние и тенденции развития школьного образования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34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ют и утверждают порядок, периодичность проведения мониторинговых исследовани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ют систему мониторинга качества образования в Школе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3" w:leader="none"/>
        </w:tabs>
        <w:spacing w:lineRule="auto" w:line="232"/>
        <w:ind w:left="0" w:right="2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ют сбор, обработку, хранение и представление информации о состоянии и динамике развития качеств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уют результаты оценки качества образования на уровне Школы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232"/>
        <w:ind w:left="0" w:right="2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ют изучение организационных запросов основных пользователей системы оценки качества образования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35"/>
        <w:ind w:left="0" w:right="2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ют предоставление информации о качестве образования на муниципальный и республиканский уровни системы оценки качества образования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35"/>
        <w:ind w:left="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уют информационно – аналитические материалы по результатам оценки качества образования (анализ работы Школы за учебный год, публичный доклад)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ют управленческие решения по совершенствованию качества образования на основе анализа результа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2. Методический совет и руководители ШМО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35"/>
        <w:ind w:left="0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ют в разработке методики оценки качества образования, в разработке системы показателей, характеризующих состояние и динамику развития Школы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ят мониторинговые исследования,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уют результаты мониторинга,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ут учёт результатов мониторинга,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батывают рекомендации по устранению отмеченных недостатков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ют помощь отдельным педагогам в формировании собственных систем оценки качества обучения и воспитания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2" w:leader="none"/>
        </w:tabs>
        <w:spacing w:lineRule="auto" w:line="232"/>
        <w:ind w:left="0" w:right="2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ят экспертизу индивидуальных систем оценки качества образования, используемых учителям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ют в оценке продуктивности и профессионализма педагогов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3. Классный руководитель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37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 контроль за достижениями каждого обучающегос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5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 доводит итоги до сведения родителей (законных представителей)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ует динамику развития личности каждого обучающегос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58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ет и предлагает обучающимся, родителям (законным представителям) рекомендации по самооценке результатов обученност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 представляет информацию в группу мониторинг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4. Учитель – предметник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3" w:leader="none"/>
        </w:tabs>
        <w:spacing w:lineRule="auto" w:line="232"/>
        <w:ind w:left="7" w:right="20" w:firstLine="560"/>
        <w:rPr>
          <w:rFonts w:ascii="Times New Roman" w:hAnsi="Times New Roman" w:eastAsia="Times New Roman" w:cs="Times New Roman"/>
          <w:sz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</w:rPr>
        <w:t>определяет и анализирует уровень учебных достижений обучающихся по предметам, по результатам рефлексии, тестирования, контрольных срезов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мечает пути повышения образовательных достижений обучающихся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32"/>
        <w:ind w:left="7"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 предоставляет информацию администрации, методическому совету, ШМО (по запросу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5. Результаты анализа данных ВСОКО являются документальной основой для составления ежегодного отчёта Школы о результатах самооценки Школы и публикуются на сайте Школы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 Общественное участие в оценке и контроле качества образования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ствам массовой информации через самообследование школ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34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2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2287" w:leader="none"/>
        </w:tabs>
        <w:spacing w:lineRule="atLeast" w:line="0"/>
        <w:ind w:left="2287" w:hanging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ветственность образовательной организаци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24" w:leader="none"/>
        </w:tabs>
        <w:spacing w:lineRule="auto" w:line="235"/>
        <w:ind w:left="7" w:firstLine="5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несёт ответственность в установленном законодательством Российской Федерации порядке за невыполнение или ненадлежащее выполнение функций, отнесённых к её компетен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  <w:sz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ъекты мониторинга и характеризующие их показатели ВСОКО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00"/>
        <w:gridCol w:w="420"/>
        <w:gridCol w:w="600"/>
        <w:gridCol w:w="220"/>
        <w:gridCol w:w="560"/>
        <w:gridCol w:w="300"/>
        <w:gridCol w:w="800"/>
        <w:gridCol w:w="260"/>
        <w:gridCol w:w="360"/>
        <w:gridCol w:w="1320"/>
        <w:gridCol w:w="1760"/>
        <w:gridCol w:w="1200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ы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ый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п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ониторинг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ценка результатов реализации ООП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го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ий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 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обучения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а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межуточн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ется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и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доля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вающих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успевающих на «4»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ий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министративны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с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зависимой диагностик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апредмет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оения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межуточн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абрь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обучения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ланируем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ите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рель   –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метапредмет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й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не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ы(повышенный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базовый,пониженный)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с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зависимой диагностик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чност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иторингов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формированн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ите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отивация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личностных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ние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а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щит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равственн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чнем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тфоли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стетическ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ация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ы(повышенный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зовый, пониженный)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оровь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е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,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В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клонение в здоровь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иод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ител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имают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ом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пус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ков по болезн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ствовавши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евнованиях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В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ах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ах, олимпиадах п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и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евнованиях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на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ител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импиада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ы,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йона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и, международном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бедителе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0"/>
        <w:gridCol w:w="980"/>
        <w:gridCol w:w="480"/>
        <w:gridCol w:w="860"/>
        <w:gridCol w:w="420"/>
        <w:gridCol w:w="1680"/>
        <w:gridCol w:w="1760"/>
        <w:gridCol w:w="1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14"/>
            <w:bookmarkStart w:id="13" w:name="page14"/>
            <w:bookmarkEnd w:id="13"/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изёров)    на    уровне: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ы,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а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еспублики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и, международном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  участвовавш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евнованиях  на  уровн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а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еспублики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и, международном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бедителе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изёров)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ртив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евнований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 уровн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а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еспублики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и, международном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ённо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онимн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течени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 качеством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конны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В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ителей)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ложительн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ител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авших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му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у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личностны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апредметны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 обучен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ценка содержания образования и образовательной деятельности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ФГОС НОО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и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ОО, ФКГОС ООО, СО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контингенту учащихс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е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тистическ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онимн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о запросах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В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желаниях с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и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 родител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учающихся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учающихся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имающих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м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е учеб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планов и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ов и рабоч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программ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ГОС(ФКГО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 уроков и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каждого класс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тиз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ой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ас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е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с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 заняти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нуждающимися в это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родителе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онимн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урочной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го класса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 п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ложительн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классное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авшихся п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ство);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му предмету 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о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стве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ённость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учеников и и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онимн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ников и их</w:t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 (законных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4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4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20"/>
        <w:gridCol w:w="300"/>
        <w:gridCol w:w="2740"/>
        <w:gridCol w:w="1680"/>
        <w:gridCol w:w="1760"/>
        <w:gridCol w:w="1200"/>
      </w:tblGrid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5"/>
            <w:bookmarkStart w:id="15" w:name="page15"/>
            <w:bookmarkEnd w:id="15"/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 уроками и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ителей) каждого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 в школ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, положительн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илож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авшихся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 3)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му предмету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дельно о различ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х услови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деятельност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ценка условий реализации ООП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тиз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ь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ого обеспеч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 ФГО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КГОС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ос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тиз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х услови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 ФГО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ИКТ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КГОС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ос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нитарно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учеников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тиз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гиенические 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стетическ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авшихся 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нитар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гиенических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стетических условиях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дицинск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учеников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онимн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е 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дителей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ител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ряче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ьн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та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авшихся 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дицинско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щественном питан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ическ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учеников, родителе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онимно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имат 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кетирован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оводители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в, высказавшихс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тор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логическом климат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данные   собираются  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а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дров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омплектованнос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ическими кадрами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ми необходим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кацию,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ждом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 предметов учеб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а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ически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 имеющи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вую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кационну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4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bookmarkStart w:id="16" w:name="page16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21995</wp:posOffset>
                </wp:positionV>
                <wp:extent cx="6444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85pt" to="558.4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0240</wp:posOffset>
                </wp:positionH>
                <wp:positionV relativeFrom="page">
                  <wp:posOffset>718820</wp:posOffset>
                </wp:positionV>
                <wp:extent cx="0" cy="33870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6pt" to="51.2pt,3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9330</wp:posOffset>
                </wp:positionH>
                <wp:positionV relativeFrom="page">
                  <wp:posOffset>718820</wp:posOffset>
                </wp:positionV>
                <wp:extent cx="0" cy="338709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56.6pt" to="77.9pt,3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4102735</wp:posOffset>
                </wp:positionV>
                <wp:extent cx="64446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3.05pt" to="558.4pt,32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05380</wp:posOffset>
                </wp:positionH>
                <wp:positionV relativeFrom="page">
                  <wp:posOffset>718820</wp:posOffset>
                </wp:positionV>
                <wp:extent cx="0" cy="338709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6.6pt" to="189.4pt,3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1470</wp:posOffset>
                </wp:positionH>
                <wp:positionV relativeFrom="page">
                  <wp:posOffset>718820</wp:posOffset>
                </wp:positionV>
                <wp:extent cx="0" cy="33870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56.6pt" to="326.1pt,3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06365</wp:posOffset>
                </wp:positionH>
                <wp:positionV relativeFrom="page">
                  <wp:posOffset>718820</wp:posOffset>
                </wp:positionV>
                <wp:extent cx="0" cy="33870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56.6pt" to="409.95pt,3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20790</wp:posOffset>
                </wp:positionH>
                <wp:positionV relativeFrom="page">
                  <wp:posOffset>718820</wp:posOffset>
                </wp:positionV>
                <wp:extent cx="0" cy="33870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56.6pt" to="497.7pt,3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89140</wp:posOffset>
                </wp:positionH>
                <wp:positionV relativeFrom="page">
                  <wp:posOffset>718820</wp:posOffset>
                </wp:positionV>
                <wp:extent cx="0" cy="33870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56.6pt" to="558.2pt,3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категорию.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оля педагогических</w:t>
      </w:r>
    </w:p>
    <w:p>
      <w:pPr>
        <w:pStyle w:val="Normal"/>
        <w:spacing w:lineRule="auto" w:line="237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ботников, имеющ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шую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валификационную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тегорию.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оля педагогических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ботников, прошедших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урсы</w:t>
      </w:r>
    </w:p>
    <w:p>
      <w:pPr>
        <w:pStyle w:val="Normal"/>
        <w:spacing w:lineRule="auto" w:line="237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выш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валификации.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оля педагогических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ботников, получивших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ощрения в различных</w:t>
      </w:r>
    </w:p>
    <w:p>
      <w:pPr>
        <w:pStyle w:val="Normal"/>
        <w:spacing w:lineRule="auto" w:line="237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курсах, конференц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оля педагогических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ботников, имеющих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ие разработки,</w:t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чатные работы,</w:t>
      </w:r>
    </w:p>
    <w:p>
      <w:pPr>
        <w:pStyle w:val="Normal"/>
        <w:spacing w:lineRule="auto" w:line="237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одящ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астер-класс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40" w:hanging="0"/>
        <w:rPr>
          <w:rFonts w:ascii="Times New Roman" w:hAnsi="Times New Roman" w:eastAsia="Times New Roman" w:cs="Times New Roman"/>
          <w:sz w:val="28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нкета 1 </w:t>
      </w:r>
      <w:r>
        <w:rPr>
          <w:rFonts w:eastAsia="Times New Roman" w:cs="Times New Roman" w:ascii="Times New Roman" w:hAnsi="Times New Roman"/>
          <w:sz w:val="28"/>
        </w:rPr>
        <w:t>(учащихся и родителе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конных представителей))</w: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анонимное оценивание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Оценка качества обучения по предмет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ласс_____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1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120" w:right="10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одировка уровней оценки: 4 – высокий уровень, 3 – достаточный уровень, 2 – недостаточный уровень, 1 – низкий уровень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80"/>
        <w:gridCol w:w="680"/>
        <w:gridCol w:w="1360"/>
        <w:gridCol w:w="2180"/>
        <w:gridCol w:w="1420"/>
        <w:gridCol w:w="1900"/>
      </w:tblGrid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ютс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чество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изм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есно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ивность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предмет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я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ит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к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х?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 (ИЗО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зыка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Ч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Ч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(на тат.яз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ключа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у 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а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ий язы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7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  <w:sz w:val="27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sz w:val="27"/>
        </w:rPr>
        <w:t>Приложение 3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кета 2 (учащихся и родителей (законных представителей))</w:t>
      </w:r>
    </w:p>
    <w:p>
      <w:pPr>
        <w:sectPr>
          <w:type w:val="nextPage"/>
          <w:pgSz w:w="11906" w:h="16838"/>
          <w:pgMar w:left="1020" w:right="846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sz w:val="27"/>
        </w:rPr>
        <w:t>(а</w:t>
      </w:r>
      <w:r>
        <w:rPr>
          <w:rFonts w:eastAsia="Times New Roman" w:cs="Times New Roman" w:ascii="Times New Roman" w:hAnsi="Times New Roman"/>
          <w:i/>
          <w:sz w:val="27"/>
        </w:rPr>
        <w:t>нонимное оценивание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: Оценка уровня работы Школ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качества образовательного процес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____</w:t>
      </w:r>
    </w:p>
    <w:p>
      <w:pPr>
        <w:sectPr>
          <w:type w:val="continuous"/>
          <w:pgSz w:w="11906" w:h="16838"/>
          <w:pgMar w:left="1020" w:right="846" w:gutter="0" w:header="0" w:top="1136" w:footer="0" w:bottom="418"/>
          <w:cols w:num="2" w:equalWidth="false" w:sep="false">
            <w:col w:w="6500" w:space="32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цените уровень работы школы по показателям, указанным в таблице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120" w:right="9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одировка уровней оценки: 4 – высокий уровень, 3 – достаточный уровень, 2 – недостаточный уровень, 1 – низкий уровень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20"/>
        <w:gridCol w:w="980"/>
      </w:tblGrid>
      <w:tr>
        <w:trPr>
          <w:trHeight w:val="28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учащихся в шко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подготовки по учебным предмета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получения дополнительного образова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для развития (раскрытие способностей) учени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ий климат в шко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е учащихся в шко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осуга учащихся в шко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питания учащихся в шко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 – гигиенические услов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ое сопровожд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классного руководител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зация образовательного процес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 – техническая оснащённость школ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администрации школ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 участия родителей в управлении школо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сть информации об учебном процесс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амоуправления учащихс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и на конкурсах и другие достижения школ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коллектив школ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079490" cy="84505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20" w:right="846" w:gutter="0" w:header="0" w:top="1136" w:footer="0" w:bottom="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24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46:00Z</dcterms:created>
  <dc:creator>земяря</dc:creator>
  <dc:description/>
  <dc:language>en-US</dc:language>
  <cp:lastModifiedBy>Зумара</cp:lastModifiedBy>
  <cp:lastPrinted>2018-10-23T07:28:00Z</cp:lastPrinted>
  <dcterms:modified xsi:type="dcterms:W3CDTF">2018-10-23T04:46:00Z</dcterms:modified>
  <cp:revision>2</cp:revision>
  <dc:subject/>
  <dc:title/>
</cp:coreProperties>
</file>