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0" w:leader="none"/>
        </w:tabs>
        <w:spacing w:before="67" w:after="0"/>
        <w:ind w:left="81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89915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810" w:leader="none"/>
        </w:tabs>
        <w:spacing w:before="67" w:after="0"/>
        <w:ind w:left="342" w:hanging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б официальном Сайте МБОУ </w:t>
      </w:r>
      <w:r>
        <w:rPr>
          <w:rFonts w:cs="Times New Roman" w:ascii="Times New Roman" w:hAnsi="Times New Roman"/>
          <w:sz w:val="24"/>
          <w:szCs w:val="24"/>
        </w:rPr>
        <w:t>«Старошаймурзинская средняя общеобразовательная школа» Дрожжановского муниципального района Республики Татарстан</w:t>
      </w:r>
    </w:p>
    <w:p>
      <w:pPr>
        <w:pStyle w:val="Normal"/>
        <w:spacing w:lineRule="auto" w:line="235"/>
        <w:ind w:firstLine="5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- Положение) определяет задачи, требования к официальному сайту МБОУ </w:t>
      </w:r>
      <w:r>
        <w:rPr>
          <w:rFonts w:cs="Times New Roman" w:ascii="Times New Roman" w:hAnsi="Times New Roman"/>
          <w:sz w:val="24"/>
          <w:szCs w:val="24"/>
        </w:rPr>
        <w:t>«Старошаймурзинская средняя общеобразовательная школа» Дрожжановс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Сайт), порядок функционирования Сайта МБОУ </w:t>
      </w:r>
      <w:r>
        <w:rPr>
          <w:rFonts w:cs="Times New Roman" w:ascii="Times New Roman" w:hAnsi="Times New Roman"/>
          <w:sz w:val="24"/>
          <w:szCs w:val="24"/>
        </w:rPr>
        <w:t>«Старошаймурзинская средняя общеобразовательная школа» Дрожжановс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Школ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56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ирование Сайта регламентируется действующим законодательством, уставом Школы, настоящим Положением, приказом руководителя Школы. Основные понятия, используемые в Положени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- информационный web-pecypc, имеющий четко определенную законченную смысловую нагрузк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-pecypc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ор Сайта - член педагогического коллектива, назначенный приказом директора школы, поддерживающий работоспособность сайта и его информационное сопровождение. Информационные ресурсы Сайта формируются как отражение различных аспектов деятельности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54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содержит материалы, не противоречащие законодательству Российской Федерации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60" w:firstLine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все информационные материалы, размещенные на Сайте, принадлежат Школе, кроме случаев, оговоренных в соглашениях с авторами рабо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4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и структура Сайта обсуждается всеми участниками образовательного процесса на заседаниях органов самоуправления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58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координация работ по разработке и развитию Сайта возлагается на члена педагогического коллектива, назначенного руководителе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38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содержание информации, представленной на Сайте, несет руководитель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0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принимается на неопределённый срок. После принятия новой редакции Положения предыдущая редакция утрачивает сил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72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подлежит обязательному размещению на сайте Школ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Сайта</w:t>
      </w:r>
    </w:p>
    <w:p>
      <w:pPr>
        <w:pStyle w:val="Normal"/>
        <w:spacing w:lineRule="auto" w:line="235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является официальным представительством Школы в сети Интерн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функционирование Сайта направлены на решение следующих задач: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го, объективного и доступного информирования общественности о 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го позитивного имиджа Школы;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информированности граждан о качестве образовательных услуг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взаимодействия участников образовательного процесса, социаль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ов Школы;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обмена педагогическим опытом;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Сай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sectPr>
          <w:type w:val="nextPage"/>
          <w:pgSz w:w="11906" w:h="16838"/>
          <w:pgMar w:left="1000" w:right="989" w:gutter="0" w:header="0" w:top="1425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00" w:right="989" w:gutter="0" w:header="0" w:top="1425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размещает на официальном Сайте: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Сведения об образовательной организац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35"/>
        <w:ind w:left="2" w:right="4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35"/>
        <w:ind w:left="2" w:right="5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труктуре и об органах управления образовательной организации, в том числе: наименование структурных подразделений (органов управления); об уровне образования; о формах обучения; о нормативном сроке обучения; -о сроке действия государственной аккредитации образовательной программ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32"/>
        <w:ind w:left="2" w:right="8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писании образовательной программы с приложением ее копии; об учебном плане с приложением его коп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35"/>
        <w:ind w:left="2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алендарном учебном графике с приложением его копии на текущий год;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35"/>
        <w:ind w:left="2" w:right="48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численности обучающихся по реализуемым образовательным програм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35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языках, на которых осуществляется образова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уководителе образовательной организации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руководител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" w:leader="none"/>
        </w:tabs>
        <w:spacing w:lineRule="atLeast" w:line="0"/>
        <w:ind w:left="20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 руководител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2" w:leader="none"/>
        </w:tabs>
        <w:spacing w:lineRule="atLeast" w:line="0"/>
        <w:ind w:left="20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35"/>
        <w:ind w:left="2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 фамилия, имя, отчество работника; ученая степень (при наличии); ученое звание (при наличии); общий стаж работы; стаж работы по специальности; награды и звания (при их наличи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37"/>
        <w:ind w:left="2" w:right="6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количестве вакантных мест для приема (перевода) по каждой образовательной программе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uto" w:line="232"/>
        <w:ind w:left="2" w:right="106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коп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а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" w:leader="none"/>
        </w:tabs>
        <w:spacing w:lineRule="auto" w:line="235"/>
        <w:ind w:left="2" w:right="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 в) отчет о результатах самообследования;</w:t>
      </w:r>
    </w:p>
    <w:p>
      <w:pPr>
        <w:sectPr>
          <w:type w:val="nextPage"/>
          <w:pgSz w:w="11906" w:h="16838"/>
          <w:pgMar w:left="998" w:right="969" w:gutter="0" w:header="0" w:top="1423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998" w:right="969" w:gutter="0" w:header="0" w:top="1423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г) предписания органов, осуществляющих государственный контроль (надзор) в сфере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, отчеты об исполнении таких предписаний;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иную информацию, которая размещается, опубликовывается по решению образователь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" w:right="1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и (или) размещение, опубликование которой являются обязательными в соответствии с законодательством Российской Федерации. е) подача заявлений в школ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итоговая государственная аттестац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" w:right="2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айте не допускается размещение противоправной информации, и информации, не имеющей отношения к деятельности Школы и образованию. А также при наличии расхождений между одними и теми же сведениями в разных разделах сайта и элементах его оформления. К размещению на Сайте запрещ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материалы, которые содержат призывы к насилию и насильственном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ю основ конституционного строя, разжигающие социальную, расовую,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национальную и религиозную рознь;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материалы, задевающие честь, достоинство или деловую репутацию граждан,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й, учреждений;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материалы, содержащие пропаганду насилия, наркомании, экстремистских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игиозных и политических идей;</w:t>
      </w:r>
    </w:p>
    <w:p>
      <w:pPr>
        <w:pStyle w:val="Normal"/>
        <w:spacing w:lineRule="auto" w:line="235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ые виды рекламы, целью которой является получение прибыли другими организациями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" w:right="96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" w:right="26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наполнения официального Сайта образовательного учреждения назначается Администратор Сай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ор сайта имеет следующие полномочия: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, удалять и редактировать информационное  наполнение сайта Школы;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ировать сообщения в новостном блоге Сайта Школы;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, удалять, редактировать учетные записи пользователей сайта Школы.</w:t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ор Сайта осуществляет консультирование сотрудников Школы, заинтересован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" w:leader="none"/>
        </w:tabs>
        <w:spacing w:lineRule="auto" w:line="249"/>
        <w:ind w:left="2" w:right="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2" w:right="28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ущие изменения структуры Сайта осуществляет Администратор. Администратор Сайта имеет прав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" w:right="6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ь предложения администрации Школы по информационному наполнению Сайта по соответствующим разделам (подразделам); запрашивать информацию, необходимую для размещения на Сайте у администрации Школы, 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ов педагогического коллектива, учащихся и их родителей и/или законных представителе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" w:right="260"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sectPr>
          <w:type w:val="nextPage"/>
          <w:pgSz w:w="11906" w:h="16838"/>
          <w:pgMar w:left="998" w:right="969" w:gutter="0" w:header="0" w:top="1423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998" w:right="969" w:gutter="0" w:header="0" w:top="1423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140" w:firstLine="6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 Пользователю должна предоставляться наглядная информация о структуре Сайта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ступ к размещенной на официальном сайте информации без использования программ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, установка которого на технические средства пользователя информации требуе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, предусматривающего взимание с пользователя информации платы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защиту информации от уничтожения, модификации и блокирования доступа к ней, а такж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х неправомерных действий в отношении нее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ющий ее восстановление;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>защиту от копирования авторских материал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и контроль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34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содержание и достоверность размещаемой на Сайте информации несет руководитель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4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, который назначается руководителем Школы и ему же подчиняется. Контроль за функционированием Сайта и размещенной на нем информацией осуществляет руководитель Школы.</w:t>
      </w:r>
    </w:p>
    <w:p>
      <w:pPr>
        <w:sectPr>
          <w:type w:val="nextPage"/>
          <w:pgSz w:w="11906" w:h="16838"/>
          <w:pgMar w:left="1000" w:right="1149" w:gutter="0" w:header="0" w:top="1435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17601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00" w:right="1149" w:gutter="0" w:header="0" w:top="1435" w:footer="0" w:bottom="5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42:00Z</dcterms:created>
  <dc:creator>Зумара</dc:creator>
  <dc:description/>
  <dc:language>en-US</dc:language>
  <cp:lastModifiedBy>Зумара</cp:lastModifiedBy>
  <cp:lastPrinted>2018-03-16T11:45:00Z</cp:lastPrinted>
  <dcterms:modified xsi:type="dcterms:W3CDTF">2018-03-17T07:47:00Z</dcterms:modified>
  <cp:revision>3</cp:revision>
  <dc:subject/>
  <dc:title/>
</cp:coreProperties>
</file>