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6155690" cy="8440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астоящий Порядок ознакомления с документами муниципального бюджетного общеобразовательного учреждения «Старошаймурзинская средняя  общеобразовательная школа » Дрожжановского муниципального района Республики Татарстан, в т. ч. поступающих в нее лиц (далее - Порядок), устанавливает правила ознакомления с документами муниципального бюджетного общеобразовательного учреждения «Старошаймурзинская средняя  общеобразовательная школа » Дрожжановского муниципального района Республики Татарстан (далее – Учре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В соответствии с п. 18 ч.1 статьи 34 Федерального закона от 29.12.2012 № 273-ФЗ «Об образовании в Российской Федерации» обучающимся предоставляются академические права на ознаком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 свидетельством о государственной регист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уста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лицензией на осуществление образовате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 свидетельством о государственной аккредит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учебной документаци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ругими документами, регламентирующими организацию и осуществление образовательной деятельности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В соответствии с п. 3 ч. З статьи 44 Федерального закона от 29.12.2012 № 273-ФЗ «Об образовании в Российской Федерации» родители (законные представители) несовершеннолетних обучающихся имеют право знаком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уставом организации, осуществляющей образовательную деятель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ицензией на осуществление образовате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 свидетельством о государственной аккредит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учебно-программной документаци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ругими   документами,   регламентирующими   организацию   и осуществление образовательной деятельности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В соответствии с номенклатурой дел Учреждения первые экземпляры документов, перечисленные в пунктах 2,3 настоящего Порядка, хранятся в канцелярии школы (01. Канцелярия) и в кабинете заместителей директора по учебно-воспитательной и воспитательной работе (02. Учебно-воспитательная ра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 Учреждения  в общедоступном месте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Сканированные копии всех правоустанавливающих документов, локальные нормативные акты Учреждения, учебно-программная документация и другие документы, регламентирующие организацию и осуществление образовательной деятельности размещаются на официальном сай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Ознакомление с документами Учреждения, перечисленными в пунктах 2,3 настоящего Порядка, происходит при приёме граждан на обучение в Учреждение. Факт ознакомления с документами Учреждения родители (законные представители) несовершеннолетних обучающихся и обучающиеся после получения основного общего образования отражают в заявлении о приёме на обучение под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>При приёме на работу в Учреждение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лжностная инструк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а внутреннего трудового распорядка (ч. 3 ст. 68 ТК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ллективный до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ожение об оплате труда (ст. 135 ТК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а и инструкция по охране труда (ст. 212 ТК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а хранения и использования персональных данных работников (ст. 87 ТК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Факт ознакомления работника, принимаемого в Учреждение на работу, с документами Учреждения должен быть письменно подтверждён под подпись принимаемого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Факт ознакомления с документами Учреждения участников образовательных отношений в период обучения или работы должен быть письменно подтверждён (отражён в журнале учета проведения воспитательных мероприятий, протоколах педагогических советов, родительских собраний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6155690" cy="8440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70" w:hanging="28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uppressAutoHyphens w:val="true"/>
      <w:spacing w:lineRule="atLeast" w:line="276"/>
    </w:pPr>
    <w:rPr>
      <w:rFonts w:ascii="Calibri" w:hAnsi="Calibri" w:eastAsia="SimSun;宋体" w:cs="Calibri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05:00Z</dcterms:created>
  <dc:creator>Насибуллов Рамиль</dc:creator>
  <dc:description/>
  <dc:language>en-US</dc:language>
  <cp:lastModifiedBy>Windows User</cp:lastModifiedBy>
  <cp:lastPrinted>2018-03-16T14:09:00Z</cp:lastPrinted>
  <dcterms:modified xsi:type="dcterms:W3CDTF">2018-10-28T18:05:00Z</dcterms:modified>
  <cp:revision>2</cp:revision>
  <dc:subject/>
  <dc:title/>
</cp:coreProperties>
</file>