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02" w:leader="none"/>
          <w:tab w:val="right" w:pos="10205" w:leader="none"/>
        </w:tabs>
        <w:rPr>
          <w:color w:val="3A4F6C"/>
        </w:rPr>
      </w:pPr>
      <w:r>
        <w:rPr>
          <w:color w:val="3A4F6C"/>
        </w:rPr>
        <w:tab/>
        <w:t xml:space="preserve">    </w:t>
      </w:r>
    </w:p>
    <w:p>
      <w:pPr>
        <w:pStyle w:val="Default"/>
        <w:spacing w:lineRule="auto" w:line="276"/>
        <w:ind w:firstLine="1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1416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-182" w:hanging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567" w:right="-182" w:hanging="0"/>
        <w:jc w:val="both"/>
        <w:rPr/>
      </w:pPr>
      <w:r>
        <w:rPr>
          <w:color w:val="000000"/>
        </w:rPr>
        <w:t xml:space="preserve">Настоящее  Положение разработано в соответствии с Федеральным законом от 29.12.2012 N 273-ФЗ "Об образовании в Российской Федерации», федеральным Базисным учебным планом   (приказ Министерства образования РФ от 09.03.2004 № 1312  «Об утверждении федерального базисного учебного  плана и примерных учебных планов для общеобразовательных учреждений РФ,  реализующих программы общего образования),  Концепцией профильного обучения на  старшей ступени общего образования (приложение к приказу  Министерства образования РФ от 18.07.2002 № 2783 «Об утверждении концепции   профильного  обучения на старшей ступени общего образования)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; Приказом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; Уставом      МБОУ   «Старошаймурзинская СОШ ». </w:t>
      </w:r>
    </w:p>
    <w:p>
      <w:pPr>
        <w:pStyle w:val="Normal"/>
        <w:ind w:left="567" w:right="-182" w:hanging="0"/>
        <w:jc w:val="both"/>
        <w:rPr>
          <w:color w:val="000000"/>
        </w:rPr>
      </w:pPr>
      <w:r>
        <w:rPr>
          <w:color w:val="000000"/>
        </w:rPr>
        <w:t>Положение определяет место элективных курсов 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урсов по выбору в школьном учебном плане и  учебном  процессе МБОУ   « Старошаймурзинская СОШ  », порядок их организации и проведения. </w:t>
      </w:r>
    </w:p>
    <w:p>
      <w:pPr>
        <w:pStyle w:val="Normal"/>
        <w:ind w:left="567" w:right="-182" w:hanging="0"/>
        <w:jc w:val="both"/>
        <w:rPr/>
      </w:pPr>
      <w:r>
        <w:rPr>
          <w:color w:val="000000"/>
        </w:rPr>
        <w:t xml:space="preserve">Элективные курсы и курсы по выбору – это учебные курсы, которые реализуются в рамках профильного обучения и предпрофильной подготовки и решают ряд специальных образовательны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82" w:hanging="1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Цель и задачи </w:t>
      </w:r>
      <w:r>
        <w:rPr>
          <w:b/>
          <w:color w:val="000000"/>
        </w:rPr>
        <w:t xml:space="preserve">элективных курсов и </w:t>
      </w:r>
      <w:r>
        <w:rPr>
          <w:b/>
          <w:bCs/>
          <w:color w:val="000000"/>
        </w:rPr>
        <w:t>курсов по выбору</w:t>
      </w:r>
    </w:p>
    <w:p>
      <w:pPr>
        <w:pStyle w:val="Normal"/>
        <w:ind w:left="567" w:right="-182" w:hanging="0"/>
        <w:jc w:val="both"/>
        <w:rPr/>
      </w:pPr>
      <w:r>
        <w:rPr>
          <w:b/>
          <w:bCs/>
          <w:color w:val="000000"/>
        </w:rPr>
        <w:t>Цель курсов:</w:t>
      </w:r>
      <w:r>
        <w:rPr>
          <w:color w:val="000000"/>
        </w:rPr>
        <w:t xml:space="preserve">  удовлетворение индивидуальных  образовательных склонностей каждого школьника. </w:t>
      </w:r>
    </w:p>
    <w:p>
      <w:pPr>
        <w:pStyle w:val="Normal"/>
        <w:ind w:left="567" w:right="-182" w:hanging="0"/>
        <w:jc w:val="both"/>
        <w:rPr/>
      </w:pPr>
      <w:r>
        <w:rPr>
          <w:b/>
          <w:bCs/>
          <w:color w:val="000000"/>
        </w:rPr>
        <w:t>Задачи курсов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создание условий для дифференцированного обучения и самоопределения учащихс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одготовка к осознанному и ответственному выбору профиля обучения на старшей ступени обуч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пропаганда научных зн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выработка у обучающихся умений и способов деятельности, направленных на решение практически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развитие у школьников интереса и потребности к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82" w:hanging="11"/>
        <w:jc w:val="center"/>
        <w:rPr/>
      </w:pPr>
      <w:r>
        <w:rPr>
          <w:b/>
          <w:color w:val="000000"/>
        </w:rPr>
        <w:t>Виды элективных курсов и курсов по выбору</w:t>
      </w:r>
    </w:p>
    <w:p>
      <w:pPr>
        <w:pStyle w:val="Normal"/>
        <w:tabs>
          <w:tab w:val="clear" w:pos="708"/>
          <w:tab w:val="left" w:pos="567" w:leader="none"/>
        </w:tabs>
        <w:ind w:left="567" w:right="-182" w:hanging="11"/>
        <w:jc w:val="both"/>
        <w:rPr/>
      </w:pPr>
      <w:r>
        <w:rPr>
          <w:color w:val="000000"/>
        </w:rPr>
        <w:t>На ступени основного и среднего общего образования могут быть организованы курсы двух основных видов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b/>
          <w:b/>
          <w:color w:val="000000"/>
        </w:rPr>
      </w:pPr>
      <w:r>
        <w:rPr>
          <w:color w:val="000000"/>
          <w:u w:val="single"/>
        </w:rPr>
        <w:t>Ориентационные</w:t>
      </w:r>
      <w:r>
        <w:rPr>
          <w:color w:val="000000"/>
        </w:rPr>
        <w:t xml:space="preserve"> проводятся для оказания помощи обучающемуся в его профильном (профессиональном) и социальном самоопределении; помогае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Данные курсы </w:t>
      </w:r>
    </w:p>
    <w:p>
      <w:pPr>
        <w:pStyle w:val="Normal"/>
        <w:tabs>
          <w:tab w:val="clear" w:pos="708"/>
          <w:tab w:val="left" w:pos="1843" w:leader="none"/>
        </w:tabs>
        <w:ind w:left="556" w:right="-182" w:hanging="0"/>
        <w:jc w:val="both"/>
        <w:rPr>
          <w:b/>
          <w:b/>
          <w:color w:val="000000"/>
        </w:rPr>
      </w:pPr>
      <w:r>
        <w:rPr>
          <w:color w:val="000000"/>
        </w:rPr>
        <w:t>имеют задачу: оказание помощи в постройке проекта своей профессиональной карьеры, освоении технологии выбора и построения индивидуальной образовательной траек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бные</w:t>
      </w:r>
      <w:r>
        <w:rPr>
          <w:color w:val="000000"/>
        </w:rPr>
        <w:t xml:space="preserve">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Данный вид курсов имеет два подвида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i/>
          <w:color w:val="000000"/>
        </w:rPr>
        <w:t>предметно-ориентированные пробы –</w:t>
      </w:r>
      <w:r>
        <w:rPr>
          <w:color w:val="000000"/>
        </w:rPr>
        <w:t xml:space="preserve">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i/>
          <w:color w:val="000000"/>
        </w:rPr>
        <w:t>профессиональные пробы –</w:t>
      </w:r>
      <w:r>
        <w:rPr>
          <w:color w:val="000000"/>
        </w:rPr>
        <w:t xml:space="preserve"> ориентированы на знакомство с различными типами и видами профессиональной деятельности, выход на которые имеют различные профили обучения. Профессиональные пробы могут также проводиться на базе предприятий (организаций, учреждений) – социальных партнеро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right="-182" w:hanging="11"/>
        <w:jc w:val="center"/>
        <w:rPr>
          <w:color w:val="000000"/>
        </w:rPr>
      </w:pPr>
      <w:r>
        <w:rPr>
          <w:b/>
          <w:bCs/>
          <w:color w:val="000000"/>
        </w:rPr>
        <w:t>Программно-методическое  обеспечение элективных курсов</w:t>
      </w:r>
    </w:p>
    <w:p>
      <w:pPr>
        <w:pStyle w:val="Normal"/>
        <w:tabs>
          <w:tab w:val="clear" w:pos="708"/>
          <w:tab w:val="left" w:pos="567" w:leader="none"/>
        </w:tabs>
        <w:ind w:left="567" w:right="-182" w:hanging="11"/>
        <w:jc w:val="center"/>
        <w:rPr>
          <w:color w:val="000000"/>
        </w:rPr>
      </w:pPr>
      <w:r>
        <w:rPr>
          <w:b/>
          <w:bCs/>
          <w:color w:val="000000"/>
        </w:rPr>
        <w:t>и курсов по выб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 xml:space="preserve">Реализация содержания элективных курсов и курсов по выбору обеспечивае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рограммами  курсов,  утвержденными, рекомендованными или допущенными Министерством образования Российской Федерации, а также программами, разработанными педагогами школ, средних профессиональных или высших учебных заведений, прошедших экспертизу и рекомендованных к использованию общественными органами управле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учебными пособиями для обучающих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методическими пособиями для уч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рограммы курсов должны удовлетворять следующим требованиям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учитывать особенности школьников, интересующихся отдельными предметам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знакомить с методами научных исследований, применяемых в науках, которые интересуют учащихс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опираться на школьную программу, но не дублировать ее, а дополнять и способствовать формированию исследовательских умени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 xml:space="preserve">нацеливать на подготовку к государственной итоговой аттестац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уделять внимание формированию таких умений, как конспектирование учебного материала, наблюдение, анализ, обобщение, рефлексия и систематизац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рограммы и учебные материалы должны быть оформлены в соответствии  с требованиями, предъявляемыми к структуре образовательных программ и материалов к  ним и должны отражать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овизну и актуальность содержания 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/>
      </w:pPr>
      <w:r>
        <w:rPr>
          <w:color w:val="000000"/>
        </w:rPr>
        <w:t>способы мотивации учащихся к изучению содержания учебного 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формы и методы обуче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категории обучаемы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цели и задачи учебного 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активные и интерактивные способы деятельности учащихся в процессе изучения   содержания 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способы дифференциации и индивидуализации обуче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обоснованные нормы времени на изучение материалов 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Содержание знаний, которые включаются в программу, должно отвечать требованиям к подготовке  выпускников, определяемым федеральными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Учебные программы должны включать следующие виды зн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теоретические (обобщенные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методические (способы деятельности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212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технологические (приемы, алгоритмы, правила выполнения действий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различного рода информацию (даты, факты, события, характеристики и др.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Определение методов обучения осуществляется в соответствии с целями и содержа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 xml:space="preserve">В качестве учебной литературы к элективным курсам и курсам по выбору используются учебные пособия для факультативных курсов, для кружковой работы, а также научно-популярная литература, справочные издания, авторские разработки и пособия, имеющие рекомендации к использов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Эффективность преподавания конкретного курса может быть подтвержден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7" w:right="-182" w:hanging="11"/>
        <w:jc w:val="both"/>
        <w:rPr/>
      </w:pPr>
      <w:r>
        <w:rPr>
          <w:color w:val="000000"/>
        </w:rPr>
        <w:t xml:space="preserve">анализом уровня образованности обучающихся по предметам, связанными с курсами по выбор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7" w:right="-182" w:hanging="11"/>
        <w:jc w:val="both"/>
        <w:rPr/>
      </w:pPr>
      <w:r>
        <w:rPr>
          <w:color w:val="000000"/>
        </w:rPr>
        <w:t xml:space="preserve">количественным анализом проектной деятельности обучающихся, количеством проведенных исследовательских работ на пройденном курс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7" w:right="-182" w:hanging="11"/>
        <w:jc w:val="both"/>
        <w:rPr/>
      </w:pPr>
      <w:r>
        <w:rPr>
          <w:color w:val="000000"/>
        </w:rPr>
        <w:t xml:space="preserve">проведением анкетирования обучающихся, целью которого является исследование уровня удовлетворенности школьников курсами по выбор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результатами участия школьников в олимпиадах, конференциях, конкурсах и други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center"/>
        <w:rPr>
          <w:color w:val="000000"/>
        </w:rPr>
      </w:pPr>
      <w:r>
        <w:rPr>
          <w:b/>
          <w:bCs/>
          <w:color w:val="000000"/>
        </w:rPr>
        <w:t>Организация и проведение элективных курсов и курсов по выб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Количество курсов должно быть исчерпывающим, предоставляющим обучающимся возможность выб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>Продолжительность курсов по выбору от 8 до 34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 xml:space="preserve">Проведение курсов может осуществляться педагогическими работниками МБОУ   «Старошаймурзинская СОШ » или с привлечением сторонних специалистов (из других школ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реподавание курсов осуществляется по основному расписанию, которое отвечает действующим санитарно - эпидемиологическим правилам и нормам (СанПиН 2.4.2.1178-02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 xml:space="preserve">Формы обучения на курсах по выбору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рактическая и самостоятельная исследовательская работ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резентация результат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дискуссии, беседы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игровые процедуры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деловые игры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интерактивные лекц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построение и проверка гипотез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 xml:space="preserve">и т.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 xml:space="preserve">При проведении элективных курсов и курсов по выбору оформляется электронный журнал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в журнале фиксируются сведения о прохождении программы, об отсутствующих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>Для оценивания учебных достижений обучающихся используется дихотомическая система («зачет-незачет»)</w:t>
      </w:r>
      <w:r>
        <w:rPr/>
        <w:t>.</w:t>
      </w:r>
      <w:r>
        <w:rPr>
          <w:color w:val="000000"/>
        </w:rPr>
        <w:t xml:space="preserve"> Курс считается зачтенным, если учащийся посетил не менее  80% занятий по этому курсу и (или) по окончании курса предоставил зачетную работу.   Зачетная работа может быть выполнена в форме контрольной, лабораторной,  практической, презентационной работы или в др.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уча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  <w:tab w:val="left" w:pos="570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Учащийся имеет право самостоятельного выбора курсов в объеме, определенном учебным пл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  <w:tab w:val="left" w:pos="570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Учащийся имеет право по окончании одного курса сменить заявленный курс на друг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  <w:tab w:val="left" w:pos="5707" w:leader="none"/>
        </w:tabs>
        <w:ind w:left="567" w:right="-182" w:hanging="11"/>
        <w:jc w:val="both"/>
        <w:rPr/>
      </w:pPr>
      <w:r>
        <w:rPr>
          <w:color w:val="000000"/>
        </w:rPr>
        <w:t>Объе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учителей-предметни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both"/>
        <w:rPr/>
      </w:pPr>
      <w:r>
        <w:rPr>
          <w:color w:val="000000"/>
        </w:rPr>
        <w:t>Учитель-предметник, преподающий элективный курс, курс по выбору, несет ответственность 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rPr>
          <w:color w:val="000000"/>
        </w:rPr>
      </w:pPr>
      <w:r>
        <w:rPr>
          <w:color w:val="000000"/>
        </w:rPr>
        <w:t>выполнение программы 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rPr>
          <w:color w:val="000000"/>
        </w:rPr>
      </w:pPr>
      <w:r>
        <w:rPr>
          <w:color w:val="000000"/>
        </w:rPr>
        <w:t>ведение документации, своевременность и правильность отчетов по курс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rPr>
          <w:color w:val="000000"/>
        </w:rPr>
      </w:pPr>
      <w:r>
        <w:rPr>
          <w:color w:val="000000"/>
        </w:rPr>
        <w:t>наполняемость груп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rPr/>
      </w:pPr>
      <w:r>
        <w:rPr>
          <w:color w:val="000000"/>
        </w:rPr>
        <w:t>Учитель - предметник обеспечивает посещение занятий учащимися, выбравшими соответствующ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43" w:leader="none"/>
        </w:tabs>
        <w:ind w:left="567" w:right="-182" w:hanging="11"/>
        <w:jc w:val="center"/>
        <w:rPr>
          <w:color w:val="000000"/>
        </w:rPr>
      </w:pPr>
      <w:r>
        <w:rPr>
          <w:b/>
          <w:bCs/>
          <w:color w:val="000000"/>
        </w:rPr>
        <w:t>Контроль за проведением элективных курсов и курсов по выбору</w:t>
      </w:r>
    </w:p>
    <w:p>
      <w:pPr>
        <w:pStyle w:val="Normal"/>
        <w:tabs>
          <w:tab w:val="clear" w:pos="708"/>
          <w:tab w:val="left" w:pos="56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t>Контроль за проведением элективных курсов и курсов по выбору осуществляет заместитель директора школы по учебной работе.</w:t>
      </w:r>
    </w:p>
    <w:p>
      <w:pPr>
        <w:pStyle w:val="Normal"/>
        <w:tabs>
          <w:tab w:val="clear" w:pos="708"/>
          <w:tab w:val="left" w:pos="56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82" w:hanging="1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4425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370" w:hanging="281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40:00Z</dcterms:created>
  <dc:creator>СОШ№3</dc:creator>
  <dc:description/>
  <dc:language>en-US</dc:language>
  <cp:lastModifiedBy>Windows User</cp:lastModifiedBy>
  <cp:lastPrinted>2018-03-16T15:23:00Z</cp:lastPrinted>
  <dcterms:modified xsi:type="dcterms:W3CDTF">2018-10-28T16:40:00Z</dcterms:modified>
  <cp:revision>2</cp:revision>
  <dc:subject/>
  <dc:title>Положение</dc:title>
</cp:coreProperties>
</file>