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4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2C2C2C"/>
          <w:sz w:val="28"/>
          <w:szCs w:val="28"/>
        </w:rPr>
        <w:t>Настоящее положение разработано в соответствии с Федеральным законом от 29.12.2012№273 – ФЗ «Об образовании в Российской Федерации», Уставу школы.</w:t>
      </w:r>
    </w:p>
    <w:p>
      <w:pPr>
        <w:pStyle w:val="TextBody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1.1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яд профилактики правонарушений несовершеннолетних (в дальнейшем ОППН) создаётся для усиления охраны общественного порядка в МБОУ «Старошаймурзинская СОШ» Дрожжановского муниципального района РТ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1.2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ОППН закрепляется руководитель из числа преподавателей (ОБЖ, физруков, заинтересованных педагогов)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1.3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ОППН обсуждается с родителями, учащимся и оформляется приказом по школе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1.4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чальный организационный период устанавливается численность отряда в количестве 11 челове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оследующим поддержанием этого числа с обучающимися 9, 10, 11 классов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1.5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членов ОППН проводится: военно-спортивные, правовые, познавательные, гражданско-патриотические, культурно-развивающие занятия и мероприятия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1.6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атривается участие членов ОППН во внутришкольных, районных, городских, зональных, республиканских соревнованиях, конкурсах, семинарах, учёбах и прочие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1.7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ПН берёт внутришкольное шефство над обучающимися из группы риска.</w:t>
      </w:r>
    </w:p>
    <w:p>
      <w:pPr>
        <w:pStyle w:val="Style18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</w:rPr>
        <w:t>2.Основные задачи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ППН являются: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репление общественного порядка в школе, борьба с правонарушениями, работа по воспитанию обучающихся в духе уважения законов РФ и РТ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роли патриотического воспитания обучающихся школы в таких её направлениях, как профилактика правонарушений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ая и методическая помощь ОППН в надлежащем оформлении уголка для их деятельности и наглядной агитации по правовой тематике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качества правовой и физической подготовки членов ОППН, осуществляющих дежурство по охране общественного порядка школы.</w:t>
      </w:r>
    </w:p>
    <w:p>
      <w:pPr>
        <w:pStyle w:val="Style18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</w:rPr>
        <w:t>3.Организация и структура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ем в члены ОППН,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ием в члены ОППН осуществляется на добровольных началах из числа обучающихся школы, достигших 15-летнего возраста, способных по своим морально-деловым качествам и состоянию здоровья выполнять постановленные перед ОППН задачи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3.1.2. Прием в ОППН производится на основании личного заявления обучающегося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3.1.3. Не могут быть приняты в ОППН обучающиеся, состоящие на внутришкольном учёте в органах милиции в связи с совершёнными нарушениями обществен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а или преступлением, состоящими на учёте у нарколога.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труктура ОППН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ППН, созданный при школе, является структурным подразделением совета по профилактики правонарушений школы и имеет свой штаб. 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епосредственное управление отрядом возлагается на руководителя ОППН.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имволика ОППН.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Символика принимается штабом ОППН.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</w:t>
      </w:r>
      <w:r>
        <w:rPr>
          <w:color w:val="000000"/>
          <w:sz w:val="28"/>
          <w:szCs w:val="28"/>
          <w:lang w:val="tt-RU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мента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мволики ОППН является:</w:t>
      </w:r>
      <w:r>
        <w:rPr>
          <w:rStyle w:val="Appleconvertedspace"/>
          <w:color w:val="000000"/>
          <w:sz w:val="28"/>
          <w:szCs w:val="28"/>
          <w:lang w:val="tt-RU"/>
        </w:rPr>
        <w:t> </w:t>
      </w:r>
      <w:r>
        <w:rPr>
          <w:color w:val="000000"/>
          <w:sz w:val="28"/>
          <w:szCs w:val="28"/>
          <w:lang w:val="tt-RU"/>
        </w:rPr>
        <w:t>нагрудный знак или нарукавная повязка, эмблема (по выбору).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3.3.3. В </w:t>
      </w:r>
      <w:r>
        <w:rPr>
          <w:rStyle w:val="Appleconvertedspace"/>
          <w:color w:val="000000"/>
          <w:sz w:val="28"/>
          <w:szCs w:val="28"/>
          <w:lang w:val="tt-RU"/>
        </w:rPr>
        <w:t> </w:t>
      </w:r>
      <w:r>
        <w:rPr>
          <w:color w:val="000000"/>
          <w:sz w:val="28"/>
          <w:szCs w:val="28"/>
          <w:lang w:val="tt-RU"/>
        </w:rPr>
        <w:t>ОППН вводится документация – план работы на текуший учебный год,утвержденный директором школы.</w:t>
      </w:r>
    </w:p>
    <w:p>
      <w:pPr>
        <w:pStyle w:val="Style18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lang w:val="tt-RU"/>
        </w:rPr>
        <w:t>4.Порядок организации работы 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  <w:lang w:val="tt-RU"/>
        </w:rPr>
        <w:t> </w:t>
      </w:r>
      <w:r>
        <w:rPr>
          <w:color w:val="000000"/>
          <w:sz w:val="28"/>
          <w:szCs w:val="28"/>
        </w:rPr>
        <w:t>4.1. Избирается командир отряда, утвержденный руководителем ОППН.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В состав штаба ОППН входят: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. директора по ВР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       зам.директора по УВР    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андир  отряда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подаватель-организатор ОБЖ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       педагог-организатор 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более активные члены отряда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4.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седание штаба созывается руководителем отряда не реже одного раза в месяц и по необходимости.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Штаб ОППН уполномочен принимать решения при участии в заседании не менее половины его членов. Решение штаба оформляется протоколом, подписанным руководителем отрядом и командиром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Формы и методы работы ОППН  </w:t>
      </w:r>
    </w:p>
    <w:p>
      <w:pPr>
        <w:pStyle w:val="22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ОППН, выполняя возложенные на него задачи и руководствуясь законодательством: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а) участвует в охране общественного порядка школы во время учебного процесса, а также во время проведения культурно – массовых и спортивных мероприятий;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казывает содействие по укреплению общественного порядка и борьбе с правонарушениями в школе.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ППН осуществляет свою деятельность путем: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трулирования и выставления постов в школе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формления материалов на правонарушителей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в) проведения индивидуальной и коллективной воспитательной работы с несовершеннолетними школы.</w:t>
      </w:r>
    </w:p>
    <w:p>
      <w:pPr>
        <w:pStyle w:val="Style18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</w:rPr>
        <w:t>I.ЦЕЛИ И ЗАДАЧИ ПРОГРАММЫ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Цель программы – вовлечь обучающихся в добровольческое движение обеспечивая личное участие в деле нравственного, физического и правого обновления российского общества.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правовой культуры, самосознания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деловой состоятельности убеждений и принципов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ение и развитие природных задатков самозащиты, навыков защиты членов своей семьи, друзей, граждан, опираясь на товарищей и правоохранительную государственную систему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навыков установления личных связей с представителями власти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авторитета среди сверстников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смелости, верности слову и долгу, готовность к действиям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еди других ценностей, культивируемых в школе для отряда «Патриот»: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щенность и комфорт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ессионализм как необходимо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любых видах деятельности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лант как особая ценность в этом мире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рческая активность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оровье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намичное развитие.</w:t>
      </w:r>
    </w:p>
    <w:p>
      <w:pPr>
        <w:pStyle w:val="Style18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</w:rPr>
        <w:t>II.ПРИНЦИПЫ ЕЁ РЕАЛИЗАЦИИ.</w:t>
      </w:r>
    </w:p>
    <w:p>
      <w:pPr>
        <w:pStyle w:val="TextBody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остроения программы проектируются на двух уровнях: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личности и коллектива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онно-практический, предполагающий создание новых духовных и материальных ценностей.</w:t>
      </w:r>
    </w:p>
    <w:p>
      <w:pPr>
        <w:pStyle w:val="TextBodyIndent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методом проектирования воспитательной системы выступает системно-ориентационный подход, ключевая единица которого ориентационное поле профильной школы. Это цели и ценности, структура и взаимосвязи компонентов, годовой круг мероприятий, введение новых традиций, ключевые события и дела. Критериями успешной реализации программы в следующем: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довлетворенность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ая активность всех участников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т правовых знаний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ияние деятельности отряда на обучающихся школы.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основные принципы можно определить так: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уманистическая направленность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родосообразно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я предлагает понимание чувства самозащиты и охраны здоровья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осообразность базируется на соответствии с ценностями и нормами российского государства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ффективность воздействия позволит расширить круг общения учащихся.</w:t>
      </w:r>
    </w:p>
    <w:p>
      <w:pPr>
        <w:pStyle w:val="Style18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</w:rPr>
        <w:t>III. ПРИОРИТЕТНЫЕ НАПРАВЛЕНИЯ.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данной программы выступают следующие направления: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ыны Отечества» - патриотическое воспитание обучающихся на базе музея: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исковая работа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ветительская деятельность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знание и формирование социально-приемлемого образа жизни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Я – Человек и Гражданин», «Я – концепция» - работа по самоизучению,   саморазвитию своих способностей: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совместных коллективных творческих дел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традиций школы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имулирование работы школьного самоуправления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влечение обучающихся в исследовательскую деятельность.</w:t>
      </w:r>
    </w:p>
    <w:p>
      <w:pPr>
        <w:pStyle w:val="Style18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lang w:val="en-US"/>
        </w:rPr>
        <w:t>IV</w:t>
      </w:r>
      <w:r>
        <w:rPr>
          <w:rStyle w:val="StrongEmphasis"/>
          <w:color w:val="000000"/>
        </w:rPr>
        <w:t>. РЕАЛИЗАЦИЯ НАПРАВЛЕНИЙ.</w:t>
      </w:r>
    </w:p>
    <w:p>
      <w:pPr>
        <w:pStyle w:val="23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на настоящем этапе создать самостоятельные объекты деятельности: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1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кцию пропаганды правовых знаний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2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гитационную бригаду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3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чатный орган «Закон и мы»;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4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уб интересных встреч.</w:t>
      </w:r>
    </w:p>
    <w:p>
      <w:pPr>
        <w:pStyle w:val="Style18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м компонентом программы является выполнение классным руководителем своих функциональных обязанностей в рамках данной программы через воспитательную концепцию школы: оказание помощи, ведения контроля привлечений родительской общественности к работе с отрядом.</w:t>
      </w:r>
    </w:p>
    <w:p>
      <w:pPr>
        <w:pStyle w:val="Style18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937885" cy="8141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70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45:00Z</dcterms:created>
  <dc:creator>Айназ</dc:creator>
  <dc:description/>
  <dc:language>en-US</dc:language>
  <cp:lastModifiedBy>Windows User</cp:lastModifiedBy>
  <cp:lastPrinted>2018-03-16T14:04:00Z</cp:lastPrinted>
  <dcterms:modified xsi:type="dcterms:W3CDTF">2018-10-28T17:45:00Z</dcterms:modified>
  <cp:revision>2</cp:revision>
  <dc:subject/>
  <dc:title/>
</cp:coreProperties>
</file>