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color w:val="3A4F6C"/>
          <w:sz w:val="24"/>
          <w:szCs w:val="24"/>
        </w:rPr>
      </w:pPr>
      <w:r>
        <w:rPr>
          <w:rFonts w:cs="Times New Roman" w:ascii="Times New Roman" w:hAnsi="Times New Roman"/>
          <w:color w:val="3A4F6C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14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разработано в соответствии с Федеральным</w:t>
        <w:br/>
        <w:t>законом от 29.12.2012 № 273-ФЗ «Об образовании в Российской Федерации»,</w:t>
        <w:br/>
        <w:t>Уставом муниципального бюджетного общеобразовательного учреждения «Старошаймурзинская средняя   общеобразовательная  школа » Дрожжановского муниципального района РТ   (далее   - Учреждение)   и регламентирует деятельность Общего собрания работников Учреждени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Общее собрание работников Учреждения является коллегиальным</w:t>
        <w:br/>
        <w:t>органом управления Учрежден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Общее собрание работников Учреждения (далее -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Учреждения и настоящим Положением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сотрудники, для которых Учреждение является основным местом работы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являются открытыми: на них могут присутствовать представители учредителя Учреждения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>Общее собрание работает в тесном контакте с администрацией,</w:t>
        <w:br/>
        <w:t>коллегиальными органами управления Учреждени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Общего собрания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Общего собрания направлена на решение следующих основных задач: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сширению коллегиальных, демократических форм управления Учреждения, развитию инициативы трудового коллектива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общих подходов к разработке и реализации стратегических документов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Общего собрания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пределяет перспективные направления функционирования и развития Учреждения 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инимает решение о необходимости заключения с администрацией Учреждения</w:t>
        <w:br/>
        <w:t xml:space="preserve"> коллективного договора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ет директора Учреждения о реализации коллективного договора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директору Учреждения о внесении изменений в трудовые договоры с работниками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авила внутреннего трудового распорядка Учреждени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Принимает локальные нормативные акты Учреждения, конкретизирующие и детализирующие нормы трудового законодательства Российской Федерац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Учредителю Учреждения по вопросам улучшения функционирования МБ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учащихся и работников Учрежде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при необходимости временные и постоянные комиссии для решения вопросов, отнесенных настоящим Положении к компетенции Общего собрания, и устанавливает их полномоч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решений Общего собрания, информирует коллектив Учреждения об их выполнении, реализует замечания и предложения работников  по совершенствованию деятельности Учрежде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информацию директора, заместителей директора Учреждения, иных ответственных лиц о выполнении решений Общего собра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ственный контроль за работой администрации Учреждения по созданию необходимых условий для охраны и укрепления здоровья, организации питания работников, созданию безопасных условий труд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ственный контроль за работой администрации Учреждения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тоговые документы контрольно-надзорных органов о результатах контрольно-надзорных мероприятий, проводимых в отношении Учрежде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 представителей работников Учреждения в комиссию по трудовым спора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требования, выдвинутые работниками Учреждения или представительным органом работников Учреждения при коллективных трудовых спорах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Принимает решение об объявлении забастовк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</w:t>
        <w:tab/>
        <w:t>Принимает меры мер по защите чести, достоинства и</w:t>
        <w:br/>
        <w:t>профессиональной репутации работников Учреждения, по предупреждению</w:t>
        <w:br/>
        <w:t>противоправного вмешательства в их трудовую деятельность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</w:t>
        <w:tab/>
        <w:t>Обсуждает вопросы состояния трудовой дисциплины в Учреждения и</w:t>
        <w:br/>
        <w:t>мероприятия по ее укреплению, рассматривает факты нарушения трудовой</w:t>
        <w:br/>
        <w:t>дисциплины работниками Учреждения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Общего собр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оводится по мере необходимости, но не реже 2 раз в го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ятельность Общего собр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вестку дн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ешени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Деятельность Общего собрания осуществляется по принятому на учебный год план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Решение о проведении внеочередного Общего собрания вправе принять: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ый комитет Учреждени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, состоящая не менее чем из одной трети от численного состава работников Учрежде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Органы</w:t>
        <w:tab/>
        <w:t>(лица),</w:t>
        <w:tab/>
        <w:t>созывающие</w:t>
        <w:tab/>
        <w:t>Общее собрание, совместно с председателем Общего собрания определяют: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, место и время проведения Общего собра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общения работникам о проведении Общего собра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нии (объявлении) о проведении Общего собрания указываются: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включенные в повестку дня Общего собра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знакомления работников с информацией (материалами) к повестке дня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проведения Общего собран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в его работе принимают участие не менее 2/3 от списочного количества работников Учреждения 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</w:t>
        <w:tab/>
        <w:t>Бюллетень для тайного голосования содержит следующие данные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оведения Общего собр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  <w:tab/>
        <w:t>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Учреждени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</w:t>
        <w:tab/>
        <w:t>Протокол об итогах голосования подлежит приобщению к протоколу собрани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</w:t>
        <w:tab/>
        <w:t>Итоги голосования оглашаются на Общем собрании, в ходе которого проводилось голосовани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</w:t>
        <w:tab/>
        <w:t>Решения Общего собрания доводятся до сведения трудового коллектива Учреждения не позднее, чем в течение 5 дней после прошедшего заседания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ость Общего собрания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ее собрание несет ответственность: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имаемых решений законодательству Российской Федерации, подзаконным нормативным правовым актам, Уставу Учреждения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мпетентность принимаемых решений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 Общего собрания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 на бумажном носителе в соответствии с требованиями ГОСТ 6.30-03 в печатном виде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го собрания составляется не позднее 3 дней после его завершения. В протоколе  указываются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   присутствие    (отсутствие)    членов    трудового коллектив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лица (ФИО, должность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вестки дн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е лиц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  рекомендации   и   замечания   членов   трудового коллектива и приглашенных лиц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</w:t>
        <w:tab/>
        <w:t xml:space="preserve"> обнаружения ошибок, неточностей, недостоверного изложения фактов    в протоколе Общего    собрания,     участник Общего собрания </w:t>
        <w:tab/>
        <w:t>вправе требовать</w:t>
        <w:tab/>
        <w:t>от</w:t>
        <w:tab/>
        <w:t>председателя</w:t>
        <w:tab/>
        <w:t>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из протоколов Общего собрания формируется книга, которая  нумеруется постранично, прошнуровывается, скрепляется подписью директора  и печатью Учрежден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0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true"/>
      <w:spacing w:lineRule="atLeast" w:line="276" w:before="0" w:after="200"/>
    </w:pPr>
    <w:rPr>
      <w:rFonts w:ascii="Calibri" w:hAnsi="Calibri" w:eastAsia="SimSun;宋体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34:00Z</dcterms:created>
  <dc:creator>Насибуллов Рамиль</dc:creator>
  <dc:description/>
  <dc:language>en-US</dc:language>
  <cp:lastModifiedBy>Windows User</cp:lastModifiedBy>
  <cp:lastPrinted>2018-03-16T13:42:00Z</cp:lastPrinted>
  <dcterms:modified xsi:type="dcterms:W3CDTF">2018-10-28T17:34:00Z</dcterms:modified>
  <cp:revision>2</cp:revision>
  <dc:subject/>
  <dc:title/>
</cp:coreProperties>
</file>