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Общие положе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ламентирует порядок аттестации педагогических работников образовательной организации МБОУ «Старошаймурзинская средняя общеобразовательная школа » Дрожжановского муниципального района РТ (далее – Положение, организация) с целью подтверждения соответствия занимаемой должности (далее – аттестация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рмативной основой для аттестации педагогических работников являются: Федеральный закон от 29.12.2012 № 273-ФЗ «Об образовании в Российской Федерации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Ф от 24 марта 2010 г. № 209; Устав ОУ, настоящее положени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роки проведения аттест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1. Аттестация проводится один раз в пять л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задачами аттестации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Аттестации не подлежат следующие педагогические работник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работавшие в занимаемой должности менее двух лет в данной организ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беременные женщин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женщины, находящиеся в отпуске по беременности и рода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находящиеся в отпуске по уходу за ребенком до достижения им возраста трех лет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тсутствовавшие на рабочем месте более четырех месяцев в связи с заболевани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Аттестационная комисс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ттестацию педагогических работников осуществляет аттестационная комиссия, формируемая МБОУ «Старошаймурзинская средняя общеобразовательная школа » Дрожжановского муниципального района Р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Формирование, структура и состав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Руководитель организации не может являться председателем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Численный состав аттестационной комиссии – не менее 3 челове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Персональный состав аттестационной комиссии утверждается приказом руководи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Срок действия аттестационной комиссии составляет 1 го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Полномочия отдельных членов аттестационной комиссии могут быть досрочно прекращены приказом руководителя по следующим основаниям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возможность выполнения обязанностей по состоянию здоровь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ольнение члена аттестационной комиссии из ОУ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исполнение или ненадлежащее исполнение обязанностей членом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едседатель аттестационной комисс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ит деятельностью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заседания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ределяет обязанности между членами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ывает протоколы заседаний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хранение и учет документов по аттес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другие полномоч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Заместитель председателя аттестационной комисс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няет обязанности председателя в его отсутствие (отпуск, командировка и т.п.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ует в работе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консультации педагогических работник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атривает обращения и жалобы аттестуемых педагогических работников, связанные с вопросами их аттес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ывает протоколы заседаний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другие полномоч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Секретарь аттестационной комисс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чиняется непосредственно председателю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заседания аттестационной комиссии и сообщает членам комиссии о дате и повестке дня ее засед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т и оформляет протоколы заседаний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ует в решении споров и конфликтных ситуаций, связанных с аттестацией педагогических работник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и учёт документов по аттестации педагогических работник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ывает протоколы заседаний аттестационной комиссии, выписки из протокол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другие полномоч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Члены аттестационной комисс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уют в работе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ывают протоколы заседаний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орядок работы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1. Заседания аттестационной комиссии проводятся в соответствии с графиком аттестации, утвержденным руководител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2. 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К документации аттестационной комиссии относя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ы заседаний аттестационной коми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ы по аттестации педагогических работников в составе личных дел (представление, выписка из протокола заседания аттестационной комиссии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Подготовка к аттест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и доводит его под роспись до сведения каждого аттестуемого не менее чем за месяц до начала аттест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графике проведения аттестации указываю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О педагогического работника, подлежащего аттес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жность педагогического работник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и время проведения аттес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направления представления руководителя в аттестационную комисси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ставление руководи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Проведение аттестации педагогических работников осуществляется на основании представления руководителя в аттестационную комисси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В представлении должны содержаться следующие сведения о педагогическом работник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амилия, имя, отчество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именование должности на дату проведения аттест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ата заключения трудового договора по данной долж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уровень образования и квалификация по направлению подготов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результаты предыдущих аттестаций (в случае их проведения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 Педагогический работник должен быть ознакомлен с представлением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 или с даты занимаемой должности), а также заявление с соответствующим обоснованием в случае несогласия со сведениями, содержащимися в представлении руководи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Проведение аттест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дагогический работник должен лично присутствовать при его аттестации на заседании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Оценка деятельности аттестуемог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2.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3.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уководи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Порядок принятия решений аттестационной комисси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1. По результатам аттестации педагогического работника аттестационная комиссия принимает одно из следующих решений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соответствует занимаемой должности (указывается должность работник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2.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3.При равном количестве голосов членов аттестационной комиссии считается, что педагогический работник соответствует занимаемой долж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4.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5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6.Педагогический работник знакомится под роспись с результатами аттестации, оформленными протокол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ыписка из протокол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.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2. Аттестованный работник знакомится с выпиской из протокола под роспис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3. Выписка из протокола и представление руководителя хранятся в личном деле педагогического работни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Решения, принимаемые руководител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1. Результаты аттестации работника представляются руководителю не позднее чем через три дня после проведения заседания аттестационной коми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2.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4.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Результаты аттестации педагогический работник вправе обжаловать в суде в соответствии с законодательством Российской Федер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Подведение итогов аттестаци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30:00Z</dcterms:created>
  <dc:creator>Насибуллов Рамиль</dc:creator>
  <dc:description/>
  <dc:language>en-US</dc:language>
  <cp:lastModifiedBy>Windows User</cp:lastModifiedBy>
  <cp:lastPrinted>2018-03-16T14:42:00Z</cp:lastPrinted>
  <dcterms:modified xsi:type="dcterms:W3CDTF">2018-10-28T17:30:00Z</dcterms:modified>
  <cp:revision>2</cp:revision>
  <dc:subject/>
  <dc:title/>
</cp:coreProperties>
</file>