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eastAsia="en-US"/>
        </w:rPr>
        <w:drawing>
          <wp:inline distT="0" distB="0" distL="0" distR="0">
            <wp:extent cx="6155690" cy="8440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55690" cy="84404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ложение регулирует деятельность муниципального бюджетного общеобразовательного учреждения «Старошаймурзинская средняя общеобразовательная школа » Дрожжановского муниципального района Республики Татарстан   (далее</w:t>
        <w:tab/>
        <w:t>Учреждение),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 Положение разработано в соответствии с Федеральным Законом от 29.12.2012 № 273-ФЗ «Об образовании в Российской Федерации», Уставом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ам обучения, в том числе с использованием дистанционных образовательны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Обучение в форме семейного образования и самообразования осуществляется с правом последующего прохождения в соответствии с частью 3 статьи 34 ФЗ №273-Ф3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создает условия для реализации гражданами гарантированного государством права на получение общего образования.</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несет ответственность перед обучаю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Общие требования к организации образовательного процесс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обучающихся.</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обучающегося должны быть ознакомлены с настоящим Положением, Уставом Учреждения,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Учреждения. В приказе Учреждения обучаю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обучаю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ям (законным представителям) несовершеннолетних обучающихся Учреждение обеспечивает возможность ознакомления с ходом и содержанием образовательного процесса, а также с оценками успеваемости обучающихся через электронный дневник.</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обучающихс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Реализация общеобразовательных програм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w:t>
        <w:tab/>
        <w:t>Обучающиеся, освоившие в полном объеме образовательную программу учебного года, переводятся в следующий класс.</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учающиеся обязаны ликвидировать академическую задолженность в течение следующего учебного года (в течение 1 четверти следующего учебного года), Учреждение обязано создать условия обучающимся для ликвидации этой задолженности и обеспечить контроль за</w:t>
        <w:br/>
        <w:t>своевременностью ее ликвидаци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pacing w:lineRule="auto" w:line="312" w:before="0" w:after="0"/>
        <w:ind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w:t>
        <w:tab/>
        <w:t>Перевод обучающегося в следующий класс осуществляется по решению Педагогического со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8.</w:t>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 Организация получения общего образования по очной форме обуч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Учрежде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w:t>
        <w:tab/>
        <w:t>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w:t>
        <w:tab/>
        <w:t>Основой организации образовательного процесса по очной форме обучения является ур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w:t>
        <w:tab/>
        <w:t>Организация образовательного процесса по очной форме обучения регламентируется расписанием занятий, которое утверждается директором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w:t>
        <w:tab/>
        <w:t>Обучающиеся, осваивающие образовательные программы общего образования по очной форме обучения, проходят промежуточную аттес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твертная (2-9 классах), полугодовая (10-11 классах)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по пятибалльной системе на основании системы перевода итоговых отметок по 10-балльной системе в 5-балльную шкал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ервом классе в течение первого полугодия контрольные диагностические работы не проводя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ок при промежуточной аттестации, формы, порядок и периодичность ее проведения определяются Учреждением самостоятельно и отражаются в Положение о формах, периодичности и порядке текущего контроля успеваемости, промежуточной и итоговой аттестации обучающих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Организация получения общего образования по заочной форме обуч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w:t>
        <w:tab/>
        <w:t>Заочная форма обучения организуется в соответствии с потребностями и возможностями обучающихся в Учреждении по заявлению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w:t>
        <w:tab/>
        <w:t>Для обучающихся, осваивающих основные общеобразовательные программы начального общего, основного общего, среднего общего образования в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ящихся на стационарном лечении в лечебно-профилактических учреждениях;</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езжающих в период учебных занятий на учебно-тренировочные сборы в составе сборных команд.</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w:t>
        <w:tab/>
        <w:t>При освоении общеобразовательных программ в заочной форме Учреждение предоставляет обучающемуся:</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ресные данные Учреждения: номера телефонов, адрес электронной почты, адрес сайта в Интернете, учебный план;</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 учебной работы на четверть (полугодие) или учебный год по каждому предмету учебного пла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практических и лабораторных работ с рекомендациями по их подготовке;</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работы с образцами их выполнения;</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тем для проведения заче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консультаций, зачетов (экзаме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w:t>
        <w:tab/>
        <w:t>Порядок, формы и сроки проведения промежуточной аттестации обучающихся по заочной форме обучения определяются Учреждением самостоятельно. 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 Годовые</w:t>
        <w:tab/>
        <w:t>отметки обучающемуся,</w:t>
        <w:tab/>
        <w:t>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Организация получения общего образования в форме семейного образов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w:t>
        <w:tab/>
        <w:t>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 форме семейного образования осуществляется с правом последующего прохождения промежуточной и государственной итоговой аттестации в Учреждени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семейного образования родители (законные представители) могу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сить преподавателя самостоятель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ся за помощью в Учрежден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самостоя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4 . Учреждение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5. Перейти на семейную форму получения образования обучающиеся могут на любой ступени общего образования. Перевод оформляется приказом директора Учреждения по заявлению родителей (законных представителей).</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олучающие общее образование в семье, вправе на любом этапе обучения по решению родителей (законных представителей) продолжить обучение в Учреждени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ромежуточной аттестации обучаю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обучающегося определяются Учреждением самостоятельно, оформляются приказом директора и доводятся до сведения его родителей (законных представителей) под роспи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tab/>
        <w:t>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9.</w:t>
        <w:tab/>
        <w:t>Перевод обучающегося в следующий класс осуществляется по решению Педагогического совета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0.</w:t>
        <w:tab/>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w:t>
        <w:br/>
        <w:t>Учрежд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рганизация получения общего образования в форме само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w:t>
        <w:tab/>
        <w:t>Освоение общеобразовательных программ в форме самообразования</w:t>
        <w:tab/>
        <w:t>предполагает самостоятельное</w:t>
        <w:tab/>
        <w:t>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2.</w:t>
        <w:tab/>
        <w:t xml:space="preserve">Обучаю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Учрежд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 Перейти на форму самообразования обучающиеся могут на любой ступени общего образования. Перевод оформляется приказом директора Учреждения по заявлению родителей (законных представителей) несовершеннолетнего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4. Обучающиеся, осваивающие общеобразовательные программы в форме самообразования, вправе на любом этапе продолжить обучение в Учреждении.   Данное   решение   оформляется   приказом   директора   на основании заявления родителей (законных представителей) несовершеннолетнего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5.</w:t>
        <w:tab/>
        <w:t>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Учреждением самостоятельно, оформляются приказом директора Учреждения и доводятся до сведения родителей (законных представителей) несовершеннолетнего обучающегося под роспи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6.</w:t>
        <w:tab/>
        <w:t>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b/>
          <w:sz w:val="24"/>
          <w:szCs w:val="24"/>
          <w:lang w:val="ru-RU"/>
        </w:rPr>
        <w:t>Заключительные полож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1.</w:t>
        <w:tab/>
        <w:t>Срок действия положения не огранич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2.</w:t>
        <w:tab/>
        <w:t>При изменении законодательства в акт вносятся изменения в</w:t>
        <w:br/>
        <w:t>установленном законом поряд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drawing>
          <wp:inline distT="0" distB="0" distL="0" distR="0">
            <wp:extent cx="5829300" cy="8002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829300" cy="80029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370" w:hanging="281"/>
      <w:outlineLvl w:val="1"/>
    </w:pPr>
    <w:rPr>
      <w:rFonts w:ascii="Times New Roman" w:hAnsi="Times New Roman" w:eastAsia="Times New Roman" w:cs="Times New Roman"/>
      <w:b/>
      <w:bCs/>
      <w:sz w:val="28"/>
      <w:szCs w:val="28"/>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uppressAutoHyphens w:val="true"/>
      <w:spacing w:lineRule="atLeast" w:line="276"/>
    </w:pPr>
    <w:rPr>
      <w:rFonts w:ascii="Calibri" w:hAnsi="Calibri" w:eastAsia="SimSun;宋体" w:cs="Calibri"/>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19:00Z</dcterms:created>
  <dc:creator>Насибуллов Рамиль</dc:creator>
  <dc:description/>
  <dc:language>en-US</dc:language>
  <cp:lastModifiedBy>Windows User</cp:lastModifiedBy>
  <cp:lastPrinted>2018-03-16T13:56:00Z</cp:lastPrinted>
  <dcterms:modified xsi:type="dcterms:W3CDTF">2018-10-28T17:19:00Z</dcterms:modified>
  <cp:revision>2</cp:revision>
  <dc:subject/>
  <dc:title/>
</cp:coreProperties>
</file>