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60" w:leader="none"/>
        </w:tabs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7885" cy="8141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4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Ученическое самоуправление – управление жизнедеятельностью коллектива школы, осуществляемое обучающимися, основанное на инициативе, самостоятельности, творчестве, совершенствовании собственной жизни, чувстве ответственности, взаимопомощи и организаторских способностях обучающихс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Настоящее Положение разработано в соответствии с Конвенцией о правах ребенка, Федеральным законом от 29 декабря 2012 года №273 – ФЗ «Об образовании в Российской Федерации» и Уставом школы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 Основные цели и задач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ью создания ученического самоуправления школы является развитие у обучающихся навыков гражданской активности, социальной компетентности, гражданской ответственнос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ля достижения цели ученическое самоуправление решает следующие задач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ндивидуальных качеств обучающихся через различные формы внеклассной и внеурочной деятельност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необходимых условий для всестороннего развития личности и творческой самореализации обучающихся в соответствии с их потребностям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ание помощи обучающимся в познании себя и окружающих, в адаптации к жизни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качеств личности обучающихся с помощью организации их жизни и деятельност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условий для защиты прав и интересов обучающихс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сознательного отношения к учеб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культурного и современного человек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нициативы и творчества обучающихся в процессе коллективных де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Ученическое самоуправление строится на принципах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помощи и доверии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емления к развитию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вноправии всех обучающихся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лективности принятия решений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ности прав и интересов учащихся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уманности по отношению к каждой отдельной личност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ы самоуправле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рганы ученического самоуправления разделяются в зависимости от охвата ими обучающихся на общешкольные, классные 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Ученическое собрание (конференция) – высший орган ученического самоуправления – это общее собрание обучающихся 5-11 классов, проводимое минимум 1 раз в год и по мере необходимости. Собрание рассматривает и утверждает перспективный план, основные направления деятельности ученического самоуправления, формирует органы самоуправления обучающихся, вырабатывает предложения по совершенствованию учебно-воспитательного процесса, рассматривает положения, заслушивает отчеты, оценивает результаты деятельности. Все решения принимаются большинством голос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Ученический совет избирается ежегодно до 1 октябр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орган ученического самоуправления созывается не менее одного раза в неделю и по мере необходимости. Он решает вопросы: организации деятельности всех органов учащихся школы, планирования внеклассной работы, обсуждение планов подготовки и проведения школьных мероприятий, а также организует дежурство учащихся по школе, поддерживает порядок и дисциплину в школе, предлагает меры поощрения и наказа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снову ученического самоуправления составляет классное ученическое самоуправление. Высшим органом самоуправления класса является классное ученическое собрание, проводится не менее 1 раза в месяц и по мере необходимости. Собрание обсуждает любые вопросы жизнедеятельности своего коллектива, принимает план внеклассных мероприятий, избирает классный ученический сове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Классный ученический комитет избирается на один год до 15 сентября. Он работает в период между классными ученическими собраниями. Он организует работу по выполнению решений классного собрания, организует помощь неуспевающим в учебе, готовит и проводит внеклассные мероприятия, обеспечивает участие в общешкольных делах. При необходимости классный ученический совет может создавать свои органы, одноименные общешкольны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ученический совет состоит из: председателя Совета класса, заместителя председателя, секретаря. Руководителей: учебного сектора, культурно-массового сектора, хозяйственно-трудового сектора, информационного сектор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рганизация деятельност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Деятельность ученического самоуправления охватывает все сферы урочной и внеурочной деятельности и жизни обучающихся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е порядка и дисциплины в школе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чебного процесса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неклассной и внешкольной деятельности обучающихся– работа спортивных секций, клубов по интересам, разного рода кружков, экскурсий, вечеров, выездов, походов и т.д., отдыха и развлечен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деятельности ученического самоуправления строится на интересах обучающихся и не входит в противоречие с Уставом школ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Ученический совет избирается на общешкольной ученической конференц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классов на конференцию избираются на классных собраниях простым большинством голосов открытым голосованием. На общешкольную конференцию избираются не менее 10 обучающихся от 5 – 11 класс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Структура ученического совета определяется самим советом, исходя из конкретных задач на данный учебный год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уководит работой ученического совета председатель, которого члены совета избирают на своём организационном заседан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избирается заместитель председателя ученического совет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Ученический совет работает в тесном взаимодействии с администрацией и Советом школы, родительским комитетом и педагогическим Советом. Координирует работу ученического совета заместитель директора школы по воспитательной работ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Свои заседания ученический комитет проводит не менее одного раза в месяц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Решения ученического совета принимаются простым большинством голосов. При равенстве голосов решающим является голос председателя комитет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член комитета имеет право вносить на обсуждение любой вопрос, касающийся организации жизнедеятельности ученического коллектив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Для решения основных учебно-воспитательных задач органы ученического самоуправления соотносят свою деятельность с направлениями программы воспитательной работы школы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сновные формы работы ученического самоуправлени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уссии; клубная, кружковая работа; конкурсы; деловые игры; семинары, конференции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 школьной газеты и страничка в школьном сайт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ериодически, не реже одного раза в год, классные органы ученического самоуправления отчитываются; частично обновляются с тем, чтобы каждый ученик за годы пребывания в школе поработал не один раз в разных органах ученического самоуправл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ные направления работы ученического совет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ченический совет принимает участие в разработке годового плана работ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Организует взаимодействие классных коллектив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ланирует, разрабатывает и проводит совместно с администрацией школы и в рамках Устава общешкольные мероприят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Содействует выявлению творческого потенциала учащихся, развитию индивидуальных творческих способносте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Принимает участие в издании школьной газет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Содействует повышению качества знан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Хранит школьные традиции. Работает по развитию музея школ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Сотрудничает с органами ученического самоуправления образовательных учреждений город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Организует изучение общественного мнения обучающихся по актуальны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ам школьной жизни. Выдвигает своих представителей для работы в Совете школ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ава и обязанност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рганы ученического самоуправления обладают реальными правами и несут ответственность за свою работ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Любой обучающийся школы имеет право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уважение своей чести и достоинства, обращение в случае конфликтной ситуации в высшие органы ученического самоуправл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жать и отстаивать личные интересы и интересы своего класс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участие в управлении делами школы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то и корректно выражать свое мнение, высказывать свои предложения для рассмотрения их в дальнейшем на заседании совет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диняться в любые творческие группы, комитеты, клубы и т. д., не противоречащие своей деятельностью целям и задачам ученического самоуправления, Уставу школ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Обучающиеся, входящие в органы ученического самоуправления обязаны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ть пример в учебе, труде, соблюдать учебную и трудовую дисциплину, нормы повед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титься об авторитете своей школы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ть классы о своей деятельност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Устав школы, распоряжения администрации школы, решения органов ученического самоуправл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окументация органов ученического самоуправле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се органы ученического самоуправления ведут протоколы своих заседаний</w:t>
      </w:r>
    </w:p>
    <w:p>
      <w:pPr>
        <w:pStyle w:val="Style15"/>
        <w:jc w:val="both"/>
        <w:rPr/>
      </w:pPr>
      <w:r>
        <w:rPr>
          <w:rFonts w:ascii="Times New Roman" w:hAnsi="Times New Roman" w:cs="MS Gothic;ＭＳ ゴシック" w:eastAsia="MS Gothic;ＭＳ ゴシック"/>
          <w:sz w:val="24"/>
          <w:szCs w:val="24"/>
        </w:rPr>
        <w:t>　</w:t>
      </w:r>
      <w:r>
        <w:rPr>
          <w:rFonts w:ascii="Times New Roman" w:hAnsi="Times New Roman" w:cs="MS Gothic;ＭＳ ゴシック" w:eastAsia="MS Gothic;ＭＳ ゴシック"/>
          <w:sz w:val="24"/>
          <w:szCs w:val="24"/>
          <w:lang w:val="en-US" w:eastAsia="en-US"/>
        </w:rPr>
        <w:drawing>
          <wp:inline distT="0" distB="0" distL="0" distR="0">
            <wp:extent cx="5937885" cy="81419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4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2370" w:hanging="281"/>
      <w:outlineLvl w:val="1"/>
    </w:pPr>
    <w:rPr>
      <w:b/>
      <w:bCs/>
      <w:sz w:val="28"/>
      <w:szCs w:val="28"/>
      <w:lang w:bidi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Emphasis">
    <w:name w:val="Emphasis"/>
    <w:basedOn w:val="Style12"/>
    <w:qFormat/>
    <w:rPr>
      <w:rFonts w:ascii="Times New Roman" w:hAnsi="Times New Roman" w:cs="Times New Roman"/>
      <w:i/>
      <w:iCs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7:47:00Z</dcterms:created>
  <dc:creator>Айназ</dc:creator>
  <dc:description/>
  <dc:language>en-US</dc:language>
  <cp:lastModifiedBy>Windows User</cp:lastModifiedBy>
  <cp:lastPrinted>2018-03-16T14:05:00Z</cp:lastPrinted>
  <dcterms:modified xsi:type="dcterms:W3CDTF">2018-10-28T17:47:00Z</dcterms:modified>
  <cp:revision>2</cp:revision>
  <dc:subject/>
  <dc:title/>
</cp:coreProperties>
</file>