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55690" cy="844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Школьная предметная декада проводится ежегодно методическими объединениями с целью повышения профессиональной компетенци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Задачи предметной дека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рганизация и порядок проведения предметной дека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Предметная декада проводится в соответствии с учебно-воспитательным планом работы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План подготовки и проведения предметной декады утверждается директором школы не позднее, чем за неделю до начала ее пр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Организатором предметной декады является методическое объеди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Участниками предметной декад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 учителя, преподающие предмет или группу дисциплин образовательной области, по которым проводится предметная дек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учающиеся школы, изучающие предмет или образовательную область, по которым проводится предметная дека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В рамках предметной декады могут проводить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ые олимпиады, административные контрольные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традиционные уроки по предме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еклассные мероприятия на параллели классов и между параллел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щешкольные мероприятия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Проведение предметной декады должно сопровождаться разнообразной наглядной информацией, которая располагаются в различных помещениях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По итогам предметной декады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По окончании предметной декады на заседании методического объединения проводится анализ мероприятий, организованных в ходе дек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По итогам предметной декады курирующему заместителю директора школы сдается отчет по проведенной дека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55690" cy="8440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6:00Z</dcterms:created>
  <dc:creator>Насибуллов Рамиль</dc:creator>
  <dc:description/>
  <dc:language>en-US</dc:language>
  <cp:lastModifiedBy>Windows User</cp:lastModifiedBy>
  <cp:lastPrinted>2017-12-02T09:45:00Z</cp:lastPrinted>
  <dcterms:modified xsi:type="dcterms:W3CDTF">2018-10-28T18:06:00Z</dcterms:modified>
  <cp:revision>2</cp:revision>
  <dc:subject/>
  <dc:title/>
</cp:coreProperties>
</file>