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6155690" cy="8440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55690" cy="844042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1.</w:t>
        <w:tab/>
        <w:t>Настоящее Положение разработано в соответствии с Правилами внутреннего распорядка учащихся муниципального бюджетного общеобразовательного учреждения «Старошаймурзинская средняя общеобразовательная школа » Дрожжановского муниципального района РТ (далее - Учреждение)  на основании приказа Минобрнауки России от 15.03.2013 № 185 «Об утверждении Порядка применения к обучающимся и снятия с обучающихся мер дисциплинарного взыскания».</w:t>
      </w:r>
    </w:p>
    <w:p>
      <w:pPr>
        <w:pStyle w:val="Normal"/>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м Положением определяются порядок формирования и деятельности комиссии по применению к учащимся мер дисциплинарного взыскания (далее - Комиссия).</w:t>
      </w:r>
    </w:p>
    <w:p>
      <w:pPr>
        <w:pStyle w:val="Normal"/>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своей деятельности Комиссия руководствуется действующим законодательством в сфере образования, уставом Учреждения, Правилами внутреннего распорядка учащихся Учреждения и настоящим Положением.</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цели деятельности Комиссии:</w:t>
      </w:r>
    </w:p>
    <w:p>
      <w:pPr>
        <w:pStyle w:val="Normal"/>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бъективного расследования дисциплинарных проступков учащихся;</w:t>
      </w:r>
    </w:p>
    <w:p>
      <w:pPr>
        <w:pStyle w:val="Normal"/>
        <w:numPr>
          <w:ilvl w:val="0"/>
          <w:numId w:val="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еры дисциплинарного взыскания, адекватного тяжести совершенного проступка, с учетом причин и обстоятельств, при которых он совершен, предыдущего поведения учащегося, его психофизического и эмоционального состоя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внесение    предложений   директору   Учреждения, педагогическому совету Учреждения в части применения к учащимся мер дисциплинарного взыскания.</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 Формирование Комиссии и организация ее работ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1. В состав Комиссии входят представители педагогического коллектива Учреждения, а им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воспитательной работе</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три наиболее квалифицированных и авторитетных представителя от педагогических работников, избираемых педагогическим совет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2.</w:t>
        <w:tab/>
        <w:t>Персональный состав Комиссии на каждый учебный год утверждается приказом директ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3.</w:t>
        <w:tab/>
        <w:t>Директор Учреждения не имеет права входить в состав Комиссии.</w:t>
      </w:r>
    </w:p>
    <w:p>
      <w:pPr>
        <w:pStyle w:val="Normal"/>
        <w:numPr>
          <w:ilvl w:val="0"/>
          <w:numId w:val="7"/>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Члены Комиссии и привлекаемые к ее работе физические лица работают на безвозмездной основе.</w:t>
      </w:r>
    </w:p>
    <w:p>
      <w:pPr>
        <w:pStyle w:val="Normal"/>
        <w:numPr>
          <w:ilvl w:val="0"/>
          <w:numId w:val="7"/>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и секретарь Комиссии избираются из числа членов комиссии на её первом заседании.</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Комиссии;</w:t>
      </w:r>
    </w:p>
    <w:p>
      <w:pPr>
        <w:pStyle w:val="Normal"/>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зывает и проводит заседания Комиссии;</w:t>
      </w:r>
    </w:p>
    <w:p>
      <w:pPr>
        <w:pStyle w:val="Normal"/>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ет поручения членам Комиссии, привлекаемым специалистам, экспертам;</w:t>
      </w:r>
    </w:p>
    <w:p>
      <w:pPr>
        <w:pStyle w:val="Normal"/>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соблюдение прав учащихся и объективность расследования их дисциплинарных проступк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7.</w:t>
        <w:tab/>
        <w:t>В отсутствие председателя Комиссии его полномочия возлагаются</w:t>
        <w:br/>
        <w:t>на одного из членов Комиссии, избранного на заседании Комисс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8.</w:t>
        <w:tab/>
        <w:t>Секретарь Комиссии отвечает за ведение делопроизводства,</w:t>
        <w:br/>
        <w:t>хранение документов Комиссии, подготовку ее заседан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9.</w:t>
        <w:tab/>
        <w:t>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10.</w:t>
        <w:tab/>
        <w:t>Председатель при необходимости имеет право привлекать к работе</w:t>
        <w:br/>
        <w:t>Комиссии в качестве экспертов любых совершеннолетних физических лиц с</w:t>
        <w:br/>
        <w:t>правом совещательного голоса. Привлекаемые к работе лица должны быть</w:t>
        <w:br/>
        <w:t>ознакомлены под роспись с настоящим Положением до начала их работы в</w:t>
        <w:br/>
        <w:t>составе Комисс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11.</w:t>
        <w:tab/>
        <w:t>Членам Комиссии и лицам, участвовавшим в ее заседаниях, запрещается разглашать конфиденциальные сведения, ставшие им известными в ходе работ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12.</w:t>
        <w:tab/>
        <w:t>Заседания Комиссии проводятся по мере необхо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 Порядок работы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3.1.</w:t>
        <w:tab/>
        <w:t xml:space="preserve">Основанием для проведения заседания Комиссии является заявление о совершении учащимся дисциплинарного проступка, переданное директором Учреждения председателю </w:t>
      </w:r>
      <w:r>
        <w:rPr>
          <w:rFonts w:cs="Times New Roman" w:ascii="Times New Roman" w:hAnsi="Times New Roman"/>
          <w:sz w:val="24"/>
          <w:szCs w:val="24"/>
        </w:rPr>
        <w:t>Комиссии.</w:t>
      </w:r>
    </w:p>
    <w:p>
      <w:pPr>
        <w:pStyle w:val="Normal"/>
        <w:numPr>
          <w:ilvl w:val="0"/>
          <w:numId w:val="9"/>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должна обеспечить своевременное, объективное и справедливое рассмотрение обращения, содержащего информацию о совершении учащимся дисциплинарного проступка, его разрешение в соответствии с законодательством об образовании, уставом Учреждения, Правилами внутреннего распорядка учащихся и настоящим Положением.</w:t>
      </w:r>
    </w:p>
    <w:p>
      <w:pPr>
        <w:pStyle w:val="Normal"/>
        <w:numPr>
          <w:ilvl w:val="0"/>
          <w:numId w:val="9"/>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при поступлении к нему информации, содержащей основания для проведения заседания:</w:t>
      </w:r>
    </w:p>
    <w:p>
      <w:pPr>
        <w:pStyle w:val="Normal"/>
        <w:numPr>
          <w:ilvl w:val="0"/>
          <w:numId w:val="1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трех учебных дней должен затребовать от учащегося письменное объяснение. Запрос письменных объяснений оформляется актом Комиссии, один экземпляр которого вручается учащемуся под подпись. Если по истечении трех учебных дней указанное объяснение учащимся не представлено, то Комиссией составляется соответствующий акт. Отказ или уклонение учащегося от предоставления им письменного объяснения не является препятствием для проведения дисциплинарного расследования и применения меры дисциплинарного взыскания;</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организует проведение дисциплинарного расследования, а именно сбор информации, документов, свидетельствующих о совершении учащимся дисциплинарного проступка. </w:t>
      </w:r>
      <w:r>
        <w:rPr>
          <w:rFonts w:cs="Times New Roman" w:ascii="Times New Roman" w:hAnsi="Times New Roman"/>
          <w:sz w:val="24"/>
          <w:szCs w:val="24"/>
        </w:rPr>
        <w:t>Для этого председатель Комиссии дает соответствующие поручения членам Комиссии;</w:t>
      </w:r>
    </w:p>
    <w:p>
      <w:pPr>
        <w:pStyle w:val="Normal"/>
        <w:numPr>
          <w:ilvl w:val="0"/>
          <w:numId w:val="1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прашивает у заместителя директора по воспитательной работе информацию о наличии/отсутствии у учащегося дисциплинарного взыскания (дисциплинарных взысканий);</w:t>
      </w:r>
    </w:p>
    <w:p>
      <w:pPr>
        <w:pStyle w:val="Normal"/>
        <w:numPr>
          <w:ilvl w:val="0"/>
          <w:numId w:val="1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 истечении трех рабочих дней с момента запроса от учащегося письменного объяснения (но не позднее семи дней с момента запроса) назначает дату заседания Комиссии (в указанные периоды не засчитывается период временного отсутствия учащегося по уважительным причинам: болезнь, каникулы);</w:t>
      </w:r>
    </w:p>
    <w:p>
      <w:pPr>
        <w:pStyle w:val="Normal"/>
        <w:numPr>
          <w:ilvl w:val="0"/>
          <w:numId w:val="1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повещает о дате заседания Комиссии учащегося и его родителей (законных представителей);</w:t>
      </w:r>
    </w:p>
    <w:p>
      <w:pPr>
        <w:pStyle w:val="Normal"/>
        <w:numPr>
          <w:ilvl w:val="0"/>
          <w:numId w:val="1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иглашает на заседание Комиссии иных лиц (классного руководителя, свидетелей и др.), а также представителей комиссии по делам несовершеннолетних и защите их прав, представителей органа опеки и попечительства. Приглашение представителей комиссии по делам несовершеннолетних и защите их прав является обязательным, если Комиссия рассматривает вопрос о применении к учащемуся, достигшему 15 лет, отчисления из Учреждения, как меры дисциплинарного взыскания;</w:t>
      </w:r>
    </w:p>
    <w:p>
      <w:pPr>
        <w:pStyle w:val="Normal"/>
        <w:numPr>
          <w:ilvl w:val="0"/>
          <w:numId w:val="1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ознакомление учащегося, вопрос о котором рассматривает Комиссия, его родителей (законных представителей), членов Комиссии и других лиц, участвующих в заседании, с поступившей информацией и материалами дисциплинарного расследования.</w:t>
      </w:r>
    </w:p>
    <w:p>
      <w:pPr>
        <w:pStyle w:val="Normal"/>
        <w:numPr>
          <w:ilvl w:val="0"/>
          <w:numId w:val="1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Комиссии проводится в присутствии учащегося, в отношении которого рассматривается вопрос о совершении дисциплинарного проступка, и его родителей (законных представителей). При наличии письменной просьбы родителей (законных представителей) учащегося о рассмотрении указанного вопроса без их участия заседание Комиссии проводится в их отсутствие.</w:t>
      </w:r>
    </w:p>
    <w:p>
      <w:pPr>
        <w:pStyle w:val="Normal"/>
        <w:numPr>
          <w:ilvl w:val="0"/>
          <w:numId w:val="1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явки учащегося и (или) его родителей (законных представителей) на заседание Комиссии при отсутствии письменной просьбы рассмотрение вопроса откладывается на срок, не превышающий 3 рабочих дней. Повторная неявка учащегося и (или) его родителей (законных представителей)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numPr>
          <w:ilvl w:val="0"/>
          <w:numId w:val="1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numPr>
          <w:ilvl w:val="0"/>
          <w:numId w:val="1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заседании Комиссии заслушиваются пояснения учащегося, его родителей (законных представителей) и иных лиц; рассматриваются материалы по существу дисциплинарного проступка, а также дополнительные материалы.</w:t>
      </w:r>
    </w:p>
    <w:p>
      <w:pPr>
        <w:pStyle w:val="Normal"/>
        <w:numPr>
          <w:ilvl w:val="0"/>
          <w:numId w:val="1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Члены Комиссии имеют право знакомиться со всеми материалами, имеющими   отношение   к   расследуемому   проступку,   истребовать  такие материалы от учащихся, работников и должностных лиц Учреждения. Оценка собранных доказательств членами Комиссии осуществляется ими по своему внутреннему убеждению, основанному на всестороннем, полном и объективном изучении всех обстоятельств дела с учетом требований закона и иных нормативно-правовых акт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9.</w:t>
        <w:tab/>
        <w:t>Учащийся, в отношении которого рассматривается вопрос о</w:t>
        <w:br/>
        <w:t>совершении дисциплинарного проступка, имеет право:</w:t>
      </w:r>
    </w:p>
    <w:p>
      <w:pPr>
        <w:pStyle w:val="Normal"/>
        <w:numPr>
          <w:ilvl w:val="0"/>
          <w:numId w:val="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ходом расследования дисциплинарного проступка, давать пояснения, представлять доказательства, заявлять ходатайства;</w:t>
      </w:r>
    </w:p>
    <w:p>
      <w:pPr>
        <w:pStyle w:val="Normal"/>
        <w:numPr>
          <w:ilvl w:val="0"/>
          <w:numId w:val="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тказываться от дачи в ходе заседаний Комиссии пояснений. В этом случае Комиссия фиксирует факт отказа учащегося от дачи пояснений в заключении Комиссии по рассматриваемому делу;</w:t>
      </w:r>
    </w:p>
    <w:p>
      <w:pPr>
        <w:pStyle w:val="Normal"/>
        <w:numPr>
          <w:ilvl w:val="0"/>
          <w:numId w:val="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услугами квалифицированного юриста, иного лица, поручать им защиту своих прав и интересов;</w:t>
      </w:r>
    </w:p>
    <w:p>
      <w:pPr>
        <w:pStyle w:val="Normal"/>
        <w:numPr>
          <w:ilvl w:val="0"/>
          <w:numId w:val="2"/>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ребовать неразглашения результатов работы Комиссии до принятия соответствующего решения директором Учрежде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10.</w:t>
        <w:tab/>
        <w:t>По итогам рассмотрения вопроса Комиссия принимает одно из</w:t>
        <w:br/>
        <w:t>следующих  решен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 установить, что действия учащегося нельзя квалифицировать как дисциплинарный проступок и достаточно ограничиться мерами воспитательного воздействия. При этом Комиссия рекомендует меру воспитательного воздейств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w:t>
        <w:tab/>
        <w:t>установить, что учащийся совершил дисциплинарный проступок, и рекомендовать  директору Учреждения      применить  к  нему дисциплинарное взыскание в виде замечания или выговора (последнее - в случае применения к учащемуся в течение года дисциплинарного взыскания в виде замеча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w:t>
        <w:tab/>
        <w:t>установить, что учащийся уже неоднократно совершал дисциплинарные проступки; меры педагогического воздействия и иные меры дисциплинарного взыскания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а также нормальное функционирование Учреждения, а также к учащемуся в течение года применялись дисциплинарные взыскания в виде замечания и выговора; и рекомендовать директору внести на рассмотрение педагогического совета вопрос об отчислении учащегося из Учрежде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г)</w:t>
        <w:tab/>
        <w:t>установить, что учащимся были совершены 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охранительные органы в течение трех рабочих дней, а при необходимости - немедленно.</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4. Порядок оформления решений Комисс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4.1. Заседания Комиссии не протоколиру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4.2 Заключение Комиссии по результатам рассмотрения материалов по факту совершения учащимся дисциплинарного проступка оформляется в письменном виде и подписывается всеми членами Комиссии. </w:t>
      </w:r>
      <w:r>
        <w:rPr>
          <w:rFonts w:cs="Times New Roman" w:ascii="Times New Roman" w:hAnsi="Times New Roman"/>
          <w:sz w:val="24"/>
          <w:szCs w:val="24"/>
        </w:rPr>
        <w:t>В заключении указываются:</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 Комиссии,</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Normal"/>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обытые Комиссией доказательства, их оценка, доводы, которыми руководствовалась Комиссия, отвергая те или иные доказательства,</w:t>
      </w:r>
    </w:p>
    <w:p>
      <w:pPr>
        <w:pStyle w:val="Normal"/>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ывод о том, имел ли место дисциплинарный проступок, какие конкретно действующие нормы были нарушены,</w:t>
      </w:r>
    </w:p>
    <w:p>
      <w:pPr>
        <w:pStyle w:val="Normal"/>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о мере дисциплинарного воздействия, которое надлежит применить к виновному лицу.</w:t>
      </w:r>
    </w:p>
    <w:p>
      <w:pPr>
        <w:pStyle w:val="Normal"/>
        <w:numPr>
          <w:ilvl w:val="0"/>
          <w:numId w:val="1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Члены Комиссии, не согласные с заключением полностью или частично, прилагают к нему мотивированное письменное особое мнение.</w:t>
      </w:r>
    </w:p>
    <w:p>
      <w:pPr>
        <w:pStyle w:val="Normal"/>
        <w:numPr>
          <w:ilvl w:val="0"/>
          <w:numId w:val="13"/>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пия заключения Комиссии в течение тех рабочих дней с момента проведения заседания передается директору Учрежде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4.5.</w:t>
        <w:tab/>
        <w:t>В случаях, предусмотренных п.п. б) и в) п. 3.10 настоящего</w:t>
        <w:br/>
        <w:t>Положения, копия заключения Комиссии в течение трех рабочих дней направляется в совет старшеклассников Учреждения и совет родителей Учреждения для учета их мнения.</w:t>
      </w:r>
    </w:p>
    <w:p>
      <w:pPr>
        <w:pStyle w:val="Normal"/>
        <w:numPr>
          <w:ilvl w:val="0"/>
          <w:numId w:val="10"/>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пия заключения Комиссии в течение тех рабочих дней с момента проведения заседания передается директору, родителям (законным представителям) учащегося и учащемуся, вопрос которого рассматривался. Если на заседании Комиссии рассматривалось несколько вопросов, то родителям (законным представителям) учащегося передается выписка из заключения. По решению Комиссии копия заключения Комиссии (выписки из заключения) передается иным заинтересованным лицам.</w:t>
      </w:r>
    </w:p>
    <w:p>
      <w:pPr>
        <w:pStyle w:val="Normal"/>
        <w:numPr>
          <w:ilvl w:val="0"/>
          <w:numId w:val="10"/>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Комиссии носят для директора Учреждения, для педагогического совета Учреждения рекомендательный характер.</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4.6. Копия заключения Комиссии или выписка из заключения приобщаются к личному делу учащегося.</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5. Обеспечение деятельности Комисс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5.1.</w:t>
        <w:tab/>
        <w:t>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енными для</w:t>
        <w:br/>
        <w:t>обсуждения на заседании, осуществляется секретарем Комисс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5.2.</w:t>
        <w:tab/>
        <w:t>Заключения Комиссии выделяются в отдельное делопроизводство и хранятся в составе отдельного дела в архиве Учреждения в течение 3 лет.</w:t>
      </w:r>
    </w:p>
    <w:p>
      <w:pPr>
        <w:pStyle w:val="Normal"/>
        <w:spacing w:lineRule="auto" w:line="240"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6155690" cy="84404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155690" cy="8440420"/>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2370" w:hanging="281"/>
      <w:outlineLvl w:val="1"/>
    </w:pPr>
    <w:rPr>
      <w:rFonts w:ascii="Times New Roman" w:hAnsi="Times New Roman" w:eastAsia="Times New Roman" w:cs="Times New Roman"/>
      <w:b/>
      <w:bCs/>
      <w:sz w:val="28"/>
      <w:szCs w:val="28"/>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32:00Z</dcterms:created>
  <dc:creator>Насибуллов Рамиль</dc:creator>
  <dc:description/>
  <dc:language>en-US</dc:language>
  <cp:lastModifiedBy>Windows User</cp:lastModifiedBy>
  <cp:lastPrinted>2018-03-16T14:07:00Z</cp:lastPrinted>
  <dcterms:modified xsi:type="dcterms:W3CDTF">2018-10-28T17:32:00Z</dcterms:modified>
  <cp:revision>2</cp:revision>
  <dc:subject/>
  <dc:title/>
</cp:coreProperties>
</file>