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885" cy="814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 разработано в соответствии с Законом «Об образовании в РФ» № 273-ФЗ от 29.12.2012 г., Типовым положением  об образовательном учреждении, инструктивно -  методическими документами Министерства образования Российской Федерации  об организации воспитательной  работы в общеобразовательных  учреждениях и деятельности классного руководителя, Уставом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классный руководитель руководствуется положениями Конвенции о правах ребенка, законодательства Российской Федерации  о правах  ребенка и их гарантиях, Закона РФ « Об образовании», нормами Устава школы и настоящего По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 – воспитательной работе. Координацию работы и общее руководство деятельностью классных руководителей осуществляет заместитель директора школы по воспитательной  работ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6. За выполнение обязанностей классного руководителя педагогу – воспитателю устанавливается доплата, размер которой определяется  </w:t>
      </w:r>
      <w:r>
        <w:rPr>
          <w:rFonts w:cs="Times New Roman" w:ascii="Times New Roman" w:hAnsi="Times New Roman"/>
          <w:color w:val="000000"/>
          <w:sz w:val="24"/>
          <w:szCs w:val="24"/>
        </w:rPr>
        <w:t>«Положением о фонде неаудиторной занятости базовой части фонда оплаты труда педагогических работников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вою деятельность 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и  комитетами, педагогами дополнительно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 Функции классного 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налитическая функц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учение индивидуальных особенностей воспитан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ение специфики и определение динамики развития классного коллекти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учение и анализ состояния и условий семейного воспитания каждого обучающего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учение и анализ влияния школьной среды и малого социума на обучающихся класс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нализ воспитательных возможностей педагогического коллекти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гностическая  функц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ние уровней воспитанности и индивидуального  развития обучающихся и этапов формирования классного коллектив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е результатов  воспитате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модели воспитания в классе, соответствующей воспитательной системе школы в цел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ближайших и дальних перспектив жизни и деятельности отдельных обучающихся и класса в цел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ние последствий складывающихся в классном коллективе отнош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онно – координирующая функц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лассного коллекти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и организация сотрудничества в планировании общественно значимой деятельности обучающихся, в организации деятельности органов ученического самоуправ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связей семьи и школы, школы и социу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в получении воспитанниками дополнительного образования в школе и вне е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прав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ндивидуальной работы с обучающими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боте педагогических и методических 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документации  классного руководителя и классного  журнал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  несет ответственность  за жизнь и здоровье детей в период  проведения внеклассных и внешкольных  меропри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муникативная функц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и регулирование межличностных отношений между  обучающимися, между обучающимися и взрослы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казание помощи каждому обучающемуся в адаптации к коллектив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йствие созданию благоприятного климата в коллективе в целом и для отдельного воспитанни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казание помощи воспитанникам в установлении отношений с окружающими детьми,  социум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классного руководи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. Осуществлять  систематический анализ состояния успеваемости и динамики общего развития своих воспитанник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2. Организовывать учебно – воспитательный процесс в классе; вовлекать обучающихся в систематическую деятельность классного и школьного коллектив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3. Изучать индивидуальные особенности личности обучающихся, условия их жизнедеятельности в семье и школ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4. Отслеживать и своевременно выявлять девиантные проявления в развитии и поведении обучающихся, осуществлять  необходимую  обоснованн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5. Оказывать помощь воспитанникам в решении их острых жизненных проблем и ситуац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6. Содействовать социальной, психологической и правовой  защите обучающих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7. Вовлекать в организацию воспитательного процесса в классе педагогов – предметников, родителей обучающихся, специалистов из других сфер (науки, искусства, спорта, правоохранительных органов и пр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8.  Пропагандировать здоровый образ жизн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9. Регулярно информировать родителей (законных представителей) обучающихся  об их успехах или неудачах, созывать плановые и внеплановые родительские собрания, направлять деятельность классного родительского комите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0. Контролировать посещение учебных занятий обучающимися своего клас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1. Координировать работу учителей – предметников, работающих в классе с целью недопущения неуспеваемости обучающихся и оказания их своевременной помощи в учеб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2. Планировать  свою деятельность по классному руководству в соответствии с требованиями к планированию воспитательной работы, принятыми в школ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3. Регулярно проводить классные часы, другие внеурочные и внешкольные мероприятия с класс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ести документацию по классу (личные дела обучающихся, электронный журнал), а также по воспитательной работе (план воспитательной работы в классе, отчеты, индивидуальные карты  изучения  личности обучающегося, справки, характеристики, разработки воспитательных мероприятий и т.д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5. Повышать свой квалификационный уровень в сфере педагогики и психолог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6. Соблюдать требования техники безопасности, нести ответственность за жизнь и здоровье  детей в период проведения внеклассных и внешкольных мероприят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7.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классного руковод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гулярно получать информацию о физическом и психическом здоровье воспитан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ировать результаты учебной деятельности каждого обучающегося класса с целью оказания своевременной помощи отстающим обучающим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ординировать работу учителей – предметников в клас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 как от имени классного коллектива, так и от своего име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лучать своевременную методическую помощь от руководства школы, а также органов самоупра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амостоятельно планировать воспитательную работу с классным коллективом, разрабатывать индивидуальные программы работы с детьми и их родителя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существлять свободно- индивидуальный режим работы с деть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е выполнять поручения и требования администрации школы и родителей, которые не входят в функциональные обязанности  классного руководителя, определенные настоящим Положение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работы классного руковод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ие принципы организации работы классного руководителя определяются нормами  законодательства о труде педагогических  работников, Устава школы, настоящего По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а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Классный руководитель </w:t>
      </w:r>
      <w:r>
        <w:rPr>
          <w:rFonts w:cs="Times New Roman" w:ascii="Times New Roman" w:hAnsi="Times New Roman"/>
          <w:i/>
          <w:sz w:val="24"/>
          <w:szCs w:val="24"/>
        </w:rPr>
        <w:t xml:space="preserve"> ежеднев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стречает и провожает обучающихся своего класса после всех урок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 дежурство обучающихся в классном кабинет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зличные формы индивидуальной работы с обучающимися, в том числе в случае возникновения девиации в их поведен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2.2.  Классный руководитель </w:t>
      </w:r>
      <w:r>
        <w:rPr>
          <w:rFonts w:cs="Times New Roman" w:ascii="Times New Roman" w:hAnsi="Times New Roman"/>
          <w:i/>
          <w:sz w:val="24"/>
          <w:szCs w:val="24"/>
        </w:rPr>
        <w:t>еженедель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едение обучающимися дневников с выставлением отметок за недел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 родителями по ситу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боту с учителями – предметниками, работающими в классе, по ситу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остояние успеваемости в классе  в целом и у отдельных  обучающихс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</w:t>
      </w:r>
      <w:r>
        <w:rPr>
          <w:rFonts w:cs="Times New Roman" w:ascii="Times New Roman" w:hAnsi="Times New Roman"/>
          <w:i/>
          <w:sz w:val="24"/>
          <w:szCs w:val="24"/>
        </w:rPr>
        <w:t>ежемесяч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уроки в своем класс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консультации с  отдельными учителям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хозяйственные вопросы в класс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заседание родительского комитета класс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лассного акти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2.4.Классный руководитель </w:t>
      </w:r>
      <w:r>
        <w:rPr>
          <w:rFonts w:cs="Times New Roman" w:ascii="Times New Roman" w:hAnsi="Times New Roman"/>
          <w:i/>
          <w:sz w:val="24"/>
          <w:szCs w:val="24"/>
        </w:rPr>
        <w:t>в течение учебной четверти: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плана воспитательной работы за четверть, состояния успеваемости и уровня воспитанности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ррекцию плана воспитательной работы на новую четвер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лассное родительское собр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учебную часть отчет об успеваемости  обучающихся класса за четвер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2.5.Классный руководитель </w:t>
      </w:r>
      <w:r>
        <w:rPr>
          <w:rFonts w:cs="Times New Roman" w:ascii="Times New Roman" w:hAnsi="Times New Roman"/>
          <w:i/>
          <w:sz w:val="24"/>
          <w:szCs w:val="24"/>
        </w:rPr>
        <w:t>ежегод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личные дела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остояние  воспитательной работы в классе и уровень  воспитанности  обучающихся в течение го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воспитательной работы в классе (план классного руководител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и пред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лассный час может проводиться классным руководителем в произвольной фор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личество воспитательных мероприятий в классе не должно быть менее двух в меся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лассные родительские собрания проводятся не реже одного раза в четвер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7. Отчет о работе классного руководителя может быть заслушан на заседании МО классных руководителей, педагогическом и методическом советах, административном совещ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Классный руководитель обязан принимать активное участие в работе МО классных руковод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41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0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41:00Z</dcterms:created>
  <dc:creator>Айназ</dc:creator>
  <dc:description/>
  <dc:language>en-US</dc:language>
  <cp:lastModifiedBy>Windows User</cp:lastModifiedBy>
  <cp:lastPrinted>2018-03-19T10:26:00Z</cp:lastPrinted>
  <dcterms:modified xsi:type="dcterms:W3CDTF">2018-10-28T17:41:00Z</dcterms:modified>
  <cp:revision>2</cp:revision>
  <dc:subject/>
  <dc:title/>
</cp:coreProperties>
</file>