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5505" cy="891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Целью данного Положения является защита персональных данных учащихся и их родителей (законных представителей) школы от несанкционированного доступа, неправомерного их использования или утра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на основании статей Конституции РФ, Кодекса об административных правонарушениях РФ, Гражданского Кодекса РФ, Федеральным законом «Об информации, информационных технологиях и о защите информации», а также Федерального закона «О персональных данных», нормативно- правовыми актами Российской Федерации в области трудовых отношений и образования, нормативными и распорядительными документами Минобрнауки России, Устава школ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утверждается и вводится в действие приказом директора и является обязательным для исполнения всеми работниками, имеющими доступ к персональным данным учащихся и их родителей (законных представителей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Понятие и состав персональных данных учащихся и их родителей (законных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дставителей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ерсональные данные учащихся и их родителей (законных представителей) (далее - ПДн) – информация, необходимая школе в связи с осуществлением образовательной деятельности. Под информацией об учащихся и их родителях (законных представителях) понимаются сведения о фактах, событиях и обстоятельствах жизни гражданина, позволяющие идентифицировать его личност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персональных данных учащихся и их родителей (законных представителей) входя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учащегося и их родителей (законных представителей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 учащегося и их родителей (законных представителей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регистрации и проживания, контактные телефоны,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спортные данные родителей (законных представителей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нные свидетельства о рождении учащегос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е работы (учебы) родителей (законных представителей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Порядок получения и обработки персональных данных учащихся и их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одителей (законных представителей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д обработкой ПДн понимается получение, хранение, комбинирование, передача или любое другое использование персональных данных учащихся и их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целях обеспечения прав и свобод человека и гражданина школа и ее представители при обработке ПДн обязаны соблюдать следующие общие требов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ПДн может осуществляться исключительно в целях обеспечения соблюдения законов и иных нормативных правовых актов, регламентирующих образовательную деятельность учрежд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определении объема и содержания обрабатываемых ПДн школа руководствуется Конституцией Российской Федерации, нормативными и распорядительными документами Минобрнауки России, Устава школ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ерсональных данных осуществляется путем представления их родителем (законным представителем) ребенка личн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дитель (законный представитель) ребенка обязан предоставлять школе достоверные сведения о себе, своем ребенке и своевременно сообщать ему об изменении этих персональных данных. Школа имеет право проверять достоверность сведений, предоставленных родителем (законным представителем), сверяя данные с оригиналами предоставленных докум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школа не имеет права получать и обрабатывать ПДн о политических, религиозных и иных убеждениях и частной жизни субъектов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школа не имеет право получать и обрабатывать ПДн о членстве в общественных объединениях или профсоюзной деятельности субъектов персональных данных, за исключением случаев, предусмотренных федеральным законом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 обработке, передаче и хранению ПДн могут иметь доступ классные руководители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Использование персональных данных возможно только в соответствии с целями, определившими их получение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Передача персональных данных учащихся и их родителей (законных представителей) возможна только с согласия родителей (законных представителей) или в случаях, прямо предусмотренных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ПДн школа должна соблюдать следующие требов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сообщать ПДн третьей стороне без письменного согласия родителей (законных представителей), за исключением случаев, когда это необходимо в целях предупреждения угрозы жизни и здоровью субъекта персональных данных, а также в случаях, установленных федеральным закон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ь лиц, получающих ПДн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н, обязаны соблюдать режим секретности (конфиденциальности). Данное положение не распространяется на обмен ПДн в порядке, установленном федеральными законам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ешать доступ к ПДн только специально уполномоченным лицам, определенным приказом директора, при этом указанные лица должны иметь право получать только те ПДн, которые необходимы для выполнения конкретных функц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не запрашивать информацию о состоянии здоровья субъектов персональных данных, за исключением тех сведений, которые относятся к вопросу о возможности осуществления образовательного процес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передаче ПДн за пределы организации школа не должна сообщать эти данные третьей стороне без письменного согласия родителей (законных представителей), за исключением случаев, когда это необходимо в целях предупреждения угрозы жизни и здоровью субъекта персональных данных или в случаях, установленных федеральным закон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Все меры обеспечения безопасности при сборе, обработке и хранении ПДн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8141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70" w:hanging="281"/>
      <w:outlineLvl w:val="1"/>
    </w:pPr>
    <w:rPr>
      <w:rFonts w:eastAsia="Times New Roman"/>
      <w:b/>
      <w:bCs/>
      <w:lang w:bidi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04:00Z</dcterms:created>
  <dc:creator>User</dc:creator>
  <dc:description/>
  <dc:language>en-US</dc:language>
  <cp:lastModifiedBy>Windows User</cp:lastModifiedBy>
  <cp:lastPrinted>2018-03-16T13:58:00Z</cp:lastPrinted>
  <dcterms:modified xsi:type="dcterms:W3CDTF">2018-10-28T18:04:00Z</dcterms:modified>
  <cp:revision>2</cp:revision>
  <dc:subject/>
  <dc:title/>
</cp:coreProperties>
</file>