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7630"/>
      </w:tblGrid>
      <w:tr>
        <w:trPr/>
        <w:tc>
          <w:tcPr>
            <w:tcW w:w="11307" w:type="dxa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127750" cy="8500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0" cy="850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630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.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.1. Настоящее Положение разработано в соответствии с Федеральным законом от 29.12.2012 г. № 273-ФЗ «Об образовании в Российской Федерации», Письмом Министерства образования РФ от 1009.1999 г. № 22-06-874 «Об обеспечении инспекционно-контрольной деятельности», Уставом общеобразовательного учреждения и регламентирует содержание и порядок проведения внутришкольного контроля администр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Настоящее Положение вступает в силу с момента утверждения и распространяет свое действие на правоотношения, возникшие с 1 сентября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Внутришкольный контроль —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ым контролем понимается проведение членами администрации обще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блюдений, обследований, осуществляемых в порядке руководства и контроля в пределах своей компетенции за соблюдением работниками законодательных и иных нормативно-правовых актов РФ, субъекта РФ, муниципального образования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образовательного учреждения в област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Положение о внутришкольном контроле рассматривается и рекомендуется к утверждению Педагогическим советом общеобразовательного учреждения, имеющим право вносить в него изменения и дополнения. Положение утверждается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Целями внутришкольного контрол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 деятельности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овышение мастерства уч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улучшение качества образовани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6. Задачи внутришко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ение контроля над исполнением законодательства в области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 причин, лежащих в основе нарушений, принятие мер по их предупреж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 результатов реализации приказов и распоряжений по общеобразовательному учреж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оказание методической помощи педагогическим работникам в процессе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7. Функции внутришко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онно-аналитиче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о-диагностиче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орректно-регуляти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8. Директор общеобразовательного учреждения и (или) по его поручению заместители директора или эксперты вправе осуществлять внутришкольный контроль результатов деятельности работников по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ения законодательст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Ф в области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ения государственной политики в области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я методического обеспечения в образовательно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и утвержденных образовательных программ и учебников, соблюдения утвержденных учебных граф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ения Устава, Правил внутреннего трудового распорядка и иных локальных актов обще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ения порядка проведения аттестации обучающихся и текущего контроля успевае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ения правил по организации питания и обеспечения безопасности в целях охраны и укрепления здоровья обучающихся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ботников обще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м вопросам в рамках компетенции директора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9.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ицо, осуществляющее ВШК, долж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бирать методы проверки в соответствии с тематикой и объёмом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товиться к проведению проверки, при необходимости консультируется со специалис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одить при необходимости предварительное собеседование с педагогическим  работником по тематике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прашивать информацию у педагогического работника об уровне освоения программного материала, обоснованность эт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онтролировать внеклассную работу педагогического работника со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ыми (одаренными) обучаю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тролировать создание педагогическим работнико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зопасных условий проведения учебных и внеучебных занятий по предм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формлять в установленные сроки анализ проведенной проверки; разрабатывать экспертное заключение о деятельности педагогического работника для проведения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казывать или организовывать методическую помощь педагогическому работнику в реализации предложений и рекомендаций, данных во время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одить повторный контроль за установлением данных во время проведе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рки замечаний, недостатков в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аствовать в принятии управленческих решений по итогам проведённой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0. Лицо, осуществляющее ВШК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влекать к контролю специалистов учебного предмета для проведения качественного анализа деятельности проверяемого педагогического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учать (по договорённости) тексты проверочных работ из методкабинета  Дрожжа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 итогам проверки вносить предложение о поощрении педагогического работника, о направлении его на курсы повышения квал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комендовать по итогам проверки изучение опыта работы педагога в методическом объединении для дальнейшего использования другими педагогическими рабо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комендовать педагогическому совету принять решение о предоставлении педагогическому работнику «права самоконтрол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реносить сроки проверки по просьбе проверяемого, но не более чем на месяц (при наличии уважительной причины не более, чем на 2 месяц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.11. Лицо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уществляющее ВШК, несет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актичное отношение к проверяемому работнику во время проведения контрольных мероприятий;</w:t>
      </w: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чественную подготовку к проведению проверки деятельности педагогического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знакомление с итогами проверки педагогического работника до вынесе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зультатов на широкое обсу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рыв сроков проведения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чество проведения анализа деятельности педагогического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блюдение конфиденциальности при обнаружении недостатков в работе педагогического работника при условии устранения их в процессе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казательность выводов по итогам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2. При оценке учителя в ходе внутришкольного контроля учит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 программ в полном объеме (изучение материала, проведение практических работ, контрольных работ, экскурсий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уровень знаний, умений, навыков и развитие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тепень самостоятельност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владение учащимися общеучебным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выками, интеллектуальными ум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дифференцированны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ход к учащимся в процессе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овместная деятельность учителя и уче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наличие положительного эмоционального микроклим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отбирать содержание учебного материала (подбор дополнительной литературы, информации, иллюстраций и другого материала, направленного на усвоение учащимис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истемы зна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ь к анализу педагогической ситуации, рефлексии самостоятельному контролю за результатами педаг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корректировать сво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обобщать свой опы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составлять и реализовывать план свое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инновационная и эксперименталь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е вопросы, связанные с должностными обязанностями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3. Методы контроля над деятельностью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анке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тес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ьны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мониторин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наблю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роков (в том числе самоанализ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беседа о деятельности уча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ы учебн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4. Методы контроля над результатами учеб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наблю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устный, письменны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енная проверка знаний (контрольная рабо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омбинированная провер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беседа, анкетирование, тес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ка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5. Внутришкольны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н доводится до членов педагогического коллектива не менее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чем за 1 день до проведения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утришколь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 образовательной деятельности, состояние здоровья обучающего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утришкольный контроль в виде административной работы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6. Виды внутришко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редварительный—предварительное знаком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текущий— непосредственное наблюдение за учебно-воспитательным процес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итоговый — изучение результатов работы школы, педагогов за четверть, полугодие,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тематиче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но-обобща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омплекс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7. Правила внутришколь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утришкольный контроль осуществляет директор школы или по его поручению заместители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ководител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тодических объ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в качестве экспертов к участию во внутришкольно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роле могут привлекаться сторонние (компетентные) организации и отдельные специали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лан проверки определяет вопросы конкретно проверки и должен обеспечить достаточную информированность и сравнимость результатов контроля для подготовки итогового документа по отдельным разделам деятельности школы или должностн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тематических или комплексных проверок не должна превышать 10 дней с посещение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более 10 уроков, занятий и други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эксперты имеют право запрашива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обходимую информацию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ать документацию, относящуюся к предмету внутришколь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ри обнаружен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ходе контроля нарушени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онодательства Российской Федерации в област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ования о них сообщаю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ректору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экспертные опросы и анкетирован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хс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одятс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лько в необходимых случаях и по согласованию с психологической и методической службо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ри проведении планового контроля не требуетс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полнительного предупреждения учителя, если в месячном плане указан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оки контроля. В экстренных случаях директор и его заместители по учебно-воспитательн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боте могут посещать уроки учителей школы без предваритель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упреждения (экстренны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читается письменная жалоба на нарушен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 ребенка, законодательства об образован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ри проведении плановы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рок педагогический работник предупреждается не менее чем за 1 день до посещения ур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8. Основания для внутришко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вый конт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ка состояния дел для подготовки управленческих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9. Результаты внутришкольного контроля оформляются в виде аналитической справки, справки о результатах внутришкольного контроля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а о состоянии дел по проверяемому вопросу на совещании при завуче, совещании при директоре и в исключительных случаях с целью предупреждения подобных нарушений в общеобразовательном учреждении на педагогическом совете. 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семи дней с момента завершения проверки. 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, если ознакомление проводилось на совещании при директоре или завуче, достаточно списка присутствующих и подписи секретаря совещания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этом они вправе сделать запись в итоговом материале о несогласии с результатами контроля в целом или по отдельным фактам и выводам и обратиться в профсоюзный комитет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деланные замечания и предложения фиксируются в документации согласно номенклатуре дел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0. Директор школы по результатам внутришкольного контроля принимает следующие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об обсуждении итоговых материалов внутришкольного контроля коллегиальным орга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о проведении повторного контроля с привлечением определенных специалистов (экспер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о привлечении к дисциплинарной ответственности должност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о поощрении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иные решения в пределах своей компет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1. О результата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рки сведений, изложенных в письменных обращениях обучающихся, их родителей, а также в обращениях и запросах других граждан и организаций сообщается им в установленном порядке и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Персональный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Личностно-профессиональный)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чностно-профессиональный контрол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полагает изучение и анализ педагогической деятельности отдельного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В ходе персонального контроля руководител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заместитель руководителя изу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уровень знаний учителя в области современных достижени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сихологической и педагогической науки, мастерство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уровень овладения учителем технологиями развивающего обучения, наиболее эффективным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рмами, методами и приемами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 работы учителя и пути их дост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ы повышения профессиональн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валификации учителя;</w:t>
        <w:br/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ругие вопросы, характеризующие уровень мастерства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Пр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уществлении контроля руководи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иться с документацие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и с функциональными обязанностями рабочими программами (тематическим планированием, которое составляется учителем на учебный год, рассматривается и утверждается на заседании М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может корректироватьс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роцессе работы)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изучать практическую деятельность педагогических работников школы через посещение и анализ уроков, внеклассных мероприятий, занятий кружков, элективных курсов, курсов по выб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ь экспертизу педаг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ь мониторинг образователь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цесса с последующим анализом получен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сихологические педагогические исследования: анкетирование, тестирование учащихся, родителей, уч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делать выводы и принима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правленчески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Проверяемый педагогический работник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знать сроки контроля и критерии оценки его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знать цель, содержание, виды, формы и методы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воевременно знакомиться с выводами и рекомендациями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Тематическ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Тематический контроль проводится по отдельным проблемам деятельност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айоне, республике, ст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 Члены педагогического коллектива должны быть ознакомлен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темами, сроками, целями, формами и методами контроля в соответствии с планом работ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 В ходе тематическ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ятся тематические исследования (анкетирование, тестир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ся анализ практической деятельности учителя, классного руководителя, руководителей кружков и секций, учащихся; посещения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7. Результаты тематического контроля оформляются в виде заключения или спр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8. Педагогический коллектив знакомится с результатами тематического контроля на совещаниях при директоре или заместителях, заседаниях методических объединений , в необходимых случаях на заседаниях педагогических со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9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,10. Результаты тематического контроля нескольких педагогов могут быть оформлены одним доку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Классно-обобщающи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но-обобщающий контрол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уществляется в конкретном классе или паралл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но-обобщающий 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роль направлен на получен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формации о состоянии образователь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цесс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ом или ином классе или паралл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В ходе классно-обобщающе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ро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спер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ает весь комплекс учебной работы в отдельном классе или классах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ятельность учителей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ение учащихс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ознавательную деятельность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витие интереса к знаниям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тимулирование потребности в самообразовании, самоопределени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трудничество учителя и учащихся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ьно- психологически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имат в классном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Классы для проведе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но-обобщающего контроля определяются по результатам анализа по итогам учебного года, полугодия или четв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 Продолжительность классно-обобщающего контроля определяется необходимой глубиной изуче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ояния дел в соответствии с выявленными пробле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Члены педагогического коллекти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варительно знакомятся с объектами, сроками, целями, формами и методами классно-обобщающего контроля в соответствии с планом работ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7. По результатам классно-обобщающего контроля проводятс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ещ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директоре или его заместителях, классные часы, родительск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Комплексны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Комплексный контроль проводитс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целью получения полной информации о состоянии образовательного процесса в школе в целом или по конкретн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бл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Для проведения комплексного контроля создаетс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уппа, состоящая из членов администрации образовательного учреждения, руководителей методических объединений, эффективн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ботающих учителей школы под руководством одного из членов администрации. Для работы в составе данной группы администрация может привлекать руководителей районных методических объединений, специалистов управл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6. По результатам комплексной проверки готовится справка, на основании которой проводится заседан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ета при директоре или его замест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Документация по ВШ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Для выполнения функции ВШК необходима следующую докумен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лан ВШ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чет о выполнен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Ш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клады, сообщения на педагогическом совете, методическом совете, родительском комитете и других органах самоуправления обще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равки  по провер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 Документация хранится в течение 3 лет в учебной ч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693535" cy="92856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370" w:hanging="281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05:00Z</dcterms:created>
  <dc:creator>Насибуллов Рамиль</dc:creator>
  <dc:description/>
  <dc:language>en-US</dc:language>
  <cp:lastModifiedBy>Зумара</cp:lastModifiedBy>
  <cp:lastPrinted>2018-03-16T15:28:00Z</cp:lastPrinted>
  <dcterms:modified xsi:type="dcterms:W3CDTF">2018-10-23T05:05:00Z</dcterms:modified>
  <cp:revision>2</cp:revision>
  <dc:subject/>
  <dc:title/>
</cp:coreProperties>
</file>