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2" w:leader="none"/>
          <w:tab w:val="left" w:pos="5856" w:leader="underscore"/>
          <w:tab w:val="left" w:pos="6614" w:leader="underscore"/>
          <w:tab w:val="left" w:pos="8170" w:leader="underscore"/>
          <w:tab w:val="left" w:pos="8875" w:leader="underscore"/>
        </w:tabs>
        <w:spacing w:lineRule="auto" w:line="27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699250" cy="919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1" w:before="77" w:after="0"/>
        <w:ind w:left="29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696" w:leader="none"/>
        </w:tabs>
        <w:spacing w:lineRule="auto" w:line="321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1.</w:t>
        <w:tab/>
        <w:t>Настоящее Положение о Совете профилактики правонарушений Муниципального бюджетного общеобразовательного учреждения «Старошаймурзинская средняя общеобразовательная школа » Дрожжановского муниципального района РТ (далее - Учреждение) определяет назначение, порядок формирования, состав, компетенцию и порядок деятельности Совета профилактики правонарушений Учреждения (далее - совет профилактики).</w:t>
      </w:r>
    </w:p>
    <w:p>
      <w:pPr>
        <w:pStyle w:val="Normal"/>
        <w:tabs>
          <w:tab w:val="clear" w:pos="720"/>
          <w:tab w:val="left" w:pos="485" w:leader="none"/>
        </w:tabs>
        <w:spacing w:lineRule="auto" w:line="321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  <w:tab/>
        <w:t>Настоящее Положение разработано в соответствии с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8" w:leader="none"/>
        </w:tabs>
        <w:spacing w:lineRule="auto" w:line="321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8" w:leader="none"/>
        </w:tabs>
        <w:spacing w:lineRule="auto" w:line="321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8" w:leader="none"/>
        </w:tabs>
        <w:spacing w:lineRule="auto" w:line="321" w:before="5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8" w:leader="none"/>
        </w:tabs>
        <w:spacing w:lineRule="auto" w:line="321" w:before="0" w:after="0"/>
        <w:ind w:left="5" w:right="2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29.12.2012 года №273-Ф3 «Об образовании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8" w:leader="none"/>
        </w:tabs>
        <w:spacing w:lineRule="auto" w:line="321" w:before="5" w:after="0"/>
        <w:ind w:left="5" w:right="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24.06.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8" w:leader="none"/>
        </w:tabs>
        <w:spacing w:lineRule="auto" w:line="321" w:before="0" w:after="0"/>
        <w:ind w:left="5" w:right="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24.07.1998 года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8" w:leader="none"/>
        </w:tabs>
        <w:spacing w:lineRule="auto" w:line="321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Учреж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8" w:leader="none"/>
        </w:tabs>
        <w:spacing w:lineRule="auto" w:line="321" w:before="5" w:after="0"/>
        <w:ind w:lef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ми внутреннего распорядка учащихся Учреждения.</w:t>
      </w:r>
    </w:p>
    <w:p>
      <w:pPr>
        <w:pStyle w:val="Normal"/>
        <w:tabs>
          <w:tab w:val="clear" w:pos="720"/>
          <w:tab w:val="left" w:pos="600" w:leader="none"/>
        </w:tabs>
        <w:spacing w:lineRule="auto" w:line="321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</w:t>
        <w:tab/>
        <w:t>Совет профилактики создается для осуществления единых подходов в Учреждении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spacing w:lineRule="auto" w:line="321" w:before="10" w:after="0"/>
        <w:ind w:right="5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орядок формирования и состав Совета профилактики</w:t>
      </w:r>
    </w:p>
    <w:p>
      <w:pPr>
        <w:pStyle w:val="Normal"/>
        <w:tabs>
          <w:tab w:val="clear" w:pos="720"/>
          <w:tab w:val="left" w:pos="518" w:leader="none"/>
        </w:tabs>
        <w:spacing w:lineRule="auto" w:line="321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  <w:tab/>
        <w:t>В Совет профилактики входят:</w:t>
      </w:r>
    </w:p>
    <w:p>
      <w:pPr>
        <w:pStyle w:val="Normal"/>
        <w:tabs>
          <w:tab w:val="clear" w:pos="720"/>
          <w:tab w:val="left" w:pos="317" w:leader="none"/>
        </w:tabs>
        <w:spacing w:lineRule="auto" w:line="321" w:before="0" w:after="0"/>
        <w:ind w:left="43" w:right="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заместитель директора по воспитательной работе (председатель Совета профилактики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1" w:leader="none"/>
        </w:tabs>
        <w:spacing w:lineRule="auto" w:line="321" w:before="0" w:after="0"/>
        <w:ind w:left="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1" w:leader="none"/>
        </w:tabs>
        <w:spacing w:lineRule="auto" w:line="321" w:before="0" w:after="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- организатор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1" w:leader="none"/>
        </w:tabs>
        <w:spacing w:lineRule="auto" w:line="321" w:before="0" w:after="0"/>
        <w:ind w:left="53" w:right="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ые руководители. Количество классных руководителей и конкретные кандидатуры определяет ежегодно методическое объединение классных руководителей на первом в учебном году заседан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1" w:leader="none"/>
        </w:tabs>
        <w:spacing w:lineRule="auto" w:line="321" w:before="0" w:after="0"/>
        <w:ind w:left="53" w:right="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общешкольного родительского комитета</w:t>
      </w:r>
    </w:p>
    <w:p>
      <w:pPr>
        <w:pStyle w:val="Normal"/>
        <w:tabs>
          <w:tab w:val="clear" w:pos="720"/>
          <w:tab w:val="left" w:pos="518" w:leader="none"/>
        </w:tabs>
        <w:spacing w:lineRule="auto" w:line="321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  <w:tab/>
        <w:t>Общее количество членов Совета профилактики - нечетно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4" w:leader="none"/>
        </w:tabs>
        <w:spacing w:lineRule="auto" w:line="3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Совета профилактики ежегодно утверждается приказом директора Учрежд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4" w:leader="none"/>
        </w:tabs>
        <w:spacing w:lineRule="auto" w:line="321" w:before="0" w:after="0"/>
        <w:ind w:left="0" w:right="1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в работе Совета профилактики Учреждения принимают участие приглашенные представители других учреждений и ведомств: органов внутренних дел, органов социальной защиты населения, комиссии по делам несовершеннолетних и защите их прав, а также представители родительского комитета Учрежд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4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профилактики подотчетен директору Учреждения .</w:t>
      </w:r>
    </w:p>
    <w:p>
      <w:pPr>
        <w:pStyle w:val="Normal"/>
        <w:spacing w:lineRule="auto" w:line="321" w:before="0" w:after="0"/>
        <w:ind w:left="102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инципы, цели и задачи деятельности Совета профилактики</w:t>
      </w:r>
    </w:p>
    <w:p>
      <w:pPr>
        <w:pStyle w:val="Normal"/>
        <w:tabs>
          <w:tab w:val="clear" w:pos="720"/>
          <w:tab w:val="left" w:pos="710" w:leader="none"/>
        </w:tabs>
        <w:spacing w:lineRule="auto" w:line="321" w:before="0" w:after="0"/>
        <w:ind w:left="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  <w:tab/>
        <w:t>Деятельность Совета профилактики основывается на принципах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336" w:before="10" w:after="0"/>
        <w:ind w:left="0" w:right="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ности - соблюдения норм законодательства при осуществлении деятельности и принятии решен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33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гуманистических ценносте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328" w:before="1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ого подхода к учащимся и их семья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32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конфиденциальности полученной информа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328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семьи и Учрежд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328" w:before="5" w:after="0"/>
        <w:ind w:left="0" w:right="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ости и доступности деятельности Совета профилактики общественному контролю</w:t>
      </w:r>
    </w:p>
    <w:p>
      <w:pPr>
        <w:pStyle w:val="Normal"/>
        <w:tabs>
          <w:tab w:val="clear" w:pos="720"/>
          <w:tab w:val="left" w:pos="710" w:leader="none"/>
        </w:tabs>
        <w:spacing w:lineRule="auto" w:line="328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Цели деятельности Совета профилактик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328" w:before="10" w:after="0"/>
        <w:ind w:left="0"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истемы работы Учреждения по выполнению требований Федерального закона от 24.06.1999 года №120-ФЗ «Об основах системы профилактики и безнадзорности несовершеннолетних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316" w:before="29" w:after="0"/>
        <w:ind w:left="0"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законопослушного поведения и здорового образа жизни учащихс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324" w:before="19" w:after="0"/>
        <w:ind w:left="0" w:righ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, организация и осуществление профилактики нарушений правил поведения и Устава Учреждения, правонарушений, девиантного повед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324" w:before="14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эффективного взаимодействия Учреждения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20"/>
          <w:tab w:val="left" w:pos="710" w:leader="none"/>
        </w:tabs>
        <w:spacing w:lineRule="auto" w:line="324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Задачи деятельности Совета профилакти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24" w:before="14" w:after="0"/>
        <w:ind w:left="0" w:righ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вое просвещение участников образовательных отношений, формирование и повышение уровня правового сознания и правовой культу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24" w:before="14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и устранение причин и условий, способствующих безнадзорности несовершеннолетних, совершению ими правонарушений, антиобщественных действий, нарушению устава Учреждения и иных локальных нормативных актов Учре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24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24" w:before="14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педагогическая адаптация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24" w:before="5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321" w:before="0" w:after="0"/>
        <w:ind w:left="0"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и анализ эффективности деятельности Учреждения по первичной профилактике социально опасного положения учащих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6" w:leader="none"/>
        </w:tabs>
        <w:spacing w:lineRule="auto" w:line="321" w:before="0" w:after="0"/>
        <w:ind w:left="0" w:right="1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механизма взаимодействия Учреждения с органами прокуратуры, внутренних дел, социальной защиты, здравоохранения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spacing w:lineRule="auto" w:line="321" w:before="5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 Основные направления деятельности Совета профилактики</w:t>
      </w:r>
    </w:p>
    <w:p>
      <w:pPr>
        <w:pStyle w:val="Normal"/>
        <w:tabs>
          <w:tab w:val="clear" w:pos="720"/>
          <w:tab w:val="left" w:pos="706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</w:t>
        <w:tab/>
        <w:t>Совет профилактики анализиру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316" w:before="29" w:after="0"/>
        <w:ind w:left="0" w:right="1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 соблюдения учащимися Учреждения устава, иных локальных актов Учре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240" w:before="4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и динамику правонарушений среди учащихся Учре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316" w:before="29" w:after="0"/>
        <w:ind w:left="0"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 профилактической деятельности, эффективность проводимых меропри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321" w:before="1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и мотивы девиантного поведения учащихся.</w:t>
      </w:r>
    </w:p>
    <w:p>
      <w:pPr>
        <w:pStyle w:val="Normal"/>
        <w:tabs>
          <w:tab w:val="clear" w:pos="720"/>
          <w:tab w:val="left" w:pos="706" w:leader="none"/>
        </w:tabs>
        <w:spacing w:lineRule="auto" w:line="321" w:before="0" w:after="0"/>
        <w:ind w:left="706" w:right="96" w:hanging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</w:t>
        <w:tab/>
        <w:t>Совет профилактики осуществляет непосредственную деятельность по</w:t>
        <w:br/>
        <w:t>профилактике правонарушений учащих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321" w:before="0" w:after="0"/>
        <w:ind w:left="0" w:right="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т и реализует мероприятия по правовому просвещению учащихся, по формированию и повышению уровня правового сознания и правовой культуры уча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321" w:before="0" w:after="0"/>
        <w:ind w:left="0" w:right="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проведение индивидуальной профилактической работы с уча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324" w:before="19" w:after="0"/>
        <w:ind w:left="0" w:right="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ет условия для вовлечения учащихся, состоящих на внутришкольном учете, в объединения дополнительного образования детей, в проведение коллективных творческих дел, мероприят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324" w:before="10" w:after="0"/>
        <w:ind w:left="0"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ет представления (ходатайства) классных руководителей, социального педагога о постановке учащихся на педагогический учет и принятие решений по данным представления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324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ерсональные дела учащих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324" w:before="10" w:after="0"/>
        <w:ind w:left="0" w:right="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 программу (план) индивидуальной профилактической работы с учащимися, в том числе решает вопрос о назначении общественных воспитате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324" w:before="14" w:after="0"/>
        <w:ind w:left="0" w:right="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т в случае необходимости учащемуся и (или) его родителям (законным представителям) прохождение консультации у специалистов (психолога, медицинского, социального работнику и т.п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324" w:before="10" w:after="0"/>
        <w:ind w:left="0" w:righ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постановку учащегося на внутришкольный учет и снятие учащегося с внутришкольного уч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324" w:before="1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контроль за поведением учащихся, состоящих на внутришкольном учете, на учете в подразделениях по делам несовершеннолетних, в комиссии по делам несовершеннолетних и защите их прав.</w:t>
      </w:r>
    </w:p>
    <w:p>
      <w:pPr>
        <w:pStyle w:val="Normal"/>
        <w:tabs>
          <w:tab w:val="clear" w:pos="720"/>
          <w:tab w:val="left" w:pos="701" w:leader="none"/>
        </w:tabs>
        <w:spacing w:lineRule="auto" w:line="324" w:before="0" w:after="0"/>
        <w:ind w:left="701" w:hanging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3.</w:t>
        <w:tab/>
        <w:t>планирует и реализует мероприятия по правовому просвещению родителей (законных представителей), по формированию и повышению уровня правового сознания и правовой культуры родителей (законных представителей)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6" w:leader="none"/>
        </w:tabs>
        <w:spacing w:lineRule="auto" w:line="321" w:before="0" w:after="0"/>
        <w:ind w:left="0" w:right="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проведение родительских собраний, в том числе с приглашением представителей различных ведомств (прокуратуры, внутренних дел, здравоохранения и т.д.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6" w:leader="none"/>
        </w:tabs>
        <w:spacing w:lineRule="auto" w:line="321" w:before="19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индивидуальные консультации для родителей (законных представителей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6" w:leader="none"/>
        </w:tabs>
        <w:spacing w:lineRule="auto" w:line="321" w:before="0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ет на своих заседаниях отчеты отдельных классных руководителей, педагогических работник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6" w:leader="none"/>
        </w:tabs>
        <w:spacing w:lineRule="auto" w:line="321" w:before="5" w:after="0"/>
        <w:ind w:left="0"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 взаимодействие с органами управления МБОУ и различными ведомствами по вопросам профилактики правонарушени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21" w:before="19" w:after="0"/>
        <w:ind w:left="0"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ует директора, педагогический совет  о состоянии проводимой работы с учащими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24" w:before="19" w:after="0"/>
        <w:ind w:left="0" w:righ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ует органы социальной защиты, комиссию по делам несовершеннолетних и защите их прав о семьях, не выполняющих свои обязанности по воспитанию детей; ходатайствует о привлечении указанных родителей (законных представителей) учащихся к установленной законодательством ответствен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24" w:before="10" w:after="0"/>
        <w:ind w:left="0" w:righ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атайствует перед комиссией по делам несовершеннолетних и защите их прав о проведении индивидуальной профилактической работы с привлечением специалистов других ведомств в соответствии со ст. 6 Закона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24" w:before="14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атайствует перед комиссией по делам несовершеннолетних и защите их прав, органами внутренних дел о постановке на учет учащихся, о досрочном снятии с учета уча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28" w:before="10" w:after="0"/>
        <w:ind w:left="0" w:righ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носит проблемные вопросы на обсуждение педагогического совета Учре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28" w:before="5" w:after="0"/>
        <w:ind w:left="0" w:righ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обучение педагогического коллектива современным формам и методам профилакт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21" w:before="19" w:after="0"/>
        <w:ind w:left="0" w:righ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ет памятки, сценарии и иные методические материалы для работы классных руководителей.</w:t>
      </w:r>
    </w:p>
    <w:p>
      <w:pPr>
        <w:pStyle w:val="Normal"/>
        <w:spacing w:lineRule="auto" w:line="321" w:before="0" w:after="0"/>
        <w:ind w:righ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Совета профилактик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2" w:leader="none"/>
        </w:tabs>
        <w:spacing w:lineRule="auto" w:line="321" w:before="0" w:after="0"/>
        <w:ind w:left="0" w:right="9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профилактики работает по плану, являющемуся частью плана учебно-воспитательной работы Учреждения на учебный год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2" w:leader="none"/>
        </w:tabs>
        <w:spacing w:lineRule="auto" w:line="321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Совета профилактики и привлекаемые к ее работе физические лица работают на безвозмездной основ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2" w:leader="none"/>
        </w:tabs>
        <w:spacing w:lineRule="auto" w:line="321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Совета профилактики участвуют в его работе лично и не вправе делегировать свои полномочия другим лицам.</w:t>
      </w:r>
    </w:p>
    <w:p>
      <w:pPr>
        <w:pStyle w:val="Normal"/>
        <w:tabs>
          <w:tab w:val="clear" w:pos="720"/>
          <w:tab w:val="left" w:pos="802" w:leader="none"/>
        </w:tabs>
        <w:spacing w:lineRule="auto" w:line="321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</w:t>
        <w:tab/>
        <w:t>Председатель Совета профилактики (заместитель директора по</w:t>
        <w:br/>
        <w:t>воспитательной работе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овета профилак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ывает и проводит заседания Совета профилак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ет поручения членам Совета профилактики, привлекаемым специалистам;</w:t>
      </w:r>
    </w:p>
    <w:p>
      <w:pPr>
        <w:pStyle w:val="Normal"/>
        <w:spacing w:lineRule="auto" w:line="321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соблюдение прав учащихся при рассмотрении персональных дел.</w:t>
      </w:r>
    </w:p>
    <w:p>
      <w:pPr>
        <w:pStyle w:val="Normal"/>
        <w:tabs>
          <w:tab w:val="clear" w:pos="720"/>
          <w:tab w:val="left" w:pos="667" w:leader="none"/>
        </w:tabs>
        <w:spacing w:lineRule="auto" w:line="321" w:before="5" w:after="0"/>
        <w:ind w:left="5" w:right="1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</w:t>
        <w:tab/>
        <w:t>В отсутствие председателя Совета профилактики его полномочия возлагаются на одного из членов Совета профилактики, избранного на заседании Совета профилактики.</w:t>
      </w:r>
    </w:p>
    <w:p>
      <w:pPr>
        <w:pStyle w:val="Normal"/>
        <w:tabs>
          <w:tab w:val="clear" w:pos="720"/>
          <w:tab w:val="left" w:pos="518" w:leader="none"/>
        </w:tabs>
        <w:spacing w:lineRule="auto" w:line="321" w:before="0" w:after="0"/>
        <w:ind w:left="10" w:right="1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</w:t>
        <w:tab/>
        <w:t>Секретарь Совета профилактики избираются из числа членов комиссии на</w:t>
        <w:br/>
        <w:t>её первом заседании.</w:t>
      </w:r>
    </w:p>
    <w:p>
      <w:pPr>
        <w:pStyle w:val="Normal"/>
        <w:tabs>
          <w:tab w:val="clear" w:pos="720"/>
          <w:tab w:val="left" w:pos="768" w:leader="none"/>
        </w:tabs>
        <w:spacing w:lineRule="auto" w:line="321" w:before="5" w:after="0"/>
        <w:ind w:left="5" w:right="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</w:t>
        <w:tab/>
        <w:t>Секретарь Совета профилактики осуществляет организационное обеспечение заседаний Совета профилактики, отвечает за подготовку его заседаний (составляет проект повестки заседания, организует подготовку материалов к заседаниям; информирует членов Совета профилактики о месте, времени проведения и повестке дня, обеспечивает их необходимым справочно-</w:t>
        <w:br/>
        <w:t>информационными материалами), ведение делопроизводства (оформляет протоколы заседаний Совета профилактики), хранение документов Совета профил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" w:leader="none"/>
        </w:tabs>
        <w:spacing w:lineRule="auto" w:line="321" w:before="5" w:after="0"/>
        <w:ind w:left="0" w:right="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озникновении прямой или косвенной личной заинтересованности любого члена Совета профилактики, которая может привести к конфликту интересов при рассмотрении вопроса, включенного в повестку дня, член Совета профилактики обязан до начала заседания заявить об этом. В таком случае он не принимает участия в рассмотрении указанного вопро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" w:leader="none"/>
        </w:tabs>
        <w:spacing w:lineRule="auto" w:line="321" w:before="0" w:after="0"/>
        <w:ind w:left="0"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ам Совета профилактики и лицам, участвовавшим в ее заседаниях, запрещается разглашать конфиденциальные сведения, ставшие им известными в ходе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7" w:leader="none"/>
        </w:tabs>
        <w:spacing w:lineRule="auto" w:line="321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заседания Совета профилактики проводятся 1 раз в четвер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плановые заседания проводятся по распоряжению директора Учреждения, по решению председателя Совета профил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321" w:before="0" w:after="0"/>
        <w:ind w:left="0" w:right="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орумом для проведения заседания является присутствие на нем более 2/3 членов Совета профилактики. Решения принимаются открытым голосованием простым большинством голосов. В случае равенства голосов решающим является голос ее председ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321" w:before="0" w:after="0"/>
        <w:ind w:left="0" w:right="1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вопросов, связанных с персональными делами учащихся на заседание Совета профилактики приглашаются классные руководители, специалисты других учреждений и ведомств, родители (законные представители) учащегося, общественные воспит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321" w:before="0" w:after="0"/>
        <w:ind w:left="0" w:right="9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я Совета профилактики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, а также персонально.</w:t>
      </w:r>
    </w:p>
    <w:p>
      <w:pPr>
        <w:pStyle w:val="Normal"/>
        <w:spacing w:lineRule="auto" w:line="321" w:before="0" w:after="0"/>
        <w:ind w:left="2107" w:right="538" w:hanging="53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орядок проведения заседаний Совета профилактики по рассмотрению персональных дел учащихся.</w:t>
      </w:r>
    </w:p>
    <w:p>
      <w:pPr>
        <w:pStyle w:val="Normal"/>
        <w:spacing w:lineRule="auto" w:line="321"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ерсональные дела учащихся рассматриваются при наличии ходатайства классного руководителя, социального педагога, иных руководящих и педагогических работников Учреждения о:</w:t>
      </w:r>
    </w:p>
    <w:p>
      <w:pPr>
        <w:pStyle w:val="Normal"/>
        <w:spacing w:lineRule="auto" w:line="321" w:before="0" w:after="0"/>
        <w:ind w:left="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1. применении к учащемуся мер воспитательного воздействия;</w:t>
      </w:r>
    </w:p>
    <w:p>
      <w:pPr>
        <w:pStyle w:val="Normal"/>
        <w:spacing w:lineRule="auto" w:line="321" w:before="0" w:after="0"/>
        <w:ind w:left="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1.2. снятии учащегося с внутришкольного учета.</w:t>
      </w:r>
    </w:p>
    <w:p>
      <w:pPr>
        <w:pStyle w:val="Normal"/>
        <w:spacing w:lineRule="auto" w:line="321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Рассмотрение персонального дела учащегося по ходатайству о применении к учащемуся мер воспитательного воздействия, содержащему факты нарушения учащимся устава, иных локальных актов, совершения антиобщественного поступка.</w:t>
      </w:r>
    </w:p>
    <w:p>
      <w:pPr>
        <w:pStyle w:val="Normal"/>
        <w:tabs>
          <w:tab w:val="clear" w:pos="720"/>
          <w:tab w:val="left" w:pos="754" w:leader="none"/>
        </w:tabs>
        <w:spacing w:lineRule="auto" w:line="321" w:before="0" w:after="0"/>
        <w:ind w:left="14"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1.</w:t>
        <w:tab/>
        <w:t>Совет профилактики должен обеспечить своевременное, объективное и</w:t>
        <w:br/>
        <w:t>справедливое рассмотрение ходатайства и принятие решения.</w:t>
      </w:r>
    </w:p>
    <w:p>
      <w:pPr>
        <w:pStyle w:val="Normal"/>
        <w:tabs>
          <w:tab w:val="clear" w:pos="720"/>
          <w:tab w:val="left" w:pos="926" w:leader="none"/>
        </w:tabs>
        <w:spacing w:lineRule="auto" w:line="321" w:before="0" w:after="0"/>
        <w:ind w:left="10"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2.</w:t>
        <w:tab/>
        <w:t>Председатель Совета профилактики при поступлении к нему информации, содержащей основания для проведения заседания:</w:t>
      </w:r>
    </w:p>
    <w:p>
      <w:pPr>
        <w:pStyle w:val="Normal"/>
        <w:spacing w:lineRule="auto" w:line="321" w:before="0" w:after="0"/>
        <w:ind w:left="14" w:righ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 сбор информации, документов, подтверждающих (не подтверждающих) поступившую информацию. Для этого председатель Совета профилактики имеет право дать соответствующие поручения членам Совета профилакти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7" w:leader="none"/>
        </w:tabs>
        <w:spacing w:lineRule="auto" w:line="321" w:before="0" w:after="0"/>
        <w:ind w:left="0" w:right="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ает дату заседания Совета профилактики (не позднее 7 рабочих дней с момента поступления ходатайства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7" w:leader="none"/>
        </w:tabs>
        <w:spacing w:lineRule="auto" w:line="321" w:before="0" w:after="0"/>
        <w:ind w:left="0" w:right="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овещает о дате заседания Совета профилактики учащегося и его родителей (законных представителей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7" w:leader="none"/>
        </w:tabs>
        <w:spacing w:lineRule="auto" w:line="321" w:before="5" w:after="0"/>
        <w:ind w:left="0" w:righ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приглашает на заседание Совета профилактики иных лиц (классного руководителя и др.), а также представителей комиссии по делам несовершеннолетних и защите их прав, представителей органа опеки и попечитель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7" w:leader="none"/>
        </w:tabs>
        <w:spacing w:lineRule="auto" w:line="321" w:before="0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ет 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.</w:t>
      </w:r>
    </w:p>
    <w:p>
      <w:pPr>
        <w:pStyle w:val="Normal"/>
        <w:tabs>
          <w:tab w:val="clear" w:pos="720"/>
          <w:tab w:val="left" w:pos="749" w:leader="none"/>
        </w:tabs>
        <w:spacing w:lineRule="auto" w:line="321" w:before="5" w:after="0"/>
        <w:ind w:left="34" w:right="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3.</w:t>
        <w:tab/>
        <w:t>Заседание Совета профилактики проводится в присутствии учащегося, в отношении которого рассматривается персональное дело и его родителей (законных представителей). При наличии письменной просьбы родителей (законных представителей) учащегося о рассмотрении указанного вопроса без их участия заседание Совета профилактики проводится в их отсутствие.</w:t>
      </w:r>
    </w:p>
    <w:p>
      <w:pPr>
        <w:pStyle w:val="Normal"/>
        <w:tabs>
          <w:tab w:val="clear" w:pos="720"/>
          <w:tab w:val="left" w:pos="912" w:leader="none"/>
        </w:tabs>
        <w:spacing w:lineRule="auto" w:line="321" w:before="0" w:after="0"/>
        <w:ind w:left="48" w:right="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4.</w:t>
        <w:tab/>
        <w:t>В случае неявки учащегося и (или) его родителей (законных представителей) на заседание Совета профилактики при отсутствии письменной просьбы рассмотрение вопроса откладывается на срок, не превышающий 3 рабочих дней. Повторная неявка учащегося и (или) его</w:t>
        <w:br/>
        <w:t>родителей (законных представителей) без уважительных причин на заседание Совета профилактики не является основанием для отложения рассмотрения вопроса. В этом случае Совет профилактики принимает решение по существу вопроса по имеющимся материалам и выступлениям присутствующих на заседании.</w:t>
      </w:r>
    </w:p>
    <w:p>
      <w:pPr>
        <w:pStyle w:val="Normal"/>
        <w:tabs>
          <w:tab w:val="clear" w:pos="720"/>
          <w:tab w:val="left" w:pos="792" w:leader="none"/>
        </w:tabs>
        <w:spacing w:lineRule="auto" w:line="321"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5.</w:t>
        <w:tab/>
        <w:t>Разбирательство в Совете профилактики осуществляется в пределах тех требований и по тем основаниям, которые изложены в обращении. Изменение предмета и (или) основания обращения в процессе рассмотрения вопроса не допускаются.</w:t>
      </w:r>
    </w:p>
    <w:p>
      <w:pPr>
        <w:pStyle w:val="Normal"/>
        <w:tabs>
          <w:tab w:val="clear" w:pos="720"/>
          <w:tab w:val="left" w:pos="696" w:leader="none"/>
        </w:tabs>
        <w:spacing w:lineRule="auto" w:line="321" w:before="0" w:after="0"/>
        <w:ind w:right="1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6.</w:t>
        <w:tab/>
        <w:t>На заседании Совета профилактики заслушиваются пояснения учащегося, его родителей (законных представителей) и иных лиц; рассматриваются материалы по существу информации, изложенной в ходатайстве, а также дополнительные материал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0" w:leader="none"/>
          <w:tab w:val="left" w:pos="2914" w:leader="none"/>
          <w:tab w:val="left" w:pos="3907" w:leader="none"/>
          <w:tab w:val="left" w:pos="8890" w:leader="none"/>
        </w:tabs>
        <w:spacing w:lineRule="auto" w:line="321" w:before="5" w:after="0"/>
        <w:ind w:left="0" w:right="9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Совета профилактики имеют право знакомиться со всеми материалами, имеющими отношение к ходатайству, истребовать такие материалы от учащихся, работников и должностных лиц Учреждения. Оценка собранных материалов членами Совета профилактики осуществляется ими по своему внутреннему убеждению, основанному на всестороннем, полном и объективном изучении всех обстоятельств дела с учетом требований законодательства и</w:t>
        <w:tab/>
        <w:t>иных     нормативно-правовых</w:t>
        <w:tab/>
        <w:t>акт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21" w:before="0" w:after="0"/>
        <w:ind w:left="0"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йся, в отношении которого рассматривается персональное дело, имеет право:</w:t>
      </w:r>
    </w:p>
    <w:p>
      <w:pPr>
        <w:pStyle w:val="Normal"/>
        <w:tabs>
          <w:tab w:val="clear" w:pos="720"/>
          <w:tab w:val="left" w:pos="336" w:leader="none"/>
        </w:tabs>
        <w:spacing w:lineRule="auto" w:line="321" w:before="14" w:after="0"/>
        <w:ind w:right="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знакомиться с ходом расследования, давать пояснения, представлять доказательства, заявлять ходатай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8" w:leader="none"/>
        </w:tabs>
        <w:spacing w:lineRule="auto" w:line="321" w:before="0" w:after="0"/>
        <w:ind w:left="5" w:right="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ываться от дачи в ходе заседаний Совета профилактики пояснений. В этом случае Совет профилактики фиксирует факт отказа учащегося от дачи пояснений в заключении Совета профилактики по рассматриваемому персональному дел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8" w:leader="none"/>
        </w:tabs>
        <w:spacing w:lineRule="auto" w:line="321" w:before="5" w:after="0"/>
        <w:ind w:left="5" w:right="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услугами квалифицированного юриста, иного лица, поручать им защиту своих прав и интересов;</w:t>
      </w:r>
    </w:p>
    <w:p>
      <w:pPr>
        <w:pStyle w:val="Normal"/>
        <w:tabs>
          <w:tab w:val="clear" w:pos="720"/>
          <w:tab w:val="left" w:pos="302" w:leader="none"/>
        </w:tabs>
        <w:spacing w:lineRule="auto" w:line="321" w:before="0" w:after="0"/>
        <w:ind w:left="10"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требовать неразглашения результатов работы Совета профилактики до принятия соответствующего решения.</w:t>
      </w:r>
    </w:p>
    <w:p>
      <w:pPr>
        <w:pStyle w:val="Normal"/>
        <w:tabs>
          <w:tab w:val="clear" w:pos="720"/>
          <w:tab w:val="left" w:pos="710" w:leader="none"/>
        </w:tabs>
        <w:spacing w:lineRule="auto" w:line="321" w:before="0" w:after="0"/>
        <w:ind w:right="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9.</w:t>
        <w:tab/>
        <w:t>По итогам рассмотрения вопроса Совет профилактики принимает одно из</w:t>
        <w:br/>
        <w:t>следующих решений:</w:t>
      </w:r>
    </w:p>
    <w:p>
      <w:pPr>
        <w:pStyle w:val="Normal"/>
        <w:tabs>
          <w:tab w:val="clear" w:pos="720"/>
          <w:tab w:val="left" w:pos="552" w:leader="none"/>
        </w:tabs>
        <w:spacing w:lineRule="auto" w:line="321" w:before="0" w:after="0"/>
        <w:ind w:left="19" w:righ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  <w:tab/>
        <w:t>установить, что основания для применения к учащемуся мер</w:t>
        <w:br/>
        <w:t>воспитательного воздействия отсутствуют;</w:t>
      </w:r>
    </w:p>
    <w:p>
      <w:pPr>
        <w:pStyle w:val="Normal"/>
        <w:tabs>
          <w:tab w:val="clear" w:pos="720"/>
          <w:tab w:val="left" w:pos="326" w:leader="none"/>
        </w:tabs>
        <w:spacing w:lineRule="auto" w:line="321" w:before="0" w:after="0"/>
        <w:ind w:left="19" w:right="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  <w:tab/>
        <w:t>применить к учащемуся меру воспитательного воздействия (предупреждение</w:t>
        <w:br/>
        <w:t>с установлением испытательного срока и возложением контроля на конкретное</w:t>
        <w:br/>
        <w:t>должностное лицо; постановку на внутришкольный учет);</w:t>
      </w:r>
    </w:p>
    <w:p>
      <w:pPr>
        <w:pStyle w:val="Normal"/>
        <w:tabs>
          <w:tab w:val="clear" w:pos="720"/>
          <w:tab w:val="left" w:pos="326" w:leader="none"/>
        </w:tabs>
        <w:spacing w:lineRule="auto" w:line="321" w:before="0" w:after="0"/>
        <w:ind w:left="19" w:right="1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  <w:tab/>
        <w:t>установить, что учащийся совершил дисциплинарный проступок, и передать</w:t>
        <w:br/>
        <w:t>материалы в Комиссию по применению к учащимся мер дисциплинарного</w:t>
        <w:br/>
        <w:t>взыскания. Одновременно с указанным решением Совет профилактики</w:t>
        <w:br/>
        <w:t>может принять решение ходатайствовать о постановке учащегося на учет в</w:t>
        <w:br/>
        <w:t>Комиссии по делам несовершеннолетних и защите их прав (путем направления</w:t>
        <w:br/>
        <w:t>соответствующего представления в Комиссию по делам несовершеннолетних и</w:t>
        <w:br/>
        <w:t>защите их прав). Также Совет профилактики вправе направить представление в</w:t>
        <w:br/>
        <w:t>комиссию по делам несовершеннолетних и защите их прав для принятия мер</w:t>
        <w:br/>
        <w:t>общественного воздействия в отношении родителей (законных представителей)</w:t>
        <w:br/>
        <w:t>учащегося;</w:t>
      </w:r>
    </w:p>
    <w:p>
      <w:pPr>
        <w:pStyle w:val="Normal"/>
        <w:tabs>
          <w:tab w:val="clear" w:pos="720"/>
          <w:tab w:val="left" w:pos="326" w:leader="none"/>
        </w:tabs>
        <w:spacing w:lineRule="auto" w:line="321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  <w:tab/>
        <w:t>установить, что учащимся были совершены действия, содержащие признаки</w:t>
        <w:br/>
        <w:t>административного правонарушения или состава преступления, и возложить на</w:t>
        <w:br/>
        <w:t>председателя Совета профилактики обязанность передать информацию о</w:t>
        <w:br/>
        <w:t>совершении указанного действия и подтверждающие этот факт документы в правоохранительные органы в течение трех рабочих дней, а при необходимости -</w:t>
        <w:tab/>
        <w:t>немедленно.</w:t>
      </w:r>
    </w:p>
    <w:p>
      <w:pPr>
        <w:pStyle w:val="Normal"/>
        <w:tabs>
          <w:tab w:val="clear" w:pos="720"/>
          <w:tab w:val="left" w:pos="941" w:leader="none"/>
        </w:tabs>
        <w:spacing w:lineRule="auto" w:line="321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10.</w:t>
        <w:tab/>
        <w:t>В случае принятия Советом профилактики решения о постановке</w:t>
        <w:br/>
        <w:t>учащегося на внутришкольный учет устанавливаются сроки постановки на</w:t>
        <w:br/>
        <w:t>внутришкольныи учет; определяется ответственный за разработку плана</w:t>
        <w:br/>
        <w:t>индивидуальной профилактической работы с учащимся.</w:t>
      </w:r>
    </w:p>
    <w:p>
      <w:pPr>
        <w:pStyle w:val="Normal"/>
        <w:tabs>
          <w:tab w:val="clear" w:pos="720"/>
          <w:tab w:val="left" w:pos="830" w:leader="none"/>
        </w:tabs>
        <w:spacing w:lineRule="auto" w:line="321" w:before="0" w:after="0"/>
        <w:ind w:left="5" w:right="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11.</w:t>
        <w:tab/>
        <w:t>Учащийся, его родители (законные представители) должны быть</w:t>
        <w:br/>
        <w:t>проинформированы о принятом решении в срок не позднее 3 рабочих дней со</w:t>
        <w:br/>
        <w:t>дня его принятия. Ответственным за информирование является председатель</w:t>
        <w:br/>
        <w:t>Совета профилактики.</w:t>
      </w:r>
    </w:p>
    <w:p>
      <w:pPr>
        <w:pStyle w:val="Normal"/>
        <w:spacing w:lineRule="auto" w:line="321" w:before="48" w:after="0"/>
        <w:ind w:left="10"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Рассмотрение персонального дела учащегося по ходатайству о снятии учащегося с внутришкольного учета.</w:t>
      </w:r>
    </w:p>
    <w:p>
      <w:pPr>
        <w:pStyle w:val="Normal"/>
        <w:tabs>
          <w:tab w:val="clear" w:pos="720"/>
          <w:tab w:val="left" w:pos="706" w:leader="none"/>
        </w:tabs>
        <w:spacing w:lineRule="auto" w:line="321" w:before="5" w:after="0"/>
        <w:ind w:left="10" w:right="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1.</w:t>
        <w:tab/>
        <w:t>Ходатайство о снятии учащегося с внутришкольного учета направляют в</w:t>
        <w:br/>
        <w:t>Совет профилактики классный руководитель или иные</w:t>
        <w:br/>
        <w:t>руководящие и педагогические работники Учреждения. С ходатайством о снятии с</w:t>
        <w:br/>
        <w:t>учета могут также обратиться родители (законные представители) учащегося.</w:t>
      </w:r>
    </w:p>
    <w:p>
      <w:pPr>
        <w:pStyle w:val="Normal"/>
        <w:tabs>
          <w:tab w:val="clear" w:pos="720"/>
          <w:tab w:val="left" w:pos="850" w:leader="none"/>
        </w:tabs>
        <w:spacing w:lineRule="auto" w:line="321" w:before="0" w:after="0"/>
        <w:ind w:left="19" w:righ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2.</w:t>
        <w:tab/>
        <w:t>Ходатайство должно содержать обоснование для снятия с учета</w:t>
        <w:br/>
        <w:t>(характеристику, содержащую положительные результаты).</w:t>
      </w:r>
    </w:p>
    <w:p>
      <w:pPr>
        <w:pStyle w:val="Normal"/>
        <w:tabs>
          <w:tab w:val="clear" w:pos="720"/>
          <w:tab w:val="left" w:pos="701" w:leader="none"/>
        </w:tabs>
        <w:spacing w:lineRule="auto" w:line="321" w:before="0" w:after="0"/>
        <w:ind w:left="24" w:right="1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3.</w:t>
        <w:tab/>
        <w:t>Председатель Совета профилактики при поступлении к нему ходатайства,</w:t>
        <w:br/>
        <w:t>обозначенного в п.п.6.3.1 - 6.3.2:</w:t>
      </w:r>
    </w:p>
    <w:p>
      <w:pPr>
        <w:pStyle w:val="Normal"/>
        <w:spacing w:lineRule="auto" w:line="321" w:before="0" w:after="0"/>
        <w:ind w:left="24" w:right="62" w:firstLine="47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организует сбор информации, документов, подтверждающих (не подтверждающих) ходатайство. Для этого председатель Совета профилактики имеет право дать соответствующие поручения членам Совета профилактик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" w:leader="none"/>
        </w:tabs>
        <w:spacing w:lineRule="auto" w:line="321" w:before="5" w:after="0"/>
        <w:ind w:left="0" w:righ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ает дату заседания Совета профилактики (не позднее 7 рабочих дней с момента поступления ходатайства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" w:leader="none"/>
        </w:tabs>
        <w:spacing w:lineRule="auto" w:line="321" w:before="5" w:after="0"/>
        <w:ind w:left="0" w:right="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овещает о дате заседания Совета профилактики учащегося и его родителей (законных представителей) - в случае, если ходатайство было направлено родителями (законными представителями) учащегос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" w:leader="none"/>
        </w:tabs>
        <w:spacing w:lineRule="auto" w:line="321" w:before="5" w:after="0"/>
        <w:ind w:left="0" w:righ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приглашает на заседание Совета профилактики иных лиц (классного руководителя и др.), а также представителей комиссии по делам несовершеннолетних и защите их прав, представителей органа опеки и попечительства;</w:t>
      </w:r>
    </w:p>
    <w:p>
      <w:pPr>
        <w:pStyle w:val="Normal"/>
        <w:tabs>
          <w:tab w:val="clear" w:pos="720"/>
          <w:tab w:val="left" w:pos="355" w:leader="none"/>
        </w:tabs>
        <w:spacing w:lineRule="auto" w:line="321" w:before="0" w:after="0"/>
        <w:ind w:left="48" w:right="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организует ознакомление членов Совета профилактики и других лиц, участвующих в заседании, с поступившей информаци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321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е Совета профилактики проводится в присутствии учащегося в случае направления ходатайства о снятии с учета его родителями (законными представителями), во всех иных случаях - без учащегося и его родителей (законных представителей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321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рассмотрения вопроса Совет профилактики принимает одно из следующих решений:</w:t>
      </w:r>
    </w:p>
    <w:p>
      <w:pPr>
        <w:pStyle w:val="Normal"/>
        <w:tabs>
          <w:tab w:val="clear" w:pos="720"/>
          <w:tab w:val="left" w:pos="370" w:leader="none"/>
        </w:tabs>
        <w:spacing w:lineRule="auto" w:line="321"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  <w:tab/>
        <w:t>установить, что основания для снятия учащегося с внутришкольного учета</w:t>
        <w:br/>
        <w:t>недостаточны (отсутствуют);</w:t>
      </w:r>
    </w:p>
    <w:p>
      <w:pPr>
        <w:pStyle w:val="Normal"/>
        <w:tabs>
          <w:tab w:val="clear" w:pos="720"/>
          <w:tab w:val="left" w:pos="370" w:leader="none"/>
        </w:tabs>
        <w:spacing w:lineRule="auto" w:line="321" w:before="0" w:after="0"/>
        <w:ind w:left="7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  <w:tab/>
        <w:t>установить, что учащийся снимается с внутришкольного учета.</w:t>
      </w:r>
    </w:p>
    <w:p>
      <w:pPr>
        <w:pStyle w:val="Normal"/>
        <w:spacing w:lineRule="auto" w:line="316" w:before="0" w:after="0"/>
        <w:ind w:right="10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6. Учащийся, его родители (законные представители) должны быть проинформированы о принятом решении в срок не позднее 3 рабочих дней со дня его принятия. Ответственным за информирование является секретарь Совета профилактики.</w:t>
      </w:r>
    </w:p>
    <w:p>
      <w:pPr>
        <w:pStyle w:val="Normal"/>
        <w:spacing w:lineRule="auto" w:line="321" w:before="0" w:after="0"/>
        <w:ind w:right="1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рава и обязанности Совета профилактики</w:t>
      </w:r>
    </w:p>
    <w:p>
      <w:pPr>
        <w:pStyle w:val="Normal"/>
        <w:tabs>
          <w:tab w:val="clear" w:pos="720"/>
          <w:tab w:val="left" w:pos="494" w:leader="none"/>
        </w:tabs>
        <w:spacing w:lineRule="auto" w:line="321" w:before="0" w:after="0"/>
        <w:ind w:left="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</w:t>
        <w:tab/>
        <w:t>Совет профилактики в пределах своей компетенции имеет право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auto" w:line="321" w:before="0" w:after="0"/>
        <w:ind w:left="0" w:right="1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ашивать у классных руководителей, педагогических работников сведения, документы, необходимые для работы Совета профилактики, а также приглашать их для заслушивания по вопросам, рассматриваемым Советом профилактик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auto" w:line="321" w:before="0" w:after="0"/>
        <w:ind w:left="0" w:right="1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лашать на заседания Совета профилактики родителей (законных представителей) учащегос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auto" w:line="321" w:before="0" w:after="0"/>
        <w:ind w:left="0" w:right="15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контроль воспитательной работы по вопросам профилактики правонарушений в классах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auto" w:line="321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ть информацию, докладные записки руководящих, педагогических и иных работников Учреждения по вопросам соблюдения учащимися устава, иных локальных актов, поведения учащихся, успеваемости и посещаемости уроков учащимися; о фактах неисполнения родителями (законными представителями) учащихся обязанностей по воспитанию дете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auto" w:line="321" w:before="0" w:after="0"/>
        <w:ind w:left="0" w:right="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предложения по вопросам улучшения воспитательной работы в Учреждени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auto" w:line="321" w:before="0" w:after="0"/>
        <w:ind w:left="0" w:right="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станову учащихся на внутришкольный учет, осуществлять снятие учащихся с внутришкольного учет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6" w:leader="none"/>
        </w:tabs>
        <w:spacing w:lineRule="auto" w:line="321" w:before="0" w:after="0"/>
        <w:ind w:left="0" w:right="12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представления, ходатайства в комиссию по делам несовершеннолетних и защите их прав (в отношении учащегося и его родителей (законных представителей).</w:t>
      </w:r>
    </w:p>
    <w:p>
      <w:pPr>
        <w:pStyle w:val="Normal"/>
        <w:tabs>
          <w:tab w:val="clear" w:pos="720"/>
          <w:tab w:val="left" w:pos="494" w:leader="none"/>
        </w:tabs>
        <w:spacing w:lineRule="auto" w:line="3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Члены Совета профилактики обязан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7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овать на всех заседаниях Совета профилакти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7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совестно выполнять поручения председателя Совета профилакти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7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ти ответственность за объективность и сохранение конфиденциальности информации в вопросах, отнесенных к компетенции Совета профилактики;</w:t>
      </w:r>
    </w:p>
    <w:p>
      <w:pPr>
        <w:pStyle w:val="Normal"/>
        <w:tabs>
          <w:tab w:val="clear" w:pos="720"/>
          <w:tab w:val="left" w:pos="312" w:leader="none"/>
        </w:tabs>
        <w:spacing w:lineRule="auto" w:line="321" w:before="0" w:after="0"/>
        <w:ind w:left="38" w:right="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нести ответственность за соответствие принятых решений требованиям законодательства Российской Федерации, устава, локальных нормативных актов;</w:t>
      </w:r>
    </w:p>
    <w:p>
      <w:pPr>
        <w:pStyle w:val="Normal"/>
        <w:tabs>
          <w:tab w:val="clear" w:pos="720"/>
          <w:tab w:val="left" w:pos="211" w:leader="none"/>
        </w:tabs>
        <w:spacing w:lineRule="auto" w:line="321" w:before="5" w:after="0"/>
        <w:ind w:left="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исполнять решения Совета профилактики;</w:t>
      </w:r>
    </w:p>
    <w:p>
      <w:pPr>
        <w:pStyle w:val="Normal"/>
        <w:tabs>
          <w:tab w:val="clear" w:pos="720"/>
          <w:tab w:val="left" w:pos="394" w:leader="none"/>
        </w:tabs>
        <w:spacing w:lineRule="auto" w:line="321" w:before="0" w:after="0"/>
        <w:ind w:left="53" w:right="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соблюдать права и законные интересы участников образовательных отношений.</w:t>
      </w:r>
    </w:p>
    <w:p>
      <w:pPr>
        <w:pStyle w:val="Normal"/>
        <w:tabs>
          <w:tab w:val="clear" w:pos="720"/>
          <w:tab w:val="left" w:pos="874" w:leader="none"/>
        </w:tabs>
        <w:spacing w:lineRule="auto" w:line="321"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</w:t>
        <w:tab/>
        <w:t>В случае несогласия с принятым решением каждый член Совета профилактики вправе изложить письменно особое мнение, которое должно быть приложено к протоколу заседания.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лопроизводство Совета профилакти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321" w:before="27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Совета профилактики оформляются протоко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321" w:before="0" w:after="0"/>
        <w:ind w:left="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Совета профилактики составляется не позднее 2 дней после его завершения. </w:t>
      </w:r>
      <w:r>
        <w:rPr>
          <w:rFonts w:cs="Times New Roman" w:ascii="Times New Roman" w:hAnsi="Times New Roman"/>
          <w:sz w:val="24"/>
          <w:szCs w:val="24"/>
        </w:rPr>
        <w:t>В протоколе   указыва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вета профил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присутствующих (отсутствующих) членов Совета профил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лица (ФИО, должность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вестки д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" w:leader="none"/>
        </w:tabs>
        <w:spacing w:lineRule="auto" w:line="321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е ли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" w:leader="none"/>
        </w:tabs>
        <w:spacing w:lineRule="auto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" w:leader="none"/>
        </w:tabs>
        <w:spacing w:lineRule="auto" w:line="321" w:before="0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я, рекомендации и замечания членов Совета профилактики и приглашенных ли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" w:leader="none"/>
        </w:tabs>
        <w:spacing w:lineRule="auto" w:line="321" w:before="0" w:after="0"/>
        <w:ind w:left="10" w:right="10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" w:leader="none"/>
        </w:tabs>
        <w:spacing w:lineRule="auto" w:line="321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профилактики.</w:t>
      </w:r>
    </w:p>
    <w:p>
      <w:pPr>
        <w:pStyle w:val="Normal"/>
        <w:tabs>
          <w:tab w:val="clear" w:pos="720"/>
          <w:tab w:val="left" w:pos="739" w:leader="none"/>
        </w:tabs>
        <w:spacing w:lineRule="auto" w:line="321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</w:t>
        <w:tab/>
        <w:t>Протоколы подписываются председателем и секретарем Совета профилактики.</w:t>
      </w:r>
    </w:p>
    <w:p>
      <w:pPr>
        <w:pStyle w:val="Normal"/>
        <w:tabs>
          <w:tab w:val="clear" w:pos="720"/>
          <w:tab w:val="left" w:pos="499" w:leader="none"/>
        </w:tabs>
        <w:spacing w:lineRule="auto" w:line="321" w:before="0" w:after="0"/>
        <w:ind w:lef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4.</w:t>
        <w:tab/>
        <w:t>Нумерация протоколов ведется от начала учебного года.</w:t>
      </w:r>
    </w:p>
    <w:p>
      <w:pPr>
        <w:pStyle w:val="Normal"/>
        <w:tabs>
          <w:tab w:val="clear" w:pos="720"/>
          <w:tab w:val="left" w:pos="691" w:leader="none"/>
        </w:tabs>
        <w:spacing w:lineRule="auto" w:line="321" w:before="0" w:after="0"/>
        <w:ind w:left="24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</w:t>
        <w:tab/>
        <w:t xml:space="preserve">Книга протоколов Совета профилактики нумеруется постранично, прошнуровывается, скрепляется подписью директора  и печатью </w:t>
      </w:r>
      <w:r>
        <w:rPr>
          <w:rFonts w:cs="Times New Roman" w:ascii="Times New Roman" w:hAnsi="Times New Roman"/>
          <w:sz w:val="24"/>
          <w:szCs w:val="24"/>
        </w:rPr>
        <w:t>Учреждения, хранятся у председателя Совета профилактики.</w:t>
      </w:r>
    </w:p>
    <w:p>
      <w:pPr>
        <w:pStyle w:val="Normal"/>
        <w:tabs>
          <w:tab w:val="clear" w:pos="720"/>
          <w:tab w:val="left" w:pos="691" w:leader="none"/>
        </w:tabs>
        <w:spacing w:lineRule="auto" w:line="321" w:before="0" w:after="0"/>
        <w:ind w:left="24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10" w:leader="none"/>
        </w:tabs>
        <w:spacing w:lineRule="auto" w:line="32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497320" cy="8910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8" w:leader="none"/>
        </w:tabs>
        <w:spacing w:lineRule="auto" w:line="321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6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0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true"/>
      <w:spacing w:lineRule="atLeast" w:line="276"/>
    </w:pPr>
    <w:rPr>
      <w:rFonts w:ascii="Calibri" w:hAnsi="Calibri" w:eastAsia="SimSun;宋体" w:cs="Calibri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51:00Z</dcterms:created>
  <dc:creator>Насибуллов Рамиль</dc:creator>
  <dc:description/>
  <dc:language>en-US</dc:language>
  <cp:lastModifiedBy>Windows User</cp:lastModifiedBy>
  <cp:lastPrinted>2018-03-16T14:02:00Z</cp:lastPrinted>
  <dcterms:modified xsi:type="dcterms:W3CDTF">2018-10-28T16:51:00Z</dcterms:modified>
  <cp:revision>2</cp:revision>
  <dc:subject/>
  <dc:title/>
</cp:coreProperties>
</file>