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200"/>
        <w:outlineLvl w:val="0"/>
        <w:rPr>
          <w:rFonts w:ascii="Montserrat;Times New Roman" w:hAnsi="Montserrat;Times New Roman" w:eastAsia="Times New Roman" w:cs="Montserrat;Times New Roman"/>
          <w:b/>
          <w:b/>
          <w:bCs/>
          <w:color w:val="000000"/>
          <w:kern w:val="2"/>
          <w:sz w:val="34"/>
          <w:szCs w:val="34"/>
          <w:lang w:eastAsia="ru-RU"/>
        </w:rPr>
      </w:pPr>
      <w:r>
        <w:rPr>
          <w:rFonts w:eastAsia="Times New Roman" w:cs="Montserrat;Times New Roman" w:ascii="Montserrat;Times New Roman" w:hAnsi="Montserrat;Times New Roman"/>
          <w:b/>
          <w:bCs/>
          <w:color w:val="000000"/>
          <w:kern w:val="2"/>
          <w:sz w:val="34"/>
          <w:szCs w:val="34"/>
          <w:lang w:eastAsia="ru-RU"/>
        </w:rPr>
        <w:t>ВПР-2025</w:t>
      </w:r>
    </w:p>
    <w:p>
      <w:pPr>
        <w:pStyle w:val="Normal"/>
        <w:numPr>
          <w:ilvl w:val="0"/>
          <w:numId w:val="0"/>
        </w:numPr>
        <w:shd w:fill="FFFFFF" w:val="clear"/>
        <w:spacing w:lineRule="atLeast" w:line="420" w:before="252" w:after="168"/>
        <w:jc w:val="center"/>
        <w:outlineLvl w:val="0"/>
        <w:rPr>
          <w:rFonts w:ascii="Montserrat;Times New Roman" w:hAnsi="Montserrat;Times New Roman" w:eastAsia="Times New Roman" w:cs="Montserrat;Times New Roman"/>
          <w:b/>
          <w:b/>
          <w:bCs/>
          <w:color w:val="000000"/>
          <w:kern w:val="2"/>
          <w:sz w:val="34"/>
          <w:szCs w:val="34"/>
          <w:lang w:eastAsia="ru-RU"/>
        </w:rPr>
      </w:pPr>
      <w:r>
        <w:rPr>
          <w:rFonts w:eastAsia="Times New Roman" w:cs="Montserrat;Times New Roman" w:ascii="Montserrat;Times New Roman" w:hAnsi="Montserrat;Times New Roman"/>
          <w:b/>
          <w:bCs/>
          <w:color w:val="000000"/>
          <w:kern w:val="2"/>
          <w:sz w:val="34"/>
          <w:lang w:eastAsia="ru-RU"/>
        </w:rPr>
        <w:t>ВПР- 2025</w:t>
      </w:r>
    </w:p>
    <w:p>
      <w:pPr>
        <w:pStyle w:val="Normal"/>
        <w:shd w:fill="FFFFFF" w:val="clear"/>
        <w:spacing w:lineRule="auto" w:line="240" w:before="63" w:after="147"/>
        <w:rPr/>
      </w:pPr>
      <w:r>
        <w:rPr>
          <w:rFonts w:eastAsia="Times New Roman" w:cs="Montserrat;Times New Roman" w:ascii="Montserrat;Times New Roman" w:hAnsi="Montserrat;Times New Roman"/>
          <w:color w:val="000000"/>
          <w:sz w:val="17"/>
          <w:szCs w:val="17"/>
          <w:lang w:eastAsia="ru-RU"/>
        </w:rPr>
        <w:t>   </w:t>
      </w:r>
      <w:r>
        <w:rPr>
          <w:rFonts w:eastAsia="Times New Roman" w:cs="Montserrat;Times New Roman" w:ascii="Montserrat;Times New Roman" w:hAnsi="Montserrat;Times New Roman"/>
          <w:b/>
          <w:bCs/>
          <w:color w:val="000000"/>
          <w:sz w:val="17"/>
          <w:lang w:eastAsia="ru-RU"/>
        </w:rPr>
        <w:t> </w:t>
      </w:r>
      <w:r>
        <w:rPr>
          <w:rFonts w:eastAsia="Times New Roman" w:cs="Montserrat;Times New Roman" w:ascii="Montserrat;Times New Roman" w:hAnsi="Montserrat;Times New Roman"/>
          <w:b/>
          <w:bCs/>
          <w:color w:val="000000"/>
          <w:sz w:val="17"/>
          <w:lang w:eastAsia="ru-RU"/>
        </w:rPr>
        <w:t>Всероссийские проверочные работы (ВПР) </w:t>
      </w:r>
      <w:r>
        <w:rPr>
          <w:rFonts w:eastAsia="Times New Roman" w:cs="Montserrat;Times New Roman" w:ascii="Montserrat;Times New Roman" w:hAnsi="Montserrat;Times New Roman"/>
          <w:color w:val="000000"/>
          <w:sz w:val="17"/>
          <w:szCs w:val="17"/>
          <w:lang w:eastAsia="ru-RU"/>
        </w:rPr>
        <w:t>— это обязательные контрольные, которые пишут ученики по всей стране для оценки знаний по основным предметам. В 2025 году ВПР вновь станут важным событием для школ, и впереди их ждут некоторые изменения. В этой статье мы расскажем, что нового планируется в проведении проверочных работ, как изменится формат заданий и на что стоит обратить внимание учителям, ученикам и их родителям. Узнаем, как эти нововведения могут повлиять на учебный процесс и какие возможности открываются перед школами.</w:t>
      </w:r>
    </w:p>
    <w:p>
      <w:pPr>
        <w:pStyle w:val="Normal"/>
        <w:shd w:fill="FFFFFF" w:val="clear"/>
        <w:spacing w:lineRule="auto" w:line="240" w:before="63" w:after="147"/>
        <w:rPr/>
      </w:pPr>
      <w:r>
        <w:rPr>
          <w:rFonts w:eastAsia="Times New Roman" w:cs="Montserrat;Times New Roman" w:ascii="Montserrat;Times New Roman" w:hAnsi="Montserrat;Times New Roman"/>
          <w:color w:val="000000"/>
          <w:sz w:val="17"/>
          <w:szCs w:val="17"/>
          <w:lang w:eastAsia="ru-RU"/>
        </w:rPr>
        <w:t>  </w:t>
      </w:r>
      <w:r>
        <w:rPr>
          <w:rFonts w:eastAsia="Montserrat;Times New Roman" w:cs="Montserrat;Times New Roman" w:ascii="Montserrat;Times New Roman" w:hAnsi="Montserrat;Times New Roman"/>
          <w:color w:val="000000"/>
          <w:sz w:val="17"/>
          <w:szCs w:val="17"/>
          <w:lang w:eastAsia="ru-RU"/>
        </w:rPr>
        <w:t xml:space="preserve"> </w:t>
      </w:r>
      <w:r>
        <w:rPr>
          <w:rFonts w:eastAsia="Times New Roman" w:cs="Montserrat;Times New Roman" w:ascii="Montserrat;Times New Roman" w:hAnsi="Montserrat;Times New Roman"/>
          <w:color w:val="000000"/>
          <w:sz w:val="17"/>
          <w:szCs w:val="17"/>
          <w:lang w:eastAsia="ru-RU"/>
        </w:rPr>
        <w:t> </w:t>
      </w:r>
      <w:r>
        <w:rPr>
          <w:rFonts w:eastAsia="Times New Roman" w:cs="Montserrat;Times New Roman" w:ascii="Montserrat;Times New Roman" w:hAnsi="Montserrat;Times New Roman"/>
          <w:color w:val="000000"/>
          <w:sz w:val="17"/>
          <w:szCs w:val="17"/>
          <w:lang w:eastAsia="ru-RU"/>
        </w:rPr>
        <w:t>Всероссийские проверочные работы (ВПР) в 2025 году снова станут обязательным этапом для школьников. Рособрнадзор уже объявил, что ВПР будут проходить с </w:t>
      </w:r>
      <w:r>
        <w:rPr>
          <w:rFonts w:eastAsia="Times New Roman" w:cs="Montserrat;Times New Roman" w:ascii="Montserrat;Times New Roman" w:hAnsi="Montserrat;Times New Roman"/>
          <w:b/>
          <w:bCs/>
          <w:color w:val="000000"/>
          <w:sz w:val="17"/>
          <w:lang w:eastAsia="ru-RU"/>
        </w:rPr>
        <w:t>11 апреля по 16 мая 2025 года</w:t>
      </w:r>
      <w:r>
        <w:rPr>
          <w:rFonts w:eastAsia="Times New Roman" w:cs="Montserrat;Times New Roman" w:ascii="Montserrat;Times New Roman" w:hAnsi="Montserrat;Times New Roman"/>
          <w:color w:val="000000"/>
          <w:sz w:val="17"/>
          <w:szCs w:val="17"/>
          <w:lang w:eastAsia="ru-RU"/>
        </w:rPr>
        <w:t>. Участвовать будут ученики 4, 5, 6, 7, 8 и 10 классов. Проверочные работы могут проводиться как на бумаге, так и в компьютерном формате — выбор за школой. Задания для ВПР будут такими же, как в прошлом году, их можно найти на сайте Федерального института оценки качества образования (ФИОКО).</w:t>
        <w:br/>
        <w:t>    Важно знать, что один ученик участвует только в одном оценочном мероприятии за учебный год. Это значит, что если школьник уже писал, например, национальные сопоставительные исследования, то ВПР его не касается.</w:t>
        <w:br/>
        <w:t>    Результаты ВПР играют важную роль для школ. Они используются не только для текущей и промежуточной аттестации учеников, но и для выявления образовательных пробелов. На основе этих данных школы могут улучшить качество образования, помогая и ученикам, и учителям справиться с трудностями. Таким образом, ВПР в 2025 году продолжат помогать школам оценивать и улучшать учебный процесс, а также обеспечат школьникам и учителям возможность лучше понять свои сильные и слабые стороны.</w:t>
      </w:r>
    </w:p>
    <w:p>
      <w:pPr>
        <w:pStyle w:val="Normal"/>
        <w:numPr>
          <w:ilvl w:val="0"/>
          <w:numId w:val="0"/>
        </w:numPr>
        <w:shd w:fill="FFFFFF" w:val="clear"/>
        <w:spacing w:lineRule="atLeast" w:line="252" w:before="280" w:after="105"/>
        <w:outlineLvl w:val="2"/>
        <w:rPr/>
      </w:pPr>
      <w:r>
        <w:rPr>
          <w:rFonts w:eastAsia="Times New Roman" w:cs="Montserrat;Times New Roman" w:ascii="Montserrat;Times New Roman" w:hAnsi="Montserrat;Times New Roman"/>
          <w:b/>
          <w:bCs/>
          <w:color w:val="000000"/>
          <w:sz w:val="19"/>
          <w:szCs w:val="19"/>
          <w:lang w:eastAsia="ru-RU"/>
        </w:rPr>
        <w:br/>
      </w:r>
      <w:r>
        <w:rPr>
          <w:rFonts w:eastAsia="Times New Roman" w:cs="Montserrat;Times New Roman" w:ascii="Montserrat;Times New Roman" w:hAnsi="Montserrat;Times New Roman"/>
          <w:b/>
          <w:bCs/>
          <w:color w:val="000000"/>
          <w:sz w:val="19"/>
          <w:lang w:eastAsia="ru-RU"/>
        </w:rPr>
        <w:t>Классы и сроки ВПР 2025</w:t>
      </w:r>
      <w:r>
        <w:rPr>
          <w:rFonts w:eastAsia="Times New Roman" w:cs="Montserrat;Times New Roman" w:ascii="Montserrat;Times New Roman" w:hAnsi="Montserrat;Times New Roman"/>
          <w:b/>
          <w:bCs/>
          <w:color w:val="000000"/>
          <w:sz w:val="19"/>
          <w:szCs w:val="19"/>
          <w:lang w:eastAsia="ru-RU"/>
        </w:rPr>
        <w:br/>
        <w:t>4 класс (с 11 апреля по 16 мая 2025 года)</w:t>
        <w:br/>
        <w:t>•    Русский язык: Один урок, не более чем 45 минут.</w:t>
        <w:br/>
        <w:t>•    Математика: Один урок, не более чем 45 минут.</w:t>
        <w:br/>
        <w:t>•    Окружающий мир, литературное чтение, иностранный язык (английский, немецкий, французский): Один урок, не более чем 45 минут.</w:t>
        <w:br/>
        <w:t>5 класс (с 11 апреля по 16 мая 2025 года)</w:t>
        <w:br/>
        <w:t>•    Русский язык: Два урока, не более чем 45 минут каждый.</w:t>
        <w:br/>
        <w:t>•    Математика: Два урока, не более чем 45 минут каждый.</w:t>
        <w:br/>
        <w:t>•    История, литература, иностранный язык (английский, немецкий, французский): Один урок, не более чем 45 минут.</w:t>
        <w:br/>
        <w:t>•    География, биология: Один урок, не более чем 45 минут.</w:t>
        <w:br/>
        <w:t>6 класс (с 11 апреля по 16 мая 2025 года)</w:t>
        <w:br/>
        <w:t>•    Русский язык: Два урока, не более чем 45 минут каждый.</w:t>
        <w:br/>
        <w:t>•    Математика: Два урока, не более чем 45 минут каждый.</w:t>
        <w:br/>
        <w:t>•    История, обществознание, литература, иностранный язык (английский, немецкий, французский): Один урок, не более чем 45 минут.</w:t>
        <w:br/>
        <w:t>7 класс (с 11 апреля по 16 мая 2025 года)</w:t>
        <w:br/>
        <w:t>•    Русский язык: Один урок, не более чем 45 минут.</w:t>
        <w:br/>
        <w:t>•    Математика (базовая или с углубленным изучением): Два урока, не более чем 45 минут каждый.</w:t>
        <w:br/>
        <w:t>•    История, обществознание, литература, иностранный язык (английский, немецкий, французский): Один урок, не более чем 45 минут.</w:t>
        <w:br/>
        <w:t>•    География, биология: Два урока, не более чем 45 минут каждый.</w:t>
        <w:br/>
        <w:t>•    Информатика, физика (с углубленным изучением): Один урок, не более чем 45 минут.</w:t>
        <w:br/>
        <w:t>8 класс (с 11 апреля по 16 мая 2025 года)</w:t>
        <w:br/>
        <w:t>•    Русский язык: Два урока, не более чем 45 минут каждый.</w:t>
        <w:br/>
        <w:t>•    Математика (базовая или с углубленным изучением): Два урока, не более чем 45 минут каждый.</w:t>
        <w:br/>
        <w:t>•    История, обществознание, литература, иностранный язык (английский, немецкий, французский): Один урок, не более чем 45 минут.</w:t>
        <w:br/>
        <w:t>•    География, биология: Один урок, не более чем 45 минут.</w:t>
        <w:br/>
        <w:t>10 класс (с 11 апреля по 16 мая 2025 года)</w:t>
        <w:br/>
        <w:t>•    Русский язык: Два урока, не более чем 45 минут каждый.</w:t>
        <w:br/>
        <w:t>•    Математика: Два урока, не более чем 45 минут каждый.</w:t>
        <w:br/>
        <w:t>•    История, обществознание, литература, иностранный язык (английский, немецкий, французский): Один урок, не более чем 45 минут.</w:t>
        <w:br/>
        <w:t>•    География, биология, химия, физика (с углубленным изучением): Один урок, не более чем 45 минут.</w:t>
        <w:br/>
        <w:br/>
        <w:t> </w:t>
        <w:br/>
      </w:r>
      <w:r>
        <w:rPr>
          <w:rFonts w:eastAsia="Times New Roman" w:cs="Montserrat;Times New Roman" w:ascii="Montserrat;Times New Roman" w:hAnsi="Montserrat;Times New Roman"/>
          <w:b/>
          <w:bCs/>
          <w:color w:val="000000"/>
          <w:sz w:val="19"/>
          <w:lang w:eastAsia="ru-RU"/>
        </w:rPr>
        <w:t>Как проходят ВПР</w:t>
      </w:r>
      <w:r>
        <w:rPr>
          <w:rFonts w:eastAsia="Times New Roman" w:cs="Montserrat;Times New Roman" w:ascii="Montserrat;Times New Roman" w:hAnsi="Montserrat;Times New Roman"/>
          <w:b/>
          <w:bCs/>
          <w:color w:val="000000"/>
          <w:sz w:val="19"/>
          <w:szCs w:val="19"/>
          <w:lang w:eastAsia="ru-RU"/>
        </w:rPr>
        <w:br/>
        <w:t>    Каждое тестирование длится один урок, не превышающий 45 минут. Некоторые предметы требуют больше времени — на их выполнение дается два урока, по 45 минут каждый. Эти работы делятся на две части, которые можно выполнять либо в один день с 10-минутным перерывом, либо в разные дни, что делает процесс более гибким для учеников и учителей.</w:t>
        <w:br/>
        <w:t>Кто принимает участие?</w:t>
        <w:br/>
        <w:t>    Участниками ВПР становятся ученики 4–8 и 10 классов, а вот ребята из 1–3, 9 и 11 классов ВПР не пишут. Каждая школа сама решает, в какие дни проводить проверочные работы, но эти даты должны укладываться в рамки, которые утвердил Приказ Рособрнадзора 1008 от 13.05.2024.</w:t>
        <w:br/>
        <w:t>Формат проведения</w:t>
        <w:br/>
        <w:t>    В школах есть выбор: ВПР может проводиться как на бумаге, так и с использованием компьютеров, но по каждому предмету и параллели выбирается только один формат. Важно, что каждый ученик получает уникальный код для всех своих работ, чтобы результаты были объективными и легко отслеживаемыми.</w:t>
        <w:br/>
        <w:t>Независимые наблюдатели</w:t>
        <w:br/>
        <w:t>    Чтобы обеспечить честность и прозрачность, в проведении ВПР могут участвовать независимые наблюдатели. Это представители органов местного самоуправления, не заинтересованные в исходе тестирования. Они следят за тем, чтобы все прошло по правилам.</w:t>
        <w:br/>
        <w:t>    Таким образом, ВПР не только проверяют знания учеников, но и способствуют улучшению образовательного процесса, ведь их результаты помогают выявить пробелы в знаниях и скорректировать учебные программы.</w:t>
      </w:r>
    </w:p>
    <w:p>
      <w:pPr>
        <w:pStyle w:val="Normal"/>
        <w:numPr>
          <w:ilvl w:val="0"/>
          <w:numId w:val="0"/>
        </w:numPr>
        <w:shd w:fill="FFFFFF" w:val="clear"/>
        <w:spacing w:lineRule="atLeast" w:line="336" w:before="280" w:after="147"/>
        <w:jc w:val="center"/>
        <w:outlineLvl w:val="1"/>
        <w:rPr>
          <w:rFonts w:ascii="Montserrat;Times New Roman" w:hAnsi="Montserrat;Times New Roman" w:eastAsia="Times New Roman" w:cs="Montserrat;Times New Roman"/>
          <w:b/>
          <w:b/>
          <w:bCs/>
          <w:color w:val="000000"/>
          <w:sz w:val="25"/>
          <w:szCs w:val="25"/>
          <w:lang w:eastAsia="ru-RU"/>
        </w:rPr>
      </w:pPr>
      <w:r>
        <w:rPr>
          <w:rFonts w:eastAsia="Times New Roman" w:cs="Montserrat;Times New Roman" w:ascii="Montserrat;Times New Roman" w:hAnsi="Montserrat;Times New Roman"/>
          <w:b/>
          <w:bCs/>
          <w:color w:val="000000"/>
          <w:sz w:val="25"/>
          <w:lang w:eastAsia="ru-RU"/>
        </w:rPr>
        <w:t>Всероссийские проверочные работы: изменения в 2025</w:t>
      </w:r>
    </w:p>
    <w:p>
      <w:pPr>
        <w:pStyle w:val="Normal"/>
        <w:shd w:fill="FFFFFF" w:val="clear"/>
        <w:spacing w:lineRule="auto" w:line="240" w:before="63" w:after="147"/>
        <w:jc w:val="both"/>
        <w:rPr>
          <w:rFonts w:ascii="Montserrat;Times New Roman" w:hAnsi="Montserrat;Times New Roman" w:eastAsia="Times New Roman" w:cs="Montserrat;Times New Roman"/>
          <w:color w:val="000000"/>
          <w:sz w:val="17"/>
          <w:szCs w:val="17"/>
          <w:lang w:eastAsia="ru-RU"/>
        </w:rPr>
      </w:pPr>
      <w:r>
        <w:rPr>
          <w:rFonts w:eastAsia="Times New Roman" w:cs="Montserrat;Times New Roman" w:ascii="Montserrat;Times New Roman" w:hAnsi="Montserrat;Times New Roman"/>
          <w:color w:val="000000"/>
          <w:sz w:val="17"/>
          <w:szCs w:val="17"/>
          <w:lang w:eastAsia="ru-RU"/>
        </w:rPr>
        <w:br/>
        <w:t>    Согласно приказу Рособрнадзора от 13 мая 2024 года, в Всероссийских проверочных работах (ВПР) в 2025 году произойдут важные изменения. В списке предметов ВПР появятся иностранные языки: английский, французский и немецкий. Однако эти дисциплины будут необязательными — дирекция школ сама решит, проводить проверочную работу по иностранному языку или выбрать другой предмет.</w:t>
        <w:br/>
        <w:t>    Кроме того, формат проведения ВПР планируют постепенно переводить в цифровой. Вместо привычных письменных работ, ученики будут сдавать задания на компьютерах. Время на выполнение работы останется таким же — 45 минут, что может составить как один, так и два урока в зависимости от сложности предмета и класса.</w:t>
        <w:br/>
        <w:t>    Еще одно значительное изменение касается оценок: если раньше школы могли решать, выставлять ли результаты ВПР в журнал, то в 2025 году оценки за проверочные работы станут обязательными. Более того, они будут иметь вес, сравнимый с итоговыми экзаменами, и существенно влиять на общие результаты успеваемости.</w:t>
        <w:br/>
        <w:t>    Новыми предметами в списке ВПР станут литературное чтение для 4 классов, литература для 5–8 и 10 классов, а также информатика для учеников 7 и 8 классов. В ВПР также вернутся иностранные языки, но без устной части («говорение»).</w:t>
        <w:br/>
        <w:t>    Для некоторых предметов сократят продолжительность тестирования. Например, в 4 классе все работы будут выполняться за один урок. Русский язык также будут сдавать за один урок, кроме учеников 10 класса, которым потребуется больше времени.</w:t>
      </w:r>
    </w:p>
    <w:p>
      <w:pPr>
        <w:pStyle w:val="Normal"/>
        <w:shd w:fill="FFFFFF" w:val="clear"/>
        <w:spacing w:lineRule="auto" w:line="240" w:before="63" w:after="147"/>
        <w:rPr/>
      </w:pPr>
      <w:r>
        <w:rPr>
          <w:rFonts w:eastAsia="Times New Roman" w:cs="Montserrat;Times New Roman" w:ascii="Montserrat;Times New Roman" w:hAnsi="Montserrat;Times New Roman"/>
          <w:color w:val="000000"/>
          <w:sz w:val="17"/>
          <w:szCs w:val="17"/>
          <w:lang w:eastAsia="ru-RU"/>
        </w:rPr>
        <w:br/>
      </w:r>
      <w:r>
        <w:rPr>
          <w:rFonts w:eastAsia="Times New Roman" w:cs="Montserrat;Times New Roman" w:ascii="Montserrat;Times New Roman" w:hAnsi="Montserrat;Times New Roman"/>
          <w:b/>
          <w:bCs/>
          <w:color w:val="000000"/>
          <w:sz w:val="17"/>
          <w:lang w:eastAsia="ru-RU"/>
        </w:rPr>
        <w:t>Компьютерный формат проведения ВПР</w:t>
      </w:r>
      <w:r>
        <w:rPr>
          <w:rFonts w:eastAsia="Times New Roman" w:cs="Montserrat;Times New Roman" w:ascii="Montserrat;Times New Roman" w:hAnsi="Montserrat;Times New Roman"/>
          <w:color w:val="000000"/>
          <w:sz w:val="17"/>
          <w:szCs w:val="17"/>
          <w:lang w:eastAsia="ru-RU"/>
        </w:rPr>
        <w:br/>
        <w:t>    Школы сами решают, проводить ли Всероссийские проверочные работы (ВПР) на компьютерах, исходя из своих технических возможностей. Но даже если школа выберет такой формат, это не гарантирует, что проверочная работа по выбранному предмету будет доступна именно на компьютерах.</w:t>
        <w:br/>
        <w:t>    Если в школе много учеников, ВПР могут проводиться в несколько сессий в один день или растянуться на несколько дней (до пяти). Время начала и количество сессий школа устанавливает самостоятельно. Главное — обеспечить, чтобы задания оставались конфиденциальными и не были раскрыты до сдачи всеми учениками.</w:t>
        <w:br/>
        <w:t>    Работать над заданиями на компьютерах можно с 8:00 до 20:00 по местному времени. Если ученик закончит после 20:00, его результаты не будут засчитаны и не попадут в систему для анализа.</w:t>
        <w:br/>
        <w:br/>
      </w:r>
      <w:r>
        <w:rPr>
          <w:rFonts w:eastAsia="Times New Roman" w:cs="Montserrat;Times New Roman" w:ascii="Montserrat;Times New Roman" w:hAnsi="Montserrat;Times New Roman"/>
          <w:b/>
          <w:bCs/>
          <w:color w:val="000000"/>
          <w:sz w:val="17"/>
          <w:lang w:eastAsia="ru-RU"/>
        </w:rPr>
        <w:t>Подведем итоги</w:t>
      </w:r>
      <w:r>
        <w:rPr>
          <w:rFonts w:eastAsia="Times New Roman" w:cs="Montserrat;Times New Roman" w:ascii="Montserrat;Times New Roman" w:hAnsi="Montserrat;Times New Roman"/>
          <w:color w:val="000000"/>
          <w:sz w:val="17"/>
          <w:szCs w:val="17"/>
          <w:lang w:eastAsia="ru-RU"/>
        </w:rPr>
        <w:br/>
        <w:t>    Подводя итоги, можно сказать, что Всероссийские проверочные работы в 2025 году претерпят ряд важных изменений. В частности, в список предметов возвращаются иностранные языки, а также добавляются новые дисциплины, такие как литературное чтение и информатика. Формат проведения ВПР становится более гибким — школы могут выбрать между традиционным бумажным носителем и компьютерной версией, что позволяет адаптировать процесс к техническим возможностям учебных заведений.</w:t>
        <w:br/>
        <w:t>Также важным нововведением становится более серьезный учет результатов ВПР: в 2025 году они будут включены в итоговые оценки с большим весом. При этом ВПР по-прежнему не будет проводиться в 9 и 11 классах, что даёт старшеклассникам возможность сосредоточиться на подготовке к экзаменам.</w:t>
        <w:br/>
        <w:t>Новые подходы и изменения нацелены на повышение качества образования и выявление образовательных дефицитов, что поможет более точно и эффективно корректировать процесс обучения как для учащихся, так и для учителей.</w:t>
        <w:br/>
        <w:t> </w:t>
        <w:br/>
        <w:t> </w:t>
      </w:r>
    </w:p>
    <w:p>
      <w:pPr>
        <w:pStyle w:val="Normal"/>
        <w:shd w:fill="FFFFFF" w:val="clear"/>
        <w:spacing w:lineRule="auto" w:line="240" w:before="0" w:after="0"/>
        <w:rPr>
          <w:rFonts w:ascii="Montserrat;Times New Roman" w:hAnsi="Montserrat;Times New Roman" w:eastAsia="Times New Roman" w:cs="Montserrat;Times New Roman"/>
          <w:color w:val="000000"/>
          <w:sz w:val="17"/>
          <w:szCs w:val="17"/>
          <w:lang w:eastAsia="ru-RU"/>
        </w:rPr>
      </w:pPr>
      <w:r>
        <w:rPr>
          <w:rFonts w:eastAsia="Times New Roman" w:cs="Montserrat;Times New Roman" w:ascii="Montserrat;Times New Roman" w:hAnsi="Montserrat;Times New Roman"/>
          <w:color w:val="306AFD"/>
          <w:sz w:val="17"/>
          <w:szCs w:val="17"/>
          <w:lang w:val="en-US" w:eastAsia="en-US"/>
        </w:rPr>
        <w:drawing>
          <wp:inline distT="0" distB="0" distL="0" distR="0">
            <wp:extent cx="7620000" cy="57150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r>
    </w:p>
    <w:p>
      <w:pPr>
        <w:pStyle w:val="Normal"/>
        <w:shd w:fill="FFFFFF" w:val="clear"/>
        <w:spacing w:lineRule="auto" w:line="240"/>
        <w:rPr>
          <w:rFonts w:ascii="Montserrat;Times New Roman" w:hAnsi="Montserrat;Times New Roman" w:eastAsia="Times New Roman" w:cs="Montserrat;Times New Roman"/>
          <w:color w:val="000000"/>
          <w:sz w:val="17"/>
          <w:szCs w:val="17"/>
          <w:lang w:eastAsia="ru-RU"/>
        </w:rPr>
      </w:pPr>
      <w:r>
        <w:rPr>
          <w:rFonts w:eastAsia="Times New Roman" w:cs="Montserrat;Times New Roman" w:ascii="Montserrat;Times New Roman" w:hAnsi="Montserrat;Times New Roman"/>
          <w:color w:val="000000"/>
          <w:sz w:val="17"/>
          <w:szCs w:val="17"/>
          <w:lang w:eastAsia="ru-RU"/>
        </w:rPr>
      </w:r>
    </w:p>
    <w:p>
      <w:pPr>
        <w:pStyle w:val="Normal"/>
        <w:spacing w:before="0" w:after="200"/>
        <w:rPr>
          <w:rFonts w:ascii="Montserrat;Times New Roman" w:hAnsi="Montserrat;Times New Roman" w:eastAsia="Times New Roman" w:cs="Montserrat;Times New Roman"/>
          <w:color w:val="000000"/>
          <w:sz w:val="17"/>
          <w:szCs w:val="17"/>
          <w:lang w:eastAsia="ru-RU"/>
        </w:rPr>
      </w:pPr>
      <w:r>
        <w:rPr>
          <w:rFonts w:eastAsia="Times New Roman" w:cs="Montserrat;Times New Roman" w:ascii="Montserrat;Times New Roman" w:hAnsi="Montserrat;Times New Roman"/>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29-ryazan-r62.gosweb.gosuslugi.ru/roditelyam-i-uchenikam/poleznaya-informatsiya/v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57:00Z</dcterms:created>
  <dc:creator>Direktor</dc:creator>
  <dc:description/>
  <cp:keywords/>
  <dc:language>en-US</dc:language>
  <cp:lastModifiedBy>Direktor</cp:lastModifiedBy>
  <dcterms:modified xsi:type="dcterms:W3CDTF">2025-02-22T05:42:00Z</dcterms:modified>
  <cp:revision>3</cp:revision>
  <dc:subject/>
  <dc:title/>
</cp:coreProperties>
</file>