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дел «Выпускникам о ВУЗах»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Конференции и олимпиады»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е предметные олимпиад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конференция памяти В.Р. Фридленде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истории университе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ческий музей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нический муз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ологический музей им. Э.А. Эверсманн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2:00Z</dcterms:created>
  <dc:creator>Репейкова Инна Анатольевна</dc:creator>
  <dc:description/>
  <dc:language>en-US</dc:language>
  <cp:lastModifiedBy>Ильдар</cp:lastModifiedBy>
  <cp:lastPrinted>2015-02-18T10:27:00Z</cp:lastPrinted>
  <dcterms:modified xsi:type="dcterms:W3CDTF">2015-02-19T14:42:00Z</dcterms:modified>
  <cp:revision>2</cp:revision>
  <dc:subject/>
  <dc:title/>
</cp:coreProperties>
</file>