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3980" w:right="2900" w:hanging="2241"/>
        <w:jc w:val="center"/>
        <w:rPr/>
      </w:pPr>
      <w:r>
        <w:rPr>
          <w:b/>
          <w:bCs/>
          <w:sz w:val="28"/>
          <w:szCs w:val="28"/>
        </w:rPr>
        <w:t>Реализуемые образовательные программы с указанием учебных предметов в МБОУ «Новокакерлинская ООШ имени Алимова З.З.»</w:t>
      </w:r>
    </w:p>
    <w:p>
      <w:pPr>
        <w:pStyle w:val="Normal"/>
        <w:spacing w:lineRule="auto" w:line="232"/>
        <w:ind w:left="3980" w:right="2900" w:hanging="2241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3-2024 учебном году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280"/>
        <w:gridCol w:w="1440"/>
        <w:gridCol w:w="5040"/>
        <w:gridCol w:w="1260"/>
        <w:gridCol w:w="31"/>
      </w:tblGrid>
      <w:tr>
        <w:trPr>
          <w:trHeight w:val="27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и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(наименование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ые   предметы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образовательн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рабочие программы )</w:t>
            </w:r>
          </w:p>
          <w:p>
            <w:pPr>
              <w:pStyle w:val="Normal"/>
              <w:spacing w:lineRule="exact" w:line="266"/>
              <w:ind w:left="1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учения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основная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ополнительна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(тат.) язы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 на родном (тат.) язык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чная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(тат.) язы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чальное общее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щеобразователь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 на родном (тат.) язык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ние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чная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асть, формируемая участника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(тат.) язы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 на родном (тат.) язык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чная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(тат.) язык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 на родном (тат.) язык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858" w:gutter="0" w:header="0" w:top="426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2965</wp:posOffset>
            </wp:positionH>
            <wp:positionV relativeFrom="paragraph">
              <wp:posOffset>-5485765</wp:posOffset>
            </wp:positionV>
            <wp:extent cx="2399030" cy="184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-5748020</wp:posOffset>
            </wp:positionV>
            <wp:extent cx="7563485" cy="184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7" r="-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3362325</wp:posOffset>
                </wp:positionV>
                <wp:extent cx="11430" cy="0"/>
                <wp:effectExtent l="0" t="6350" r="0" b="635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64.75pt" to="0.7pt,-264.75pt" ID="Shap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7515</wp:posOffset>
                </wp:positionH>
                <wp:positionV relativeFrom="paragraph">
                  <wp:posOffset>-3362325</wp:posOffset>
                </wp:positionV>
                <wp:extent cx="12065" cy="0"/>
                <wp:effectExtent l="0" t="6350" r="0" b="635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-264.75pt" to="135.35pt,-264.75pt" ID="Shape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17570</wp:posOffset>
                </wp:positionH>
                <wp:positionV relativeFrom="paragraph">
                  <wp:posOffset>-3362325</wp:posOffset>
                </wp:positionV>
                <wp:extent cx="12065" cy="0"/>
                <wp:effectExtent l="0" t="6350" r="0" b="635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264.75pt" to="270pt,-264.75pt" ID="Shape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720725</wp:posOffset>
                </wp:positionV>
                <wp:extent cx="11430" cy="0"/>
                <wp:effectExtent l="0" t="6350" r="0" b="635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56.75pt" to="0.7pt,-56.75pt" ID="Shape 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07515</wp:posOffset>
                </wp:positionH>
                <wp:positionV relativeFrom="paragraph">
                  <wp:posOffset>-720725</wp:posOffset>
                </wp:positionV>
                <wp:extent cx="12065" cy="0"/>
                <wp:effectExtent l="0" t="6350" r="0" b="635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-56.75pt" to="135.35pt,-56.75pt" ID="Shape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17570</wp:posOffset>
                </wp:positionH>
                <wp:positionV relativeFrom="paragraph">
                  <wp:posOffset>-720725</wp:posOffset>
                </wp:positionV>
                <wp:extent cx="12065" cy="0"/>
                <wp:effectExtent l="0" t="6350" r="0" b="635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56.75pt" to="270pt,-56.75pt" ID="Shape 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280"/>
        <w:gridCol w:w="1440"/>
        <w:gridCol w:w="5040"/>
        <w:gridCol w:w="1260"/>
        <w:gridCol w:w="30"/>
      </w:tblGrid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асть, формируемая участника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(тат.) язы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 на родном (тат.) язык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(тат.) язы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 на родном (тат.) язык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религиозных культур 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ской этик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асть, формируемая участника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 на родном (тат.) язык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0" w:right="858" w:gutter="0" w:header="0" w:top="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5:00Z</dcterms:created>
  <dc:creator>Windows User</dc:creator>
  <dc:description/>
  <dc:language>en-US</dc:language>
  <cp:lastModifiedBy>школа</cp:lastModifiedBy>
  <dcterms:modified xsi:type="dcterms:W3CDTF">2023-09-12T08:05:00Z</dcterms:modified>
  <cp:revision>2</cp:revision>
  <dc:subject/>
  <dc:title/>
</cp:coreProperties>
</file>