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2340"/>
        <w:gridCol w:w="4398"/>
      </w:tblGrid>
      <w:tr>
        <w:trPr/>
        <w:tc>
          <w:tcPr>
            <w:tcW w:w="43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униципаль казна учреждениясе Татарстан Республика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Чүпрәле муниципаль районы Башкарма комитетының мәгариф бүлег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635</wp:posOffset>
                  </wp:positionV>
                  <wp:extent cx="6858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униципальное казенное учреждение “Отдел 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полнительного комит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рожжановского муниципального района  Республики Татарстан”</w:t>
            </w:r>
          </w:p>
        </w:tc>
      </w:tr>
    </w:tbl>
    <w:p>
      <w:pPr>
        <w:pStyle w:val="11"/>
        <w:keepNext w:val="false"/>
        <w:pBdr>
          <w:bottom w:val="single" w:sz="12" w:space="1" w:color="000000"/>
        </w:pBdr>
        <w:snapToGrid w:val="true"/>
        <w:rPr>
          <w:szCs w:val="24"/>
        </w:rPr>
      </w:pPr>
      <w:r>
        <w:rPr>
          <w:szCs w:val="24"/>
        </w:rPr>
        <w:t xml:space="preserve">422470 с.Старое Дрожжаное, ул.Центральная, д14А,  тел./факс(84375)2-26-74, 2-25-51  </w:t>
      </w:r>
    </w:p>
    <w:p>
      <w:pPr>
        <w:pStyle w:val="11"/>
        <w:keepNext w:val="false"/>
        <w:pBdr>
          <w:bottom w:val="single" w:sz="12" w:space="1" w:color="000000"/>
        </w:pBdr>
        <w:snapToGrid w:val="true"/>
        <w:rPr>
          <w:szCs w:val="24"/>
        </w:rPr>
      </w:pPr>
      <w:r>
        <w:rPr>
          <w:szCs w:val="24"/>
        </w:rPr>
      </w:r>
    </w:p>
    <w:p>
      <w:pPr>
        <w:pStyle w:val="11"/>
        <w:keepNext w:val="false"/>
        <w:pBdr>
          <w:bottom w:val="single" w:sz="12" w:space="1" w:color="000000"/>
        </w:pBdr>
        <w:snapToGrid w:val="true"/>
        <w:jc w:val="left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Е-</w:t>
      </w:r>
      <w:r>
        <w:rPr>
          <w:szCs w:val="24"/>
          <w:lang w:val="en-US"/>
        </w:rPr>
        <w:t>mail</w:t>
      </w:r>
      <w:r>
        <w:rPr>
          <w:szCs w:val="24"/>
        </w:rPr>
        <w:t>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drojjanoeooi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rFonts w:cs="Calibri"/>
          <w:b/>
        </w:rPr>
        <w:t xml:space="preserve"> </w:t>
      </w:r>
      <w:r>
        <w:rPr>
          <w:b/>
        </w:rPr>
        <w:t xml:space="preserve">200                                                                                                                         от   19 октября  2016г.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Приказ №200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озданиии детско-юноше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енно-патриотического юнармей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иж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я в реализации государственной молодежной политики Республики Татарстан, всестороннее развитие и совершенствование личности детей и подростков, удовлетворение их индивидуальных потребностей в интеллектуальном, нравственном и физическом совершенствовании,  повышение </w:t>
      </w:r>
      <w:r>
        <w:rPr>
          <w:rFonts w:cs="Times New Roman" w:ascii="Times New Roman" w:hAnsi="Times New Roman"/>
          <w:sz w:val="28"/>
          <w:szCs w:val="28"/>
        </w:rPr>
        <w:t xml:space="preserve"> авторитета и престижа военной службы, сохранение и приумножение патриотических традиц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рмирование у молодежи готовности к выполнению гражданского долга и конституционных обязанностей по защите Отечеств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о-юношеского военно-патриотического юнармейского движения и назначить начальника штаба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 штаба согласно приложению 1.;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 работы штаба детско-юношеского военно-патриотического юнармейского движения ( приложение 2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возложить на заместителя начальника Сироткиной Л.В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:                                                                                       Е.А.Милим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ложение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дела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сполнительного комитет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рожжан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 _________2016 №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штаба детско-юношеского военно-патриотического юнармейского движения      Дрожжановского муниципального района Республики Татарстан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хметов С.Л                   методист МКУ ОО ИК, начальник штаб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иннебаевА.Л.                  преподаватель ОБЖ МБО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« Стародрожжановская сош №1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меститель начальника штаб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аврилова Н.А.               заместитель директора по воспитате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боте МБОУ « Убеевская сош»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кретарь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лены соста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ильд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слан Расыхович         начальник отдела молодежи, спор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ки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берт Файзрахманович    председатель Совета ветер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ондрашкин Вячеслав Григорьевич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меститель директора ГАОУ СП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«Дрожжановский техникум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раслевых технологий»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авлов В.Н.            преподаватель ОБЖ МБОУ «Убеевская сош»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едседатель Совета военно-патриотиче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луба « Патрио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ложени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дела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сполнительного комитет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рожжан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 _________2016 №____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 РАБОТЫ ДЕТСКО-ЮНОШЕСКОГО ВОЕННО –ПАТРИОТИЧЕСКОГО ЮНАРМЕЙСКОГО ДВИЖЕНИЯ ПО ДРОЖЖАНОВСКОМУ МУНИЦИПАЛЬНОМУ РАЙОНУ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И ТАТАРСТАН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88"/>
        <w:gridCol w:w="1788"/>
        <w:gridCol w:w="284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штаб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етско-юношеског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енно-патриотического юнармей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ви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планирования и организации работы штаб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штаб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Юнармейского сл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укреплении учебно-методической и материально-технической базы кабинетов ОБЖ, спортзалов общеобразовательных шко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ОО И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об общественных объединениях, участвующих в патриотическом воспитании детей и молодежи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тоян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семинаров-совещаний специалистов, работающих в области патриотического воспит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, МКУ ОО, патриотческий клуб « Патриот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районных конкурсов: на лучшее общеобразовательное учрежд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 Основы безопасности жизнедеятельности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 На лучший кабинет ОВС»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О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енно-спортивной игры « Вперед, юнармейцы!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и, отдел образования, совет ветеран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 « Моя малая Родина», « Тайна родного кра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и, отдел образования, совет ветеран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ревнований и участие в республиканской спартакиаде школьников по военно-прикладным и техническим видам спорта « Отчизны верные сын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и, отдел образования, совет ветеран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этапа и участие в республиканских соревнований по технической направленности :радиоуправляемые, самоуправляемые модели , ракетное моделировани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Д ДД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конкурсе « Я гражданин Росси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ИМЦ, образовательные учрежд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оржественных вечеров и праздничных концертов в период месячника  оборонно-массовой работы к Дню защитника Отечеств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3 февра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и, отдел образования, совет ветеран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Согреем сердца ветеранов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низация встреч с ветеранами ВОВ и Вооруженных сил России, участниками боевых действий в Чечне и Афганиста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месячни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и, отдел образования, совет ветеран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по местам героев района « Снежный десант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и, отдел образования, совет ветеранов, ДД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ых мероприятий в честь Дня Победы, а также поздравление ветеранов войны и тружеников тыла, в том числе при необходимости на дому проведение праздничных концертов, возложение венков к могилам воинов, погибших в ВОВ, организация  и проведение праздничных пара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нуне праздни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и, отдел образования, совет ветеран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вященные истории родного края периода В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знание имен и подвигов земляков, в том числе увековеченных в названиях ули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и, отдел образования, совет ветеран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 каждом школьном музее поисковых отрядов по изучению и сбору материалов о воинских и трудовых подвигах земляков, оборудовать сменяемые стенды по тематике « Дети войн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ьных музее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« Лучший школьный музей», посвященного 72 – летию Победы ВОВ 1941-1945г.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и, отдел образования, совет ветеран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естивалей искусств, посвященных ВОВ 1941-1945 г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и, отдел образования, совет ветеран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« День призывни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и, отдел образования, совет ветеран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Цветы у обелис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 за памятниками и обелиск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и, отдел образования, совет ветеран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Акция «Аллея Победы» - посадка деревьев, кустарников и уход за ни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и, отдел образования, совет ветеран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 xml:space="preserve">Урок  Мужества « Дети военной поры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00 дней и ночей Сталинграда» и д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месячни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и, отдел образования, совет ветеран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ами в оздоровительном лагере « Чайка» и пришкольных лагерях с дневным пребыванием детей.  Вечер памяти «Если б не было войны…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–август, ежегод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и, отдел образования, совет ветеран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юных экскурсоводов для Аллеи герое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и, отдел образования, совет ветеранов, Стародрожжановская сош №1, Стародрожжановский многопрофильный лиц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е акции «Поздравь ветерана», «Открытка ветерану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учрежд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Они писали о войн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районная библиоте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и показа видеороликов  с участием  ветеранов, участников В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и, отдел образования, совет ветеран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– массовые мероприятия, соревнования, посвященные  ко  Дню Побе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и, отдел образования, совет ветеран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«Забота»,  «Эстафета добрых дел», оказание тимуровской, волонтёрской и иной помощи ветеран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и, отдел образования, Совет ветеран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акции « Бессмертный полк»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ежи, отдел образования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е праздничных парадов «Поклонимся великим тем годам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, Отдел молодежи, отдел образования, Совет ветеран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етеранам военной службы и правоохранительных органов, семьям погибших при исполнении обязанностей военной служб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и, отдел образования, Совет ветеран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етеранов на дому в их 70-80 летние юбиле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, Отдел молодежи, отдел образования, Совет ветеран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молодежи и людей старшего поколения в Аллее Героев и парке им. П.Дементье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, Отдел молодежи, отдел образования, Совет ветеран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выполнению указов Президента РФ, постановлений Правительства РФ и законодательных актов России государственных праздничных и памятных датах истории Отечест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нятия декларации о государственном суверенитете Р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гласия и примир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, посвященные профессиональным праздникам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йск связ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л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оябр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ов органов безопас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 , информационно-пропагандисткие, мемориальные и культурные меро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ая спортивная игра « Зарница» в рамках месячник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ОБЖ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конкурсе « Растим патриотов Росси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год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ых соревнованиях  среди допризывной  молодёжи района «А ну-ка, парни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и, отдел образования, совет ветеран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енизированных учебно-полевых сборов для юношей 10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ИК, образовательные учрежд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tLeast" w:line="24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ojjanoeooi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4:00Z</dcterms:created>
  <dc:creator>User</dc:creator>
  <dc:description/>
  <dc:language>en-US</dc:language>
  <cp:lastModifiedBy>школа-ноут</cp:lastModifiedBy>
  <dcterms:modified xsi:type="dcterms:W3CDTF">2017-06-08T10:44:00Z</dcterms:modified>
  <cp:revision>2</cp:revision>
  <dc:subject/>
  <dc:title/>
</cp:coreProperties>
</file>