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УКТУР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БОУ  «Марсовская сош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40" w:type="dxa"/>
        <w:jc w:val="left"/>
        <w:tblInd w:w="4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ДИТЕ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hd w:fill="FFFFFF" w:val="clear"/>
              </w:rPr>
              <w:t>Исполнительный комитет Дрожжановского муниципального района Республики Татарстан</w:t>
            </w:r>
            <w:r>
              <w:rPr>
                <w:rFonts w:cs="Arial" w:ascii="Arial" w:hAnsi="Arial"/>
                <w:color w:val="000000"/>
                <w:shd w:fill="FFFFFF" w:val="clear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2985"/>
        <w:gridCol w:w="3049"/>
        <w:gridCol w:w="1810"/>
        <w:gridCol w:w="3146"/>
      </w:tblGrid>
      <w:tr>
        <w:trPr>
          <w:trHeight w:val="726" w:hRule="atLeast"/>
        </w:trPr>
        <w:tc>
          <w:tcPr>
            <w:tcW w:w="1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ВЕТ ШКОЛ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8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щее собрание коллектива Школ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ический Сове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ител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бучащиеся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фсоюзная организация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78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499"/>
        <w:gridCol w:w="2519"/>
        <w:gridCol w:w="2340"/>
      </w:tblGrid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 - управленческий персона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работники школ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 – вспомогательный персон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обслуживающий персонал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81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500"/>
        <w:gridCol w:w="1980"/>
        <w:gridCol w:w="2904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директора по УВ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. хозяйством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ческий Совет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 ШМК учителей - предметников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лый педсове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иблиот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т профилактики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 МК классных руководителей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еническое самоуправление;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252" w:hanging="0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5" w:leader="none"/>
              </w:tabs>
              <w:ind w:left="134" w:hanging="134"/>
              <w:rPr/>
            </w:pPr>
            <w:r>
              <w:rPr/>
              <w:t>библиотекарь;</w:t>
            </w:r>
          </w:p>
          <w:p>
            <w:pPr>
              <w:pStyle w:val="Normal"/>
              <w:ind w:left="134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34" w:hanging="134"/>
              <w:rPr/>
            </w:pPr>
            <w:r>
              <w:rPr/>
              <w:t>уборщики служебных помещен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34" w:hanging="134"/>
              <w:rPr/>
            </w:pPr>
            <w:r>
              <w:rPr/>
              <w:t xml:space="preserve"> </w:t>
            </w:r>
            <w:r>
              <w:rPr/>
              <w:t>работники столовой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1:49:00Z</dcterms:created>
  <dc:creator>1705000184</dc:creator>
  <dc:description/>
  <cp:keywords/>
  <dc:language>en-US</dc:language>
  <cp:lastModifiedBy>Ildar</cp:lastModifiedBy>
  <dcterms:modified xsi:type="dcterms:W3CDTF">2015-03-10T17:02:00Z</dcterms:modified>
  <cp:revision>4</cp:revision>
  <dc:subject/>
  <dc:title/>
</cp:coreProperties>
</file>