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 «Малоцильнинская  сош имени Арсланова З.М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Исполнительный комитет Дрожжановского муниципального района Республики Татарстан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85"/>
        <w:gridCol w:w="3049"/>
        <w:gridCol w:w="1810"/>
        <w:gridCol w:w="3146"/>
      </w:tblGrid>
      <w:tr>
        <w:trPr>
          <w:trHeight w:val="72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собрание коллектива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учащиес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ая организац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519"/>
        <w:gridCol w:w="234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- управленческий персо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  <w:gridCol w:w="2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хозяйств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Сов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ШМК учителей - предметни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й педсо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профилактик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МК классных руководите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ческое самоуправление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34" w:hanging="134"/>
              <w:rPr/>
            </w:pPr>
            <w:r>
              <w:rPr/>
              <w:t>библиотекарь;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уборщики служебны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работники столо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9:00Z</dcterms:created>
  <dc:creator>1705000184</dc:creator>
  <dc:description/>
  <cp:keywords/>
  <dc:language>en-US</dc:language>
  <cp:lastModifiedBy>Гульчачак</cp:lastModifiedBy>
  <dcterms:modified xsi:type="dcterms:W3CDTF">2020-02-23T17:09:00Z</dcterms:modified>
  <cp:revision>5</cp:revision>
  <dc:subject/>
  <dc:title/>
</cp:coreProperties>
</file>