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5080</wp:posOffset>
            </wp:positionV>
            <wp:extent cx="2846705" cy="2207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335A0"/>
          <w:sz w:val="27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Когда начинать готовить ребенка к школе? Как лучше это делать? Чему и как учить? 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 поможет ему быть успешным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35A0"/>
          <w:sz w:val="27"/>
          <w:lang w:eastAsia="ru-RU"/>
        </w:rPr>
        <w:t>На этапе по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бегайте чрезмерных требований к ребен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едоставляйте право на ошиб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думайте за ребё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перегружайте ребё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   пропустите   первые   трудности и обратитесь к узким специалистам (логопед, психолог, физиолог, дефектолог, педиатр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страивайте ребенку маленькие празд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335A0"/>
          <w:sz w:val="27"/>
          <w:lang w:eastAsia="ru-RU"/>
        </w:rPr>
        <w:t>Как родители могут помочь ребенку избежать некоторых трудносте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) Организуйте распорядок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бильный режим д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балансированное пита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лноценный со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огулки на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) Формируйте у ребенка умения обща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ратите внимание на то, умеет ли ваш ребенок вступать в контакт с новым взрослым, с другими детьми, умеет ли он взаимодействовать, сотрудни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) Уделите особое внимание развитию произво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ите ребенка управлять своими желаниями, эмоциями, поступками. Он должен уметь подчиняться правилам поведения, выполнять действия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) Ежедневно занимайтесь интеллектуальным развитием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учите названия времен года. Тренируйте умения определять время года на улице и картин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йте связную речь детей. Учите пересказывать сказки, содержания мультфильмов, детских кинофильм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ставляйте рассказы по картин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ледите за правильным произношением и дикцией детей. Проговаривайте скороговор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ожно заниматься с ребенком звуковым анализом простых слов (дом, лес, шар, суп). Научите находить слова имеющие, например, звук «л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накомьте ребенка с буквами и их печатным изображением, а так же звуком, обозначающим конкретную бук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6335A0"/>
          <w:sz w:val="27"/>
          <w:szCs w:val="27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) Тренируйте руку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тию мелкой моторики руки ребенка помогут    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335A0"/>
          <w:sz w:val="27"/>
          <w:szCs w:val="27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 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335A0"/>
          <w:sz w:val="27"/>
          <w:szCs w:val="27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При выполнении графических задании важны не быстрота, не количество сделанного, а точность выполнения - даже самых просты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color w:val="6335A0"/>
      <w:sz w:val="27"/>
      <w:szCs w:val="27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5" w:after="124"/>
    </w:pPr>
    <w:rPr>
      <w:rFonts w:ascii="Verdana" w:hAnsi="Verdana" w:eastAsia="Times New Roman" w:cs="Times New Roman"/>
      <w:color w:val="333333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9:00Z</dcterms:created>
  <dc:creator>Admin</dc:creator>
  <dc:description/>
  <cp:keywords/>
  <dc:language>en-US</dc:language>
  <cp:lastModifiedBy>Admin</cp:lastModifiedBy>
  <dcterms:modified xsi:type="dcterms:W3CDTF">2012-08-22T13:49:00Z</dcterms:modified>
  <cp:revision>2</cp:revision>
  <dc:subject/>
  <dc:title/>
</cp:coreProperties>
</file>