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Кризис духовной общности людей с точки зрения стратегических интересов системы образования является самым опасным. Общество сегодня как никогда нуждается в долговременных программах воспитания и развития юного гражданин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смену времени отрицания и агрессии к прошлому пришла пора диалога в интересах будущего. Все чаще родители и учителя в спорах о будущем возвращаются к идее общественного объединения, приводя примеры положительного жизненного обретения ребятами гражданских качеств. Именно поэтому проблема детских общественных объединений при учреждениях образования как значимого социального института общества актуально и своевременна. Именно поэтому справедливо рассматривать детские общественные объединения при учреждениях образования как важную ступень демократии, на которой происходит освоение основ гражданственности,  развивается общественные качества лич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</w:t>
      </w:r>
      <w:r>
        <w:rPr>
          <w:lang w:val="en-US"/>
        </w:rPr>
        <w:t>XXI</w:t>
      </w:r>
      <w:r>
        <w:rPr/>
        <w:t xml:space="preserve"> век детские организации республики вступили, реализуя долгосрочную программу социального, творческого развития детей и подростков «Татарстан в 3-ем тысячелетии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грамма «Галстучная страна» - программа гражанско-патриотической направленности, опирающаяся на традиции детских общественных объединений.</w:t>
      </w:r>
    </w:p>
    <w:p>
      <w:pPr>
        <w:pStyle w:val="Normal"/>
        <w:spacing w:lineRule="auto" w:line="360"/>
        <w:ind w:firstLine="360"/>
        <w:rPr/>
      </w:pPr>
      <w:r>
        <w:rPr/>
        <w:t>Цель программы: Создание условий для саморазвития личности, творческое индивидуаль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ль близка к целям гуманистической педагогики – содействие всестороннему развитию личности ребенка, раскрытие перед участниками богатства жизненных возможностей, пропаганда культурно-исторического наследия нашей страны. Развитие социальной активности ребенка, его самодеятельности и ответственности мы рассматриваем как цель, средство и результат реализации программ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ограмма «Галстучная страна» включает в себя две подпрограммы «Следопыты родного края» для детей от 7-9 лет и  «Наследники отечества» для детей 10-14 лет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для младших школьников «Следопыты родного края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Младший школьный возраст – это период наиболее благоприятный в нравственном, гуманистическом становлении личности. Признанный факт, что начальная ступень воспитательной работы школы – воспитание младших школьников – играет существенную роль в общей системе этой работы. Именно здесь формируется то или иное отношение школьников к общественной работе, тот или иной уровень их организаторских способност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бывание ребенка в следопытской группе – важный период в становлении личности. Он начинается с яркого эмоционального всплеска, связанного с посвящением в следопыты. При правильной организации следопытская жизнь может обеспечить простор для разностороннего общения детей.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Цель:</w:t>
      </w:r>
      <w:r>
        <w:rPr/>
        <w:t xml:space="preserve"> Развитие социальной активности ребенка, его самодеятельности и ответственности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ind w:firstLine="360"/>
        <w:rPr/>
      </w:pPr>
      <w:r>
        <w:rPr/>
        <w:t>- раскрыть перед ребятами перспективы совместной деятельности в детском объединении;</w:t>
      </w:r>
    </w:p>
    <w:p>
      <w:pPr>
        <w:pStyle w:val="Normal"/>
        <w:spacing w:lineRule="auto" w:line="360"/>
        <w:ind w:firstLine="360"/>
        <w:rPr/>
      </w:pPr>
      <w:r>
        <w:rPr/>
        <w:t>- развивать чувство товарищества и взаимопомощи;</w:t>
      </w:r>
    </w:p>
    <w:p>
      <w:pPr>
        <w:pStyle w:val="Normal"/>
        <w:spacing w:lineRule="auto" w:line="360"/>
        <w:ind w:firstLine="360"/>
        <w:rPr/>
      </w:pPr>
      <w:r>
        <w:rPr/>
        <w:t>- помочь ребятам лучше узнать родословную, традиции семьи, способствовать сплочению поколений;</w:t>
      </w:r>
    </w:p>
    <w:p>
      <w:pPr>
        <w:pStyle w:val="Normal"/>
        <w:spacing w:lineRule="auto" w:line="360"/>
        <w:ind w:firstLine="360"/>
        <w:rPr/>
      </w:pPr>
      <w:r>
        <w:rPr/>
        <w:t>- развивать социальное творчество;</w:t>
      </w:r>
    </w:p>
    <w:p>
      <w:pPr>
        <w:pStyle w:val="Normal"/>
        <w:spacing w:lineRule="auto" w:line="360"/>
        <w:ind w:firstLine="360"/>
        <w:rPr/>
      </w:pPr>
      <w:r>
        <w:rPr/>
        <w:t>- расширять кругозор по истории, природе и культуре родного края;</w:t>
      </w:r>
    </w:p>
    <w:p>
      <w:pPr>
        <w:pStyle w:val="Normal"/>
        <w:spacing w:lineRule="auto" w:line="360"/>
        <w:ind w:firstLine="360"/>
        <w:rPr/>
      </w:pPr>
      <w:r>
        <w:rPr/>
        <w:t>-сформировать запас знаний, умений, навыков необходимых в повседневной жизни;</w:t>
      </w:r>
    </w:p>
    <w:p>
      <w:pPr>
        <w:pStyle w:val="Normal"/>
        <w:spacing w:lineRule="auto" w:line="360"/>
        <w:ind w:firstLine="360"/>
        <w:rPr/>
      </w:pPr>
      <w:r>
        <w:rPr/>
        <w:t>- способствовать формированию первого опыта общественной активности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Мы и организация</w:t>
      </w:r>
      <w:r>
        <w:rPr/>
        <w:t xml:space="preserve"> – 34 часа</w:t>
      </w:r>
    </w:p>
    <w:p>
      <w:pPr>
        <w:pStyle w:val="Normal"/>
        <w:spacing w:lineRule="auto" w:line="360"/>
        <w:ind w:firstLine="360"/>
        <w:rPr/>
      </w:pPr>
      <w:r>
        <w:rPr/>
        <w:t>Выполнение правил следопытов.</w:t>
      </w:r>
    </w:p>
    <w:p>
      <w:pPr>
        <w:pStyle w:val="Normal"/>
        <w:spacing w:lineRule="auto" w:line="360"/>
        <w:ind w:firstLine="360"/>
        <w:rPr/>
      </w:pPr>
      <w:r>
        <w:rPr/>
        <w:t>Традиции цепочки следопытов, следопытской группы. Значок следопытов. СНТ и наша республика. Символы СНТ и Республики Татарстан. Участие в республиканских конкурсах и акциях СНТ.</w:t>
      </w:r>
    </w:p>
    <w:p>
      <w:pPr>
        <w:pStyle w:val="Normal"/>
        <w:spacing w:lineRule="auto" w:line="360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Физическое развитие и туризм</w:t>
      </w:r>
      <w:r>
        <w:rPr/>
        <w:t xml:space="preserve"> – 21 час.</w:t>
      </w:r>
    </w:p>
    <w:p>
      <w:pPr>
        <w:pStyle w:val="Normal"/>
        <w:spacing w:lineRule="auto" w:line="360"/>
        <w:ind w:firstLine="360"/>
        <w:rPr/>
      </w:pPr>
      <w:r>
        <w:rPr/>
        <w:t>Спортивные занятия, подвижные игры. Мастерская туриста. Составление маршрута экскурсии. Карта, компас и их назначение. Правила поведения в лесу.</w:t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Краеведение</w:t>
      </w:r>
      <w:r>
        <w:rPr/>
        <w:t xml:space="preserve"> – 11 часов.</w:t>
      </w:r>
    </w:p>
    <w:p>
      <w:pPr>
        <w:pStyle w:val="Normal"/>
        <w:spacing w:lineRule="auto" w:line="360"/>
        <w:ind w:firstLine="360"/>
        <w:rPr/>
      </w:pPr>
      <w:r>
        <w:rPr/>
        <w:t>Лекарственные и ядовитые растения. Животные нашего края. Наш двор: сделаем его чище. Красивые места, окрестности нашего города.</w:t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Уроки мастерства</w:t>
      </w:r>
      <w:r>
        <w:rPr/>
        <w:t xml:space="preserve"> – 40 часов.</w:t>
      </w:r>
    </w:p>
    <w:p>
      <w:pPr>
        <w:pStyle w:val="Normal"/>
        <w:spacing w:lineRule="auto" w:line="360"/>
        <w:ind w:firstLine="360"/>
        <w:rPr/>
      </w:pPr>
      <w:r>
        <w:rPr/>
        <w:t>Разучивание новых песен, игр. Изготовление игрушек своими руками. Снежное градостроительство. Экономическая азбука.</w:t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Школа культуры</w:t>
      </w:r>
      <w:r>
        <w:rPr/>
        <w:t xml:space="preserve"> – 27 часов.</w:t>
      </w:r>
    </w:p>
    <w:p>
      <w:pPr>
        <w:pStyle w:val="Normal"/>
        <w:spacing w:lineRule="auto" w:line="360"/>
        <w:ind w:firstLine="360"/>
        <w:rPr/>
      </w:pPr>
      <w:r>
        <w:rPr/>
        <w:t>Уроки вежливости. Развитие чувств. Воображение. Художественная самодеятельность. Праздники.</w:t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Самостоятельные работы</w:t>
      </w:r>
      <w:r>
        <w:rPr/>
        <w:t xml:space="preserve"> – 11 часов. Итоговая игра «Следопыты, вперед!». Смотр специальностей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lineRule="auto" w:line="360"/>
        <w:ind w:firstLine="360"/>
        <w:rPr/>
      </w:pPr>
      <w:r>
        <w:rPr/>
        <w:t>Следопыты должны узнать:</w:t>
      </w:r>
    </w:p>
    <w:p>
      <w:pPr>
        <w:pStyle w:val="Normal"/>
        <w:spacing w:lineRule="auto" w:line="360"/>
        <w:ind w:firstLine="360"/>
        <w:rPr/>
      </w:pPr>
      <w:r>
        <w:rPr/>
        <w:t>- знает и может рассказать о традициях своей цепочки, отряда. Знает значение значка следопыта и умеет его объяснить.</w:t>
      </w:r>
    </w:p>
    <w:p>
      <w:pPr>
        <w:pStyle w:val="Normal"/>
        <w:spacing w:lineRule="auto" w:line="360"/>
        <w:ind w:firstLine="360"/>
        <w:rPr/>
      </w:pPr>
      <w:r>
        <w:rPr/>
        <w:t>- умеет распознавать ядовитые растения своей местности</w:t>
      </w:r>
    </w:p>
    <w:p>
      <w:pPr>
        <w:pStyle w:val="Normal"/>
        <w:spacing w:lineRule="auto" w:line="360"/>
        <w:ind w:firstLine="360"/>
        <w:rPr/>
      </w:pPr>
      <w:r>
        <w:rPr/>
        <w:t>- знает правила поведения в лесу, на природе.</w:t>
      </w:r>
    </w:p>
    <w:p>
      <w:pPr>
        <w:pStyle w:val="Normal"/>
        <w:spacing w:lineRule="auto" w:line="360"/>
        <w:ind w:firstLine="360"/>
        <w:rPr/>
      </w:pPr>
      <w:r>
        <w:rPr/>
        <w:t>- умеет оказать первую медпомощь.</w:t>
      </w:r>
    </w:p>
    <w:p>
      <w:pPr>
        <w:pStyle w:val="Normal"/>
        <w:spacing w:lineRule="auto" w:line="360"/>
        <w:ind w:firstLine="360"/>
        <w:rPr/>
      </w:pPr>
      <w:r>
        <w:rPr/>
        <w:t>- знает, какой национальный флаг у республики, что он означают его цвета.</w:t>
      </w:r>
    </w:p>
    <w:p>
      <w:pPr>
        <w:pStyle w:val="Normal"/>
        <w:spacing w:lineRule="auto" w:line="360"/>
        <w:ind w:firstLine="360"/>
        <w:rPr/>
      </w:pPr>
      <w:r>
        <w:rPr/>
        <w:t>- раскрывает коммуникативные способности, творческие возможности.</w:t>
      </w:r>
    </w:p>
    <w:p>
      <w:pPr>
        <w:pStyle w:val="Normal"/>
        <w:spacing w:lineRule="auto" w:line="360"/>
        <w:ind w:firstLine="360"/>
        <w:rPr/>
      </w:pPr>
      <w:r>
        <w:rPr/>
        <w:t>Программа составлена на детей начального школьного возраста (7-10 лет). Занятия по программе проводятся 2 раза в неделю по 2 часа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роведения занятий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080"/>
        <w:gridCol w:w="1080"/>
        <w:gridCol w:w="1420"/>
      </w:tblGrid>
      <w:tr>
        <w:trPr/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с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– День рождения движения «Наслед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игра «Следопыты, вперед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«Хобби – цент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 – мир ска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сок к рос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до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ая игра «Добро пожаловать в страну чудес и загадо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ледопытской группы «Коллективное планир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эскиз отрядного фла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е ведут колобки (праздник именин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творческих мастер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спектакль (изготовление кукол, репетиция спектак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спектак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– день бабушек и дед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отрядного угол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мнаты детск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ш 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Город загадочных ме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олимпийские игры (мероприятия  в спортзал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альвины - ори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матери (театрализ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умелые ручки. Поделки из газеты (карандашницы, корзины для рукодел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аровозик из Ромашк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ой воли (кормушки для птич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их мастерских</w:t>
            </w:r>
          </w:p>
          <w:p>
            <w:pPr>
              <w:pStyle w:val="Normal"/>
              <w:rPr/>
            </w:pPr>
            <w:r>
              <w:rPr/>
              <w:tab/>
              <w:t>новогодние игрушки</w:t>
            </w:r>
          </w:p>
          <w:p>
            <w:pPr>
              <w:pStyle w:val="Normal"/>
              <w:rPr/>
            </w:pPr>
            <w:r>
              <w:rPr/>
              <w:tab/>
              <w:t>новогодние костюмы</w:t>
            </w:r>
          </w:p>
          <w:p>
            <w:pPr>
              <w:pStyle w:val="Normal"/>
              <w:rPr/>
            </w:pPr>
            <w:r>
              <w:rPr/>
              <w:tab/>
              <w:t>новогодние песни, игры</w:t>
            </w:r>
          </w:p>
          <w:p>
            <w:pPr>
              <w:pStyle w:val="Normal"/>
              <w:rPr/>
            </w:pPr>
            <w:r>
              <w:rPr/>
              <w:tab/>
              <w:t>новогодний подарок</w:t>
            </w:r>
          </w:p>
          <w:p>
            <w:pPr>
              <w:pStyle w:val="Normal"/>
              <w:rPr/>
            </w:pPr>
            <w:r>
              <w:rPr/>
              <w:tab/>
              <w:t>новогодний утре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имние заба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ледопытск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Зимний сюрприз малыш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ый день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о. Праздничный сценар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Под Вифлеемской звезд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ледопытск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ссказов «Как образовалась моя семья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альчиков «Встреча капитанов в тавер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ов-интернационалистов «Шуточная олимпиада» спортивный празд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мени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редневековые рыцари. Шпага из волшебного сунду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8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мам и бабуш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, встреча ве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их мастерских</w:t>
            </w:r>
          </w:p>
          <w:p>
            <w:pPr>
              <w:pStyle w:val="Normal"/>
              <w:rPr/>
            </w:pPr>
            <w:r>
              <w:rPr/>
              <w:tab/>
              <w:t>- ателье Золушки</w:t>
            </w:r>
          </w:p>
          <w:p>
            <w:pPr>
              <w:pStyle w:val="Normal"/>
              <w:rPr/>
            </w:pPr>
            <w:r>
              <w:rPr/>
              <w:tab/>
              <w:t>- друг природы (подел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альв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ктора Айбол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спектакль «Маленькая принцес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Животные и растения нашего кр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игры «Путешествие в город затейливых человеч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творческих мастер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орные гномы» - подготовка к празднику Масле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емли (виктор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тур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ршрута экскурсии по памятным местам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памятным мест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участниками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-ромашка для участнико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сборы цепочек</w:t>
            </w:r>
          </w:p>
          <w:p>
            <w:pPr>
              <w:pStyle w:val="Normal"/>
              <w:rPr/>
            </w:pPr>
            <w:r>
              <w:rPr/>
              <w:tab/>
              <w:t>Кашевар</w:t>
            </w:r>
          </w:p>
          <w:p>
            <w:pPr>
              <w:pStyle w:val="Normal"/>
              <w:rPr/>
            </w:pPr>
            <w:r>
              <w:rPr/>
              <w:tab/>
              <w:t>Костровой</w:t>
            </w:r>
          </w:p>
          <w:p>
            <w:pPr>
              <w:pStyle w:val="Normal"/>
              <w:rPr/>
            </w:pPr>
            <w:r>
              <w:rPr/>
              <w:tab/>
              <w:t>Санитар</w:t>
            </w:r>
          </w:p>
          <w:p>
            <w:pPr>
              <w:pStyle w:val="Normal"/>
              <w:rPr/>
            </w:pPr>
            <w:r>
              <w:rPr/>
              <w:tab/>
              <w:t>Друг песни</w:t>
            </w:r>
          </w:p>
          <w:p>
            <w:pPr>
              <w:pStyle w:val="Normal"/>
              <w:rPr/>
            </w:pPr>
            <w:r>
              <w:rPr/>
              <w:tab/>
              <w:t>Друг природы</w:t>
            </w:r>
          </w:p>
          <w:p>
            <w:pPr>
              <w:pStyle w:val="Normal"/>
              <w:rPr/>
            </w:pPr>
            <w:r>
              <w:rPr/>
              <w:tab/>
              <w:t xml:space="preserve">Тур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гра-сбор «Следопыты, вперед!»</w:t>
            </w:r>
          </w:p>
          <w:p>
            <w:pPr>
              <w:pStyle w:val="Normal"/>
              <w:rPr/>
            </w:pPr>
            <w:r>
              <w:rPr/>
              <w:t>Вечеринка имени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 – прогулка в 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36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для ребят среднего школьного возраст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следники отечеств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щество на современном этапе остро нуждается в долговременных программах воспитания и развития личности ребенка. Свой вклад в решение этой проблемы стремится внести движение юных граждан «Наследники». Существует данная организация с 1990 года в республике Татарстан, в движении более 200 тысяч детей, подростков и взрослы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 9 лет ребята объединяются в звенья, отряды и участвуют в комплексной программе «Галстучная страна» предполагающей овладение специальностями «костровой», «кашевар», «санитар», «турист», «знаток песен», «друг природы» и т.д., выполнение заданий, участие в походах, лагерях, акциях. Эмблемой движения является горящий костер, символизирующий преемственность лучших традиций пионерской программы. Новая программа написана по аналогии со скаутской программой, созданной в США, Канаде. Символом наследников является галстук с цветами государственного флаг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базе Дворца творчества детей и молодежи планируется провести работу по программе «Галстучная страна». Присвоение специальностей. Получение той или иной специальности является для наследника целью и свидетельствует о наличии определенных способностей в данной области. Получение специальностей способствует общественному признанию. За получение специальности наследник награждается нарукавной нашивкой. Выполнение коллективного задания поощряетс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следник, выполняющий задания вместе со звеном начинает понимать взаимосвязь между «я» и «мы».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Цель:</w:t>
      </w:r>
      <w:r>
        <w:rPr/>
        <w:t xml:space="preserve"> воспитание потребности у детей к самоопределению, саморазвитию, самосовершенствованию через создание условий личностного роста каждого ребенка и формирование качеств патриота и гражданина.</w:t>
      </w:r>
    </w:p>
    <w:p>
      <w:pPr>
        <w:pStyle w:val="Normal"/>
        <w:spacing w:lineRule="auto" w:line="360"/>
        <w:ind w:firstLine="360"/>
        <w:rPr/>
      </w:pPr>
      <w:r>
        <w:rPr/>
        <w:t xml:space="preserve">Реализация цели достигается в процессе выполнения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учение практическим приемам поведения в различных жизненных ситуациях на основе принципов личной безопасн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ние чувства гражданского долга, дисциплинированности в поступках, патриотических чувств к своей Родин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познавательных потребност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ние привычки к здоровому образу жизн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ание гуманного отношения к животным и природ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грамма направлена на поэтапное формирование интереса детей к историческому наследию своей Родины и культуры, обеспечивает их эстетическое, физическое и нравственное развитие. В процессе обучения дети вовлекаются в игровую деятельность, с помощью которой осуществляется переход к серьезной творческой деятельности, в которой они приобретают жизненный опыт, познают окружающий мир, учатся человеческим отношениям, формируются такие качества, как доброта и смелость, дружелюбие, честность, верность. Программа удовлетворяет разносторонние потребности ребенка, признавая, что каждый ребенок – индивидуальность. Настоящая программа составлена для детей среднего школьного возраста (11-15 лет). Занятия 2 раза в неделю по 2 час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граммой предусмотрено участие детей в мероприятиях. Получает первоначальные навыки жизни на природ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дведение итогов выполнения программы и оценка ее результативности осуществляется по окончании определенного цикла. Обычной формой подведения итогов являются лагерные сборы, соревнования. Для индивидуальных достижений существует хорошо разработанная система знаков отличия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lineRule="auto" w:line="360"/>
        <w:rPr/>
      </w:pPr>
      <w:r>
        <w:rPr/>
        <w:t>В процессе реализации программы ребенок узнает:</w:t>
      </w:r>
    </w:p>
    <w:p>
      <w:pPr>
        <w:pStyle w:val="Normal"/>
        <w:spacing w:lineRule="auto" w:line="360"/>
        <w:ind w:firstLine="360"/>
        <w:rPr/>
      </w:pPr>
      <w:r>
        <w:rPr/>
        <w:t>- историю создания государственного флага и герба России и Татарстана</w:t>
      </w:r>
    </w:p>
    <w:p>
      <w:pPr>
        <w:pStyle w:val="Normal"/>
        <w:spacing w:lineRule="auto" w:line="360"/>
        <w:ind w:firstLine="360"/>
        <w:rPr/>
      </w:pPr>
      <w:r>
        <w:rPr/>
        <w:t>- символы и атрибуты организации</w:t>
      </w:r>
    </w:p>
    <w:p>
      <w:pPr>
        <w:pStyle w:val="Normal"/>
        <w:spacing w:lineRule="auto" w:line="360"/>
        <w:ind w:firstLine="360"/>
        <w:rPr/>
      </w:pPr>
      <w:r>
        <w:rPr/>
        <w:t>- основное снаряжение, необходимое в походах</w:t>
      </w:r>
    </w:p>
    <w:p>
      <w:pPr>
        <w:pStyle w:val="Normal"/>
        <w:spacing w:lineRule="auto" w:line="360"/>
        <w:ind w:firstLine="360"/>
        <w:rPr/>
      </w:pPr>
      <w:r>
        <w:rPr/>
        <w:t>- виды топлива и способы разжигания костра</w:t>
      </w:r>
    </w:p>
    <w:p>
      <w:pPr>
        <w:pStyle w:val="Normal"/>
        <w:spacing w:lineRule="auto" w:line="360"/>
        <w:ind w:firstLine="360"/>
        <w:rPr/>
      </w:pPr>
      <w:r>
        <w:rPr/>
        <w:t>- дорожные и лесные знаки</w:t>
      </w:r>
    </w:p>
    <w:p>
      <w:pPr>
        <w:pStyle w:val="Normal"/>
        <w:spacing w:lineRule="auto" w:line="360"/>
        <w:ind w:firstLine="360"/>
        <w:rPr/>
      </w:pPr>
      <w:r>
        <w:rPr/>
        <w:t>- виды растений и деревьев</w:t>
      </w:r>
    </w:p>
    <w:p>
      <w:pPr>
        <w:pStyle w:val="Normal"/>
        <w:spacing w:lineRule="auto" w:line="360"/>
        <w:rPr/>
      </w:pPr>
      <w:r>
        <w:rPr/>
        <w:t>Научится:</w:t>
      </w:r>
    </w:p>
    <w:p>
      <w:pPr>
        <w:pStyle w:val="Normal"/>
        <w:spacing w:lineRule="auto" w:line="360"/>
        <w:ind w:firstLine="360"/>
        <w:rPr/>
      </w:pPr>
      <w:r>
        <w:rPr/>
        <w:t>- укладывать рюкзаки палатку</w:t>
      </w:r>
    </w:p>
    <w:p>
      <w:pPr>
        <w:pStyle w:val="Normal"/>
        <w:spacing w:lineRule="auto" w:line="360"/>
        <w:ind w:firstLine="360"/>
        <w:rPr/>
      </w:pPr>
      <w:r>
        <w:rPr/>
        <w:t>- разводить костер в сырую погоду</w:t>
      </w:r>
    </w:p>
    <w:p>
      <w:pPr>
        <w:pStyle w:val="Normal"/>
        <w:spacing w:lineRule="auto" w:line="360"/>
        <w:ind w:firstLine="360"/>
        <w:rPr/>
      </w:pPr>
      <w:r>
        <w:rPr/>
        <w:t>- определять лекарственные растения, пригодные для приготовления фиточая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260"/>
        <w:gridCol w:w="1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движение на современных эта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на базе детских объ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п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игры, зач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134"/>
        <w:gridCol w:w="1134"/>
        <w:gridCol w:w="1255"/>
      </w:tblGrid>
      <w:tr>
        <w:trPr>
          <w:trHeight w:val="1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360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те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с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детского движения «Наследники»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наряжение, необходимое в похо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кладки рюкз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«Золота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абушек и дед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развлек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озжига костра в сырую по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с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эмблемы для своего патруля в соответствии с тради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мблемы патр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икторина «Экологический бумера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100 тысяч почему?»</w:t>
            </w:r>
          </w:p>
          <w:p>
            <w:pPr>
              <w:pStyle w:val="Normal"/>
              <w:rPr/>
            </w:pPr>
            <w:r>
              <w:rPr/>
              <w:tab/>
              <w:t>Подготовка</w:t>
            </w:r>
          </w:p>
          <w:p>
            <w:pPr>
              <w:pStyle w:val="Normal"/>
              <w:rPr/>
            </w:pPr>
            <w:r>
              <w:rPr/>
              <w:tab/>
              <w:t xml:space="preserve">Пр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пространенными видами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пространенными видами насеко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укусах насеко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(мама, папа, я – спортивная сем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Твое свободное время. Твое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 и его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мут. Движение по азиму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и по профилактики наркомании среди подро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о специалистам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малым олимпийским игр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Олимпий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ипичными видами птиц свое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Счастливый день рож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зимний 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животных свое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безопасного поведения на ул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ние безопасного поведения на ул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спекторами ГИ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колесо»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помощи при поре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ильные ожоги огнем и п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похода: распределение обязанностей, составление списка вещей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ьбомов итогам пох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риентации без изготовления комп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арт мес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пособами переноски пострадавшего человека вдвоем, вчетвер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, пахнущий мимозой» поздравительный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казание погоды по разным при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выбора места для лагеря и его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я наша дорогая Масленица. Игры на свежем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ъедобен ли 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ипичными видами птиц свое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85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роль птиц в природе составление пищевой цеп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обморожении, тепловом или солнечном уд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здника для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а «9 М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к походу распределение обязанностей составление списка вещей, оборудования,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ая игра «Робинзоны, берегис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фанасьев С. Чем занять детей в пришкольном лагере или 100 отрядных дел –Кострома, 199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фанасьев Что делать с детьми в загородном лагере – Кострома, 19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огаутдинова Р.А. Туристко - краеведческая деятельность в школе – М.,19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ванов А.Л. Энциклопедия коллективных дел –М., 199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уть к наследию. Программа деятельности союза наследников Татарстана. – Казань, 20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утник следопыта. Программа деятельности союза наследников Татарстана. – Казань, 20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утник следопыта. Секреты работы вожатого – наставника ребячьего коллектива – Казань, 1993.</w:t>
      </w:r>
    </w:p>
    <w:sectPr>
      <w:type w:val="nextPage"/>
      <w:pgSz w:w="11906" w:h="16838"/>
      <w:pgMar w:left="13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25:00Z</dcterms:created>
  <dc:creator>USER</dc:creator>
  <dc:description/>
  <dc:language>en-US</dc:language>
  <cp:lastModifiedBy>1705000134</cp:lastModifiedBy>
  <cp:lastPrinted>2009-10-06T16:20:00Z</cp:lastPrinted>
  <dcterms:modified xsi:type="dcterms:W3CDTF">2017-05-26T04:25:00Z</dcterms:modified>
  <cp:revision>2</cp:revision>
  <dc:subject/>
  <dc:title/>
</cp:coreProperties>
</file>