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 xml:space="preserve">Муниципальное бюджетное общеобразовательное учреждение  </w:t>
      </w:r>
    </w:p>
    <w:p>
      <w:pPr>
        <w:pStyle w:val="Normal"/>
        <w:spacing w:lineRule="auto" w:line="276"/>
        <w:jc w:val="center"/>
        <w:rPr/>
      </w:pPr>
      <w:r>
        <w:rPr/>
        <w:t>«Озёрная средняя общеобразовательная школ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Высокогорского муниципального района Республики Татарстан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«Рассмотрена»                                                        "Согласована»                                                               «Утверждена»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на заседании                                                           ЗДУР: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Л.Ф.Аскарова/                                 Приказ № ____ от ________ 2018 г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МС школы, протокол                                             « ____» _____</w:t>
        <w:softHyphen/>
        <w:softHyphen/>
        <w:softHyphen/>
        <w:softHyphen/>
        <w:softHyphen/>
        <w:softHyphen/>
        <w:softHyphen/>
        <w:t xml:space="preserve">____2018 г.                                            Директор школы: </w:t>
      </w:r>
    </w:p>
    <w:p>
      <w:pPr>
        <w:pStyle w:val="Normal"/>
        <w:spacing w:lineRule="auto" w:line="276"/>
        <w:rPr/>
      </w:pPr>
      <w:r>
        <w:rPr/>
        <w:t xml:space="preserve">      № </w:t>
      </w:r>
      <w:r>
        <w:rPr/>
        <w:t xml:space="preserve">___от ________ 2018 г.                                                                                                                               _______  /Г.М.Дирзизова/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Руководитель:___________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/Г.В.Маркова/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spacing w:before="0" w:after="24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РУССКИЙ ЯЗЫК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 – 11 классы ФКГОС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 Маркова Галина Валентино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первой квалификационной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8 - 2019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30040"/>
      <w:r>
        <w:rPr>
          <w:b/>
          <w:bCs/>
          <w:kern w:val="2"/>
          <w:sz w:val="28"/>
          <w:szCs w:val="28"/>
        </w:rPr>
        <w:t>Требования к уровню подготовки выпускников</w:t>
      </w:r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результате изучения русского языка на базовом уровне ученик должен </w:t>
      </w:r>
      <w:r>
        <w:rPr>
          <w:rFonts w:eastAsia="Calibri"/>
          <w:b/>
          <w:i/>
          <w:lang w:eastAsia="en-US"/>
        </w:rPr>
        <w:t>знать/поним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язь языка и истории, культуры русского и других нар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единицы и уровни языка, их признаки и взаимосвяз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дирование и чт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ворение и письм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4"/>
        <w:rPr/>
      </w:pPr>
      <w:r>
        <w:rPr>
          <w:b/>
          <w:sz w:val="28"/>
          <w:szCs w:val="28"/>
          <w:lang w:eastAsia="en-US"/>
        </w:rPr>
        <w:t>Содержание предмета русский язык</w:t>
      </w:r>
      <w:r>
        <w:rPr>
          <w:b/>
          <w:lang w:eastAsia="en-US"/>
        </w:rPr>
        <w:t xml:space="preserve"> (базовый уровень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i/>
          <w:lang w:eastAsia="en-US"/>
        </w:rPr>
        <w:t>целе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Сферы и ситуации речевого общения. Компоненты речевой ситу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навыков монологической и диалогической ре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ая переработк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ультура учебно-научного и делового общения (устная и письменная формы). Написание доклада, реферата, тезисов, реценз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деловых документов различных жанров (расписки, доверенности, резюме).</w:t>
      </w:r>
    </w:p>
    <w:p>
      <w:pPr>
        <w:pStyle w:val="Normal"/>
        <w:spacing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ультура разговорной речи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сский язык в современном мир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Литературный язык и язык художественной литератур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связь различных единиц и уровней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нонимия в системе русского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овари русского языка и лингвистические справочники; их использов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рфографических и пунктуационных умений и навык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нгвистический анализ текстов различных функциональных разновидностей языка. </w:t>
      </w:r>
    </w:p>
    <w:p>
      <w:pPr>
        <w:pStyle w:val="Normal"/>
        <w:spacing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, обеспечивающее формирование культуроведческой компетен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связь языка и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ажение в русском языке материальной и духовной культуры русского и других нар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обогащение языков как результат взаимодействия национальных культу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норм речевого поведения в различных сферах общ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/>
      </w:pPr>
      <w:r>
        <w:rPr>
          <w:b/>
          <w:sz w:val="28"/>
          <w:szCs w:val="28"/>
        </w:rPr>
        <w:t>Содержание для 10 класса</w:t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4252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бщие сведения о я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 (входной контроль)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Орфоэпия. Графика и орфография. Культура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7" w:leader="none"/>
              </w:tabs>
              <w:jc w:val="both"/>
              <w:rPr/>
            </w:pPr>
            <w:r>
              <w:rPr/>
              <w:t>Лексика. Культура речи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(КР по итогам 1 полугодия)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торение изученного за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(КР по итогам года)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1"/>
        <w:gridCol w:w="10017"/>
        <w:gridCol w:w="48"/>
        <w:gridCol w:w="944"/>
        <w:gridCol w:w="48"/>
        <w:gridCol w:w="803"/>
        <w:gridCol w:w="47"/>
        <w:gridCol w:w="803"/>
        <w:gridCol w:w="48"/>
        <w:gridCol w:w="1134"/>
      </w:tblGrid>
      <w:tr>
        <w:trPr>
          <w:trHeight w:val="43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-во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Общие сведения о языке (3 ч)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  <w:r>
              <w:rPr>
                <w:b/>
              </w:rPr>
              <w:t xml:space="preserve">  </w:t>
            </w:r>
            <w:r>
              <w:rPr/>
              <w:t xml:space="preserve">Язык как общественное явление. Понятие о системе языка, его единицах и уровнях, взаимосвязях и отношениях единиц разных уровней язы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уществования русского национального языка (литературный язык просторечие, народные говоры, профессиональные разновидности, жаргон, арго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Административный контрольный диктант «Повторение изученного в 5-9 класс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. Орфоэпия. Графика и орфография. Культура речи (3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фонетических единиц русского языка. Звук речи и фонема. Позиционные чередования звуков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эпия.</w:t>
            </w:r>
            <w:r>
              <w:rPr>
                <w:i/>
              </w:rPr>
              <w:t xml:space="preserve"> </w:t>
            </w:r>
            <w:r>
              <w:rPr/>
              <w:t>Орфоэпические (произносительные и акцентологические) нормы.</w:t>
            </w:r>
            <w:r>
              <w:rPr>
                <w:i/>
              </w:rPr>
              <w:t xml:space="preserve"> </w:t>
            </w:r>
            <w:r>
              <w:rPr/>
              <w:t>Основные нормы современного литературного произношения и ударения в русском языке: безударных гласных звуков, сочетаний согласных, некоторых грамматически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варианты произношения и ударения. Изобразительные средства фонетики русского языка. Проверочная работа по теме «Фонети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Культура речи (6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Слово – основная единица языка. Слово и его лексическое значение. Системные отношения в лексике русского язы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днозначные и многозначные слова. Омонимы. Синонимы. Антоним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ронимы и их употреблени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Сочинение по данному текст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сика русского языка с точки зрения ее происхождения. Активный и пассивный запас русского языка, сферы употребления, стилистическая дифференциация. Лексические нор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Фразеологизмы. </w:t>
            </w:r>
            <w:r>
              <w:rPr/>
              <w:t>Фразеологические единицы русского языка: фразеологические сочетания, пословицы и поговорки, крылатые выражения. Основные признаки  фразеологизмов. Источники фразеологизмов. Лексические средства выразительности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емика. Орфография. Культура речи (4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Морфемы. Словообразовательные средства выразительности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емы корневые и аффиксальные. Морфемы словоизменительные и словообразовательные. Варианты морфем. Морфемный разбор сло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Контрольный диктант за </w:t>
            </w: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 xml:space="preserve"> 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Контрольная работа по материалу 1 полугодия (ад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(5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мматические категории, грамматические значения и грамматические формы частей речи. Основные способы выражения грамматических 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е грамматическое значение, морфологические и синтаксические признаки </w:t>
            </w:r>
            <w:r>
              <w:rPr>
                <w:i/>
              </w:rPr>
              <w:t>знаменательных</w:t>
            </w:r>
            <w:r>
              <w:rPr/>
              <w:t xml:space="preserve"> частей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лужебные</w:t>
            </w:r>
            <w:r>
              <w:rPr/>
              <w:t xml:space="preserve"> части речи и их грамматические признаки. Слова, находящиеся вне системы частей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мматическая омонимия. Переходные явления в области частей речи.  Морфологические средства выразительности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Проверочная работа по теме «Морфология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фография (5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русской орфографии.  Правописание корней, приставок, суффиксов, оконч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прописных и строчных букв. Правила переноса слов. Правила графического сокращения слов. Практическое занятие по теме</w:t>
            </w:r>
            <w:r>
              <w:rPr>
                <w:i/>
              </w:rPr>
              <w:t xml:space="preserve"> Правописание морф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. Слитные, дефисные и раздельные написа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онтрольный диктант по теме «Орфография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нктуация (1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современной  русской пунктуации. Разделы русской пунктуации и система правил, включенных в каждый из ни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(2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единицы. Нормативное построение словосочетаний по типу согласования, управления. Правильное употребление предлогов в составе словосочетаний. Синонимия словосочетаний, их стилистические и смысловые возмож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ое построение предложений.  Нормативное согласование сказуемого с подлежащим. Сильное и слабое управление. Синонимия в системе русского языка. Синонимия грамматических фор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ие сведения о языке (3 ч)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зыковая норма и её основные особеннос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языковых норм русского литературного я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ри русского языка и лингвистические справоч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за год (3 ч)</w:t>
            </w:r>
          </w:p>
        </w:tc>
      </w:tr>
      <w:tr>
        <w:trPr>
          <w:trHeight w:val="141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Итоговая контрольная работа за год и её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для 11 класс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89"/>
        <w:gridCol w:w="851"/>
        <w:gridCol w:w="850"/>
        <w:gridCol w:w="851"/>
        <w:gridCol w:w="1134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в Российской Федерации. Русский  язык в кругу языков народов России.  Литературный язык и язык художественной литературы. Особенности фонетической, лексической, грамматической систем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ыковая норма и ее основные особенности. Основные виды языковых норм русского литературного языка. Фонетика. Орфоэпия. Орфоэп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ческие нормы. Употребление слова в строгом со</w:t>
              <w:softHyphen/>
      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 Лексика и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Административный </w:t>
            </w:r>
            <w:r>
              <w:rPr>
                <w:i/>
                <w:color w:val="C00000"/>
              </w:rPr>
              <w:t>входной</w:t>
            </w:r>
            <w:r>
              <w:rPr>
                <w:color w:val="C00000"/>
              </w:rPr>
              <w:t xml:space="preserve"> контрольный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      </w:r>
            <w:r>
              <w:rPr>
                <w:lang w:eastAsia="ar-SA"/>
              </w:rPr>
              <w:t xml:space="preserve"> Трудные вопросы орф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 Пунктуационные нормы. Принципы русской пунктуации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ные вопросы пунктуации. Простое осложне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еры и ситуации речевого общения. Речевая ситуация и ее компоненты. Речевое общение как форма взаимодействия людей в процессе их познавательно-трудовой деятельности Виды речевого об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lang w:eastAsia="ar-SA"/>
              </w:rPr>
              <w:t xml:space="preserve">Функциональные стили речи. </w:t>
            </w:r>
            <w:r>
              <w:rPr>
                <w:lang w:eastAsia="ar-SA"/>
              </w:rPr>
              <w:t xml:space="preserve">Научный стиль, сферы его использования, назначение. </w:t>
            </w:r>
            <w:r>
              <w:rPr/>
              <w:t xml:space="preserve"> Основные жанры научного стиля: доклад, статья, сообщение, беседа, дискуссия. Культура науч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жанры научного стиля: аннотация, рецензия. Совершенствование культуры учебно-научного общения в устной и письменной форме. Лингвистический анализ текстов науч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слож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фициально-деловой стиль</w:t>
            </w:r>
            <w:r>
              <w:rPr/>
              <w:t>, сферы его использования, назначение. Признаки официально-делового стиля. Лингвистический анализ текстов делов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Составление деловых документов         (расписка, доверенность, резю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Административный контрольный диктант за </w:t>
            </w: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ные вопросы  пунктуации. Виды сложных предложений. Знаки препинания в ССП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зговорная речь</w:t>
            </w:r>
            <w:r>
              <w:rPr/>
              <w:t xml:space="preserve">, сферы ее использования, назначение. Признаки разговорной речи. Невербальные средства общения. Совершенствование культуры разговорн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азговорной речи. Особенности речевого этикета в официально-деловой, научной и публицистической сферах общения. Монологическая и диалогическая речь. Оценка коммуникативных качеств речи. Речевая культура использования технических средств коммуникации (компьютер, телефон…). Лингвистический анализ текстов разговор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ублицистический стиль</w:t>
            </w:r>
            <w:r>
              <w:rPr/>
              <w:t xml:space="preserve">, сферы его использования, назначение. Признаки публицистического стиля. </w:t>
            </w:r>
            <w:r>
              <w:rPr>
                <w:lang w:val="en-US"/>
              </w:rPr>
              <w:t xml:space="preserve">Лингвистический анализ текстов </w:t>
            </w:r>
            <w:r>
              <w:rPr/>
              <w:t xml:space="preserve">публицистического </w:t>
            </w:r>
            <w:r>
              <w:rPr>
                <w:lang w:val="en-US"/>
              </w:rPr>
              <w:t xml:space="preserve">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жанры публицистического стиля:</w:t>
            </w:r>
            <w:r>
              <w:rPr>
                <w:lang w:val="en-US" w:eastAsia="ar-SA"/>
              </w:rPr>
              <w:t xml:space="preserve"> выступление, статья, интервью, репортаж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очерк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 публичной речи. Публичное выступление: выбор темы, определение цели, поиск материала. Композиция публичного выступления. Устное выступление, Доклад. Дискуссия. «Патриотизм: знак вопр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</w:t>
            </w:r>
            <w:r>
              <w:rPr>
                <w:i/>
              </w:rPr>
              <w:t xml:space="preserve">художественной литературы, его особенности, </w:t>
            </w:r>
            <w:r>
              <w:rPr/>
              <w:t xml:space="preserve">его отличия от других разновидностей современного русского я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инарское занятие «Язык художественной литературы». Использование ИВС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гвистический анализ текстов различных функциональных разновидностей я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Написание сочинения по данному тексту.  Административная  проб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ные вопросы  пунктуации.  Знаки препинания в С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ные вопросы  пунктуации.  Знаки препинания в СПП, при сравнительных обор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заимосвязь различных единиц и уровней языка.</w:t>
            </w:r>
            <w:r>
              <w:rPr/>
              <w:t xml:space="preserve"> </w:t>
            </w:r>
            <w:r>
              <w:rPr>
                <w:lang w:val="en-US"/>
              </w:rPr>
              <w:t>Синоними</w:t>
            </w:r>
            <w:r>
              <w:rPr/>
              <w:t xml:space="preserve">я </w:t>
            </w:r>
            <w:r>
              <w:rPr>
                <w:lang w:val="en-US"/>
              </w:rPr>
              <w:t xml:space="preserve"> русского языка. Лексические синонимы. Морфемные синонимы. </w:t>
            </w:r>
            <w:r>
              <w:rPr/>
              <w:t>М</w:t>
            </w:r>
            <w:r>
              <w:rPr>
                <w:lang w:val="en-US"/>
              </w:rPr>
              <w:t>орфологические и синтаксические 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оведение. </w:t>
            </w:r>
            <w:r>
              <w:rPr/>
              <w:t xml:space="preserve">Взаимосвязь языка и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Соблюдение норм речев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орфографических и пунктуационных норм при создании и воспроизведении текстов различных сти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гвистический анализ текстов различных функциональных разновидностей я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1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433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30000"/>
    </w:rPr>
  </w:style>
  <w:style w:type="character" w:styleId="WW8NumSt2z0">
    <w:name w:val="WW8NumSt2z0"/>
    <w:qFormat/>
    <w:rPr>
      <w:rFonts w:ascii="Symbol" w:hAnsi="Symbol" w:cs="Symbol"/>
      <w:color w:val="0D0906"/>
    </w:rPr>
  </w:style>
  <w:style w:type="character" w:styleId="WW8NumSt3z0">
    <w:name w:val="WW8NumSt3z0"/>
    <w:qFormat/>
    <w:rPr>
      <w:rFonts w:ascii="Symbol" w:hAnsi="Symbol" w:cs="Symbol"/>
      <w:color w:val="02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355" w:hanging="0"/>
    </w:pPr>
    <w:rPr>
      <w:b/>
      <w:bCs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300" w:after="0"/>
      <w:ind w:hanging="42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Гюзель</dc:creator>
  <dc:description/>
  <cp:keywords/>
  <dc:language>en-US</dc:language>
  <cp:lastModifiedBy>Маркова</cp:lastModifiedBy>
  <cp:lastPrinted>2012-12-28T07:42:00Z</cp:lastPrinted>
  <dcterms:modified xsi:type="dcterms:W3CDTF">2018-09-16T21:25:00Z</dcterms:modified>
  <cp:revision>114</cp:revision>
  <dc:subject/>
  <dc:title/>
</cp:coreProperties>
</file>