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б) для девочек и девушек – </w:t>
      </w:r>
      <w:r>
        <w:rPr>
          <w:sz w:val="24"/>
          <w:szCs w:val="24"/>
        </w:rPr>
        <w:t>платье тёмно-коричневого цвета с белыми воротничками, фартук черного цве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3 Парад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белой сорочкой. Для девочек и девушек парадная школьная одежда состоит из повседневной школьной одежды, дополненной белым фартуко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 Спортивная одежда обучающихся включает футболку, спортивные шорты или спортивные брюки, спортивный костюм, кеды и кроссовк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.5 Одежда обучающихся должна соответствовать санитарно – эпидемиологическим правилам и нормативам </w:t>
      </w:r>
      <w:r>
        <w:rPr>
          <w:sz w:val="24"/>
          <w:szCs w:val="24"/>
        </w:rPr>
        <w:t>«Гигиенические требования к одежде детей, подростков и взрослых, товарам детского ассортимента и материалам для изделий (изделиям), контактирующим с кожей человека. (СанПиН) 2.4.7.1.1.11286-03», утвержденным постановлением Главного государственного санитарного врача Российской Федерации от 17 апреля 2003 г.№5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6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7 Не допускается ношение обучающимися одежды, обуви и аксессуаров с травмирующей фурнитурой; одежды с яркими надписями и изображениями ( за исключением спортивной одежды, носимой в помещениях для занятий физической культурой и спортом);,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 кроме случаев, обусловленных состоянием здоровья учащих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8 Внешний вид и одежда обучающихся образовательных организаций должны соответствовать общепринятым нормам классического стиля и носить светский характе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. Права и обязанности сторо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 Родители обязаны обеспечить обучающихся школьной формой в соответствии с требованиями, утвержденными данным положение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и обязаны контролировать ношение обучающимися школьной формы в обязатель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3 Администрация и педагогический коллектив Школы обязаны так же контролировать ношение обучающимися школьной формы в обязательном порядке; сообщать родителям о невыполнении обучающимися требований данного положения. В случае неоднократного нарушения обучающимся требований к ношению  школьной формы,  обучающийся приглашается  вместе с родителями на Совет по профилактике правонарушений; при систематическом нарушении – на заседание педагогического коллекти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и педагогическому коллективу Школы необходимо учитывать материальные затраты малообеспеченных и многодетных семе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Школы и педагогический коллектив не вправе требовать или принуждать родителей (законных представителей) ребенка приобретать одежду обучающегося у конкретного поставщика (производител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вид одежды обучающихся, ее цвет, фасон и иные аналогичные характеристики определяются органом государственно - общественного управления образовательной организации – Советом образовательной организ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дежде обучающихся и обязательность ее ношения устанавливаются локальным нормативным актом образовательной организации с внесением соответствующих изменений в Устав Школы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ление в силу, внесение изменений и дополнений в настоящее положение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>
          <w:bCs/>
          <w:sz w:val="24"/>
          <w:szCs w:val="24"/>
        </w:rPr>
        <w:t>Настоящее Положение вступает в силу с 29.03.2016 года.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>
          <w:bCs/>
          <w:sz w:val="24"/>
          <w:szCs w:val="24"/>
        </w:rPr>
        <w:t>Внесение поправок и изменений в Положение производится на заседании   педагогического совета школы.</w:t>
      </w:r>
    </w:p>
    <w:p>
      <w:pPr>
        <w:pStyle w:val="Style16"/>
        <w:ind w:left="0" w:hanging="0"/>
        <w:rPr/>
      </w:pPr>
      <w:r>
        <w:rPr>
          <w:bCs/>
          <w:sz w:val="24"/>
          <w:szCs w:val="24"/>
        </w:rPr>
        <w:t>4.3       Настоящее положение действительно до принятия новой редакции.</w:t>
      </w:r>
    </w:p>
    <w:p>
      <w:pPr>
        <w:pStyle w:val="Normal"/>
        <w:autoSpaceDE w:val="false"/>
        <w:ind w:left="8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8:00Z</dcterms:created>
  <dc:creator>Пользователь</dc:creator>
  <dc:description/>
  <cp:keywords/>
  <dc:language>en-US</dc:language>
  <cp:lastModifiedBy>Я</cp:lastModifiedBy>
  <dcterms:modified xsi:type="dcterms:W3CDTF">2017-12-28T13:11:00Z</dcterms:modified>
  <cp:revision>3</cp:revision>
  <dc:subject/>
  <dc:title/>
</cp:coreProperties>
</file>