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:_______Г.М. Дирзизова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58 от 29.08.2022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БОУ «Озёрная СОШ»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в 2019–2023 годах в Республике Татарстан Комплексного плана противодействия идеологии терроризма в Российской Федерации на 2019–2023 годы, утвержденного протоколом антитеррористической комиссии в Республике Татарстан от 11.11. 2019 № ПР-26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159"/>
        <w:gridCol w:w="793"/>
        <w:gridCol w:w="230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завхоз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зизова Г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, Абдуллина В.И.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Абдуллина В.И..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Высокогогорского психологического центр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зизо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, , Абдуллина В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Р.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республикан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, 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 профилактик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.</w:t>
            </w:r>
          </w:p>
        </w:tc>
      </w:tr>
      <w:tr>
        <w:trPr>
          <w:trHeight w:val="403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атое многообразие мировых культу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истинная национальность – человек» 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 и чрезвычайных ситуаций в образовательных организациях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</w:t>
              <w:br/>
              <w:t>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спубликанский конкурс среди обучающихся общеобразовательных организаций, профессиональных образовательных организаций и факультетов среднего профессионального образования организаций высшего образования на создание креативного интернет-контента антитеррористической, патриотической тематик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: Мин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, 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: Минуллин Р.Р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правовой турнир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, приуроченных ко Дню народного единств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уллина В.И., педагог-организатор: Халикова Л.Ф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конкурс информационно-социальных видеороликов «Ребенок в мире прав» – «Бала хокукда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: Халикова Л.Ф., Кл.рук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 прав человека, приуроченный к Международному Дню прав человек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Абдуллин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се мы разные – в этом наше богатство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 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классных руководителей 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, руководитель ШМО, Губайдуллина Я.Ф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Абдуллина В.И., Педагог-организатор, Халик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е соревнования «Школа безопасности» среди учащихся общеобразовательных организац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Абдуллина В.И., учитель ОБЖ: Минуллин Р.Р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Абуллин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оснащение  библиотечного фонда литературой, способствующей духовно-нравственному воспитанию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Р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эвакуаций в О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по вопросам противодействия идеологии терроризма, экстремизма, национализма в районной газете «Высокогорские вести», на сайте школы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Абдуллина В.И., педагог- организатор, Халик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2:00Z</dcterms:created>
  <dc:creator>Фирма</dc:creator>
  <dc:description/>
  <cp:keywords/>
  <dc:language>en-US</dc:language>
  <cp:lastModifiedBy>п</cp:lastModifiedBy>
  <cp:lastPrinted>2022-12-01T12:20:00Z</cp:lastPrinted>
  <dcterms:modified xsi:type="dcterms:W3CDTF">2022-12-01T10:09:00Z</dcterms:modified>
  <cp:revision>4</cp:revision>
  <dc:subject/>
  <dc:title>План мероприятий по профилактике экстремизма</dc:title>
</cp:coreProperties>
</file>