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375" w:type="dxa"/>
          <w:left w:w="0" w:type="dxa"/>
          <w:bottom w:w="525" w:type="dxa"/>
          <w:right w:w="0" w:type="dxa"/>
        </w:tblCellMar>
      </w:tblPr>
      <w:tblGrid>
        <w:gridCol w:w="9355"/>
      </w:tblGrid>
      <w:tr>
        <w:trPr>
          <w:trHeight w:val="2274" w:hRule="atLeast"/>
        </w:trPr>
        <w:tc>
          <w:tcPr>
            <w:tcW w:w="9355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62"/>
                <w:szCs w:val="62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15415</wp:posOffset>
                  </wp:positionH>
                  <wp:positionV relativeFrom="paragraph">
                    <wp:posOffset>1096645</wp:posOffset>
                  </wp:positionV>
                  <wp:extent cx="2657475" cy="1476375"/>
                  <wp:effectExtent l="0" t="0" r="0" b="0"/>
                  <wp:wrapSquare wrapText="bothSides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color w:val="333333"/>
                <w:sz w:val="62"/>
                <w:szCs w:val="62"/>
                <w:lang w:eastAsia="ru-RU"/>
              </w:rPr>
              <w:t>ПОДПИСАЛИ НОВОЕ ОТРАСЛЕВОЕ СОГЛА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62"/>
                <w:szCs w:val="62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62"/>
                <w:szCs w:val="62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декабря состоялось совместное заседание коллегии Министерства образования и науки РТ и Пленума республиканского комитета профсоюза работников образования и науки. Во встрече приняли участие все начальники отделов и управлений образования, а также председатели территориальных организаций профсоюза образования. Вел заседание заместитель Премьер-министра РТ – министр образования и науки Энгель Фаттахо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 обсудили выполнение отраслевого Соглашения за 2016 год. С информацией выступили представители сторон социального партнерства: заместитель министра образования и науки РТ Тимирхан Алишев и председатель республиканской профсоюзной организации работников образования Юрий Прохоро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обсуждении приняли участие начальник Управления образования Бугульминского района Валентина Кульбеда, председатели территориальных профсоюзных организаций работников образования Зеленодольского и Камско-Устьинского районов Наталья Копвиллем и Татьяна Гращенков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минацией заседания стало подписание нового отраслевого Соглашения между Министерством образования и науки РТ и республиканской организацией профсоюза работников образования на 2017-2019 годы. Подписи под документом поставили Энгель Фаттахов и Юрий Прохоров. Участники совместного заседания отметили важность социального партнер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6C6C6C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завершении встречи председатель республиканского комитета профсоюза работников образования Юрий Прохоров вручил профсоюзные стипендии студентам - профактивистам вузов РТ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48:00Z</dcterms:created>
  <dc:creator>Пользователь</dc:creator>
  <dc:description/>
  <dc:language>en-US</dc:language>
  <cp:lastModifiedBy>Пользователь</cp:lastModifiedBy>
  <dcterms:modified xsi:type="dcterms:W3CDTF">2016-12-23T10:52:00Z</dcterms:modified>
  <cp:revision>1</cp:revision>
  <dc:subject/>
  <dc:title/>
</cp:coreProperties>
</file>