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7020</wp:posOffset>
                </wp:positionV>
                <wp:extent cx="7030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513"/>
                              <w:gridCol w:w="1749"/>
                            </w:tblGrid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7080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АТАРСТАНСКАЯ РЕСПУБЛИКАНСКАЯ ОРГАНИЗАЦИЯ ПРОФСОЮЗА РАБО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РОДНОГ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ИНФОРМАЦИОННЫЙ БЮЛЛЕТЕНЬ №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  <w:t>(январь 2016г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 xml:space="preserve">Состав Федерации Независимых Профсоюз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 xml:space="preserve">Российской Федерации (ФНПР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и руководящие органы профсоюз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drawing>
                                      <wp:inline distT="0" distB="0" distL="0" distR="0">
                                        <wp:extent cx="937260" cy="6146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260" cy="614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7" w:hRule="atLeast"/>
                              </w:trPr>
                              <w:tc>
                                <w:tcPr>
                                  <w:tcW w:w="1107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С О С Т А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ФЕДЕРАЦИИ НЕЗАВИСИМЫХ ПРОФСОЮЗОВ РОССИЙСКОЙ ФЕДЕРАЦИИ (ФНП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107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2"/>
                                      <w:szCs w:val="22"/>
                                    </w:rPr>
                                    <w:t xml:space="preserve">Структура профсоюзов определена Уставом ФНПР и уставами отраслевых профсоюзо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2"/>
                                      <w:szCs w:val="22"/>
                                    </w:rPr>
                                    <w:t xml:space="preserve">Она представляет собой совокупность профсоюзных органов и организаций, наделенных определенными функциями и находящихся между собой в соподчинении или взаимодействии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5pt;height:841.9pt;mso-wrap-distance-left:0pt;mso-wrap-distance-right:9pt;mso-wrap-distance-top:0pt;mso-wrap-distance-bottom:0pt;margin-top:2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7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513"/>
                        <w:gridCol w:w="1749"/>
                      </w:tblGrid>
                      <w:tr>
                        <w:trPr>
                          <w:trHeight w:val="2178" w:hRule="atLeast"/>
                        </w:trPr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080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АТАРСТАНСКАЯ РЕСПУБЛИКАНСКАЯ ОРГАНИЗАЦИЯ ПРОФСОЮЗА РАБОТ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РОДНОГО ОБРАЗОВАНИЯ И НАУКИ Р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ИНФОРМАЦИОННЫЙ БЮЛЛЕТЕНЬ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(январь 2016г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Состав Федерации Независимых Профсоюз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Российской Федерации (ФНПР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и руководящие органы профсоюз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937260" cy="6146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57" w:hRule="atLeast"/>
                        </w:trPr>
                        <w:tc>
                          <w:tcPr>
                            <w:tcW w:w="11071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color w:val="002060"/>
                                <w:sz w:val="24"/>
                                <w:szCs w:val="24"/>
                              </w:rPr>
                              <w:t>С О С Т А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color w:val="002060"/>
                                <w:sz w:val="24"/>
                                <w:szCs w:val="24"/>
                              </w:rPr>
                              <w:t>ФЕДЕРАЦИИ НЕЗАВИСИМЫХ ПРОФСОЮЗОВ РОССИЙСКОЙ ФЕДЕРАЦИИ (ФНПР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1071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66"/>
                                <w:sz w:val="22"/>
                                <w:szCs w:val="22"/>
                              </w:rPr>
                              <w:t xml:space="preserve">Структура профсоюзов определена Уставом ФНПР и уставами отраслевых профсоюзо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66"/>
                                <w:sz w:val="22"/>
                                <w:szCs w:val="22"/>
                              </w:rPr>
                              <w:t xml:space="preserve">Она представляет собой совокупность профсоюзных органов и организаций, наделенных определенными функциями и находящихся между собой в соподчинении или взаимодействии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636905</wp:posOffset>
                </wp:positionV>
                <wp:extent cx="6832600" cy="7578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757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7"/>
                              <w:gridCol w:w="856"/>
                              <w:gridCol w:w="419"/>
                              <w:gridCol w:w="5238"/>
                            </w:tblGrid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10760" w:type="dxa"/>
                                  <w:gridSpan w:val="4"/>
                                  <w:tcBorders>
                                    <w:top w:val="thinThickSmallGap" w:sz="24" w:space="0" w:color="4472C4"/>
                                    <w:left w:val="thinThickSmallGap" w:sz="24" w:space="0" w:color="4472C4"/>
                                    <w:bottom w:val="thinThickSmallGap" w:sz="24" w:space="0" w:color="4472C4"/>
                                    <w:right w:val="thinThickSmallGap" w:sz="2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Федерация Независимых Профсоюзов РФ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крупнейшее общероссийское объединение, действующе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>на всей территории РФ – во всех республиках, краях, областя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федеральных округах, в гг.Москва и Санкт-Петербу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7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thickThinSmallGap" w:sz="24" w:space="0" w:color="4472C4"/>
                                    <w:left w:val="thickThinSmallGap" w:sz="24" w:space="0" w:color="4472C4"/>
                                    <w:bottom w:val="thinThickSmallGap" w:sz="24" w:space="0" w:color="4472C4"/>
                                    <w:right w:val="thinThickSmallGap" w:sz="2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территориальных объединений организаций профсоюз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220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тысяч первичных профсоюзных организаций,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30 млн. членов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Профсоюза во всех субъектах Р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thinThickSmallGap" w:sz="24" w:space="0" w:color="4472C4"/>
                                    <w:right w:val="thickThinSmallGap" w:sz="2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thickThinSmallGap" w:sz="24" w:space="0" w:color="4472C4"/>
                                    <w:left w:val="thickThinSmallGap" w:sz="24" w:space="0" w:color="4472C4"/>
                                    <w:bottom w:val="thinThickSmallGap" w:sz="24" w:space="0" w:color="4472C4"/>
                                    <w:right w:val="thinThickSmallGap" w:sz="2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Общероссийский (межрегиональный) отраслевой Профсою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07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6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thickThinSmallGap" w:sz="24" w:space="0" w:color="4472C4"/>
                                    <w:left w:val="thickThinSmallGap" w:sz="24" w:space="0" w:color="4472C4"/>
                                    <w:bottom w:val="thinThickSmallGap" w:sz="24" w:space="0" w:color="4472C4"/>
                                    <w:right w:val="thinThickSmallGap" w:sz="2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Одним из территори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>объединений явл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Федерация профсоюз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Республики Татарстан (ФПРТ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в составе которой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членских организаций профсоюзов,  из них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общероссийских отраслевых профсоюзов, объединяю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802.833 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>членов Профсоюза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thinThickSmallGap" w:sz="24" w:space="0" w:color="4472C4"/>
                                    <w:right w:val="thickThinSmallGap" w:sz="2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thickThinSmallGap" w:sz="24" w:space="0" w:color="4472C4"/>
                                    <w:left w:val="thickThinSmallGap" w:sz="24" w:space="0" w:color="4472C4"/>
                                    <w:bottom w:val="thinThickSmallGap" w:sz="24" w:space="0" w:color="4472C4"/>
                                    <w:right w:val="thinThickSmallGap" w:sz="2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Одним из отраслев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профсоюзов являет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Общероссийский Профсоюз рабо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народного образования и нау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В его составе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межрегиональных и региональных организаций Профсоюза, численностью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4 млн. 413 тыс.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членов Профсою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7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3" w:hRule="atLeast"/>
                              </w:trPr>
                              <w:tc>
                                <w:tcPr>
                                  <w:tcW w:w="4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right w:val="thinThickSmallGap" w:sz="36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gridSpan w:val="2"/>
                                  <w:tcBorders>
                                    <w:top w:val="thinThickSmallGap" w:sz="36" w:space="0" w:color="4472C4"/>
                                    <w:left w:val="thinThickSmallGap" w:sz="36" w:space="0" w:color="4472C4"/>
                                    <w:bottom w:val="thickThinSmallGap" w:sz="36" w:space="0" w:color="4472C4"/>
                                    <w:right w:val="thickThinSmallGap" w:sz="36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Одной  из регион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>организаций явля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Татарская республиканская организация Профсоюза работников народного образования и науки Р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В  ее составе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территориальные и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2926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первичных профсоюзных организаций,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профорганизаций вузов, общей численность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>207.802</w:t>
                                  </w: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члена Профсоюз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pt;height:596.7pt;mso-wrap-distance-left:0pt;mso-wrap-distance-right:9pt;mso-wrap-distance-top:0pt;mso-wrap-distance-bottom:0pt;margin-top:50.1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7"/>
                        <w:gridCol w:w="856"/>
                        <w:gridCol w:w="419"/>
                        <w:gridCol w:w="5238"/>
                      </w:tblGrid>
                      <w:tr>
                        <w:trPr>
                          <w:trHeight w:val="1298" w:hRule="atLeast"/>
                        </w:trPr>
                        <w:tc>
                          <w:tcPr>
                            <w:tcW w:w="10760" w:type="dxa"/>
                            <w:gridSpan w:val="4"/>
                            <w:tcBorders>
                              <w:top w:val="thinThickSmallGap" w:sz="24" w:space="0" w:color="4472C4"/>
                              <w:left w:val="thinThickSmallGap" w:sz="24" w:space="0" w:color="4472C4"/>
                              <w:bottom w:val="thinThickSmallGap" w:sz="24" w:space="0" w:color="4472C4"/>
                              <w:right w:val="thinThickSmallGap" w:sz="24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Федерация Независимых Профсоюзов РФ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крупнейшее общероссийское объединение, действующе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>на всей территории РФ – во всех республиках, краях, областя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федеральных округах, в гг.Москва и Санкт-Петербург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7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67.1pt;margin-top:-1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88.55pt;margin-top:-1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thickThinSmallGap" w:sz="24" w:space="0" w:color="4472C4"/>
                              <w:left w:val="thickThinSmallGap" w:sz="24" w:space="0" w:color="4472C4"/>
                              <w:bottom w:val="thinThickSmallGap" w:sz="24" w:space="0" w:color="4472C4"/>
                              <w:right w:val="thinThickSmallGap" w:sz="24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79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территориальных объединений организаций профсоюз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220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тысяч первичных профсоюзных организаций, </w:t>
                            </w: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30 млн. членов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Профсоюза во всех субъектах РФ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thinThickSmallGap" w:sz="24" w:space="0" w:color="4472C4"/>
                              <w:right w:val="thickThinSmallGap" w:sz="24" w:space="0" w:color="4472C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thickThinSmallGap" w:sz="24" w:space="0" w:color="4472C4"/>
                              <w:left w:val="thickThinSmallGap" w:sz="24" w:space="0" w:color="4472C4"/>
                              <w:bottom w:val="thinThickSmallGap" w:sz="24" w:space="0" w:color="4472C4"/>
                              <w:right w:val="thinThickSmallGap" w:sz="24" w:space="0" w:color="4472C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41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Общероссийский (межрегиональный) отраслевой Профсоюз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07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6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66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394.85pt,1.4pt" to="394.85pt,21.9pt" ID="Прямая соединительная линия 7" stroked="t" o:allowincell="t" style="position:absolute">
                                  <v:stroke color="#4472c4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7.65pt,-0.15pt" to="117.65pt,21.9pt" ID="Прямая соединительная линия 9" stroked="t" o:allowincell="t" style="position:absolute">
                                  <v:stroke color="#4472c4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thickThinSmallGap" w:sz="24" w:space="0" w:color="4472C4"/>
                              <w:left w:val="thickThinSmallGap" w:sz="24" w:space="0" w:color="4472C4"/>
                              <w:bottom w:val="thinThickSmallGap" w:sz="24" w:space="0" w:color="4472C4"/>
                              <w:right w:val="thinThickSmallGap" w:sz="24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Одним из территориа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>объединений явл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Федерация профсоюз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Республики Татарстан (ФПРТ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в составе которой </w:t>
                            </w: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членских организаций профсоюзов,  из них </w:t>
                            </w: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общероссийских отраслевых профсоюзов, объединяю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 xml:space="preserve">802.833 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>членов Профсоюза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thinThickSmallGap" w:sz="24" w:space="0" w:color="4472C4"/>
                              <w:right w:val="thickThinSmallGap" w:sz="24" w:space="0" w:color="4472C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-0.9pt,82.5pt" to="14.6pt,82.5pt" ID="Прямая соединительная линия 6" stroked="t" o:allowincell="t" style="position:absolute">
                                  <v:stroke color="#4472c4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thickThinSmallGap" w:sz="24" w:space="0" w:color="4472C4"/>
                              <w:left w:val="thickThinSmallGap" w:sz="24" w:space="0" w:color="4472C4"/>
                              <w:bottom w:val="thinThickSmallGap" w:sz="24" w:space="0" w:color="4472C4"/>
                              <w:right w:val="thinThickSmallGap" w:sz="24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Одним из отраслев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профсоюзов являе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 xml:space="preserve">Общероссийский Профсоюз работ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народного образования и нау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В его составе </w:t>
                            </w: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80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межрегиональных и региональных организаций Профсоюза, численностью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4 млн. 413 тыс.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членов Профсоюз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7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399.15pt,1.25pt" to="399.15pt,13.15pt" ID="Прямая соединительная линия 8" stroked="t" o:allowincell="t" style="position:absolute">
                                  <v:stroke color="#4472c4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7.6pt,0.3pt" to="245.1pt,117.75pt" ID="Прямая соединительная линия 1" stroked="t" o:allowincell="t" style="position:absolute">
                                  <v:stroke color="#4472c4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493" w:hRule="atLeast"/>
                        </w:trPr>
                        <w:tc>
                          <w:tcPr>
                            <w:tcW w:w="4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right w:val="thinThickSmallGap" w:sz="36" w:space="0" w:color="4472C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57" w:type="dxa"/>
                            <w:gridSpan w:val="2"/>
                            <w:tcBorders>
                              <w:top w:val="thinThickSmallGap" w:sz="36" w:space="0" w:color="4472C4"/>
                              <w:left w:val="thinThickSmallGap" w:sz="36" w:space="0" w:color="4472C4"/>
                              <w:bottom w:val="thickThinSmallGap" w:sz="36" w:space="0" w:color="4472C4"/>
                              <w:right w:val="thickThinSmallGap" w:sz="36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Одной  из региона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>организаций явл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Татарская республиканская организация Профсоюза работников народного образования и науки Р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В  ее составе </w:t>
                            </w: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52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территориальные и </w:t>
                            </w: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2926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первичных профсоюзных организаций, </w:t>
                            </w: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профорганизаций вузов, общей числ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6"/>
                                <w:szCs w:val="26"/>
                              </w:rPr>
                              <w:t>207.802</w:t>
                            </w: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 члена Профсоюз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2122170</wp:posOffset>
                </wp:positionH>
                <wp:positionV relativeFrom="paragraph">
                  <wp:posOffset>-13335</wp:posOffset>
                </wp:positionV>
                <wp:extent cx="731520" cy="309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7.1pt;margin-top:-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3664585</wp:posOffset>
                </wp:positionH>
                <wp:positionV relativeFrom="paragraph">
                  <wp:posOffset>-21590</wp:posOffset>
                </wp:positionV>
                <wp:extent cx="970280" cy="318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8.55pt;margin-top:-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14595</wp:posOffset>
                </wp:positionH>
                <wp:positionV relativeFrom="paragraph">
                  <wp:posOffset>17780</wp:posOffset>
                </wp:positionV>
                <wp:extent cx="0" cy="260985"/>
                <wp:effectExtent l="9525" t="0" r="9525" b="0"/>
                <wp:wrapNone/>
                <wp:docPr id="1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.4pt" to="394.85pt,21.9pt" ID="Прямая соединительная линия 7" stroked="t" o:allowincell="t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494155</wp:posOffset>
                </wp:positionH>
                <wp:positionV relativeFrom="paragraph">
                  <wp:posOffset>-1905</wp:posOffset>
                </wp:positionV>
                <wp:extent cx="0" cy="280670"/>
                <wp:effectExtent l="9525" t="0" r="9525" b="635"/>
                <wp:wrapNone/>
                <wp:docPr id="1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-0.15pt" to="117.65pt,21.9pt" ID="Прямая соединительная линия 9" stroked="t" o:allowincell="t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047750</wp:posOffset>
                </wp:positionV>
                <wp:extent cx="197485" cy="0"/>
                <wp:effectExtent l="0" t="9525" r="0" b="9525"/>
                <wp:wrapNone/>
                <wp:docPr id="1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2.5pt" to="14.6pt,82.5pt" ID="Прямая соединительная линия 6" stroked="t" o:allowincell="t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69205</wp:posOffset>
                </wp:positionH>
                <wp:positionV relativeFrom="paragraph">
                  <wp:posOffset>15875</wp:posOffset>
                </wp:positionV>
                <wp:extent cx="0" cy="151765"/>
                <wp:effectExtent l="10160" t="0" r="9525" b="0"/>
                <wp:wrapNone/>
                <wp:docPr id="1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1.25pt" to="399.15pt,13.15pt" ID="Прямая соединительная линия 8" stroked="t" o:allowincell="t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20520</wp:posOffset>
                </wp:positionH>
                <wp:positionV relativeFrom="paragraph">
                  <wp:posOffset>3810</wp:posOffset>
                </wp:positionV>
                <wp:extent cx="1492885" cy="1492250"/>
                <wp:effectExtent l="6985" t="6985" r="6985" b="6985"/>
                <wp:wrapNone/>
                <wp:docPr id="2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149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0.3pt" to="245.1pt,117.75pt" ID="Прямая соединительная линия 1" stroked="t" o:allowincell="t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color w:val="002060"/>
        </w:rPr>
      </w:pPr>
      <w:r>
        <w:rPr>
          <w:color w:val="0020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48260</wp:posOffset>
                </wp:positionH>
                <wp:positionV relativeFrom="page">
                  <wp:posOffset>405765</wp:posOffset>
                </wp:positionV>
                <wp:extent cx="7205345" cy="596328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596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952"/>
                              <w:gridCol w:w="1560"/>
                              <w:gridCol w:w="1868"/>
                              <w:gridCol w:w="1880"/>
                              <w:gridCol w:w="1960"/>
                              <w:gridCol w:w="1557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1347" w:type="dxa"/>
                                  <w:gridSpan w:val="7"/>
                                  <w:tcBorders>
                                    <w:top w:val="double" w:sz="4" w:space="0" w:color="2F5496"/>
                                    <w:left w:val="double" w:sz="4" w:space="0" w:color="2F5496"/>
                                    <w:bottom w:val="double" w:sz="4" w:space="0" w:color="2F5496"/>
                                    <w:right w:val="double" w:sz="4" w:space="0" w:color="2F54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8"/>
                                      <w:szCs w:val="28"/>
                                    </w:rPr>
                                    <w:t xml:space="preserve">РУКОВОДЯЩИЕ ОРГАНЫ ПРОФСОЮЗО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8"/>
                                      <w:szCs w:val="28"/>
                                    </w:rPr>
                                    <w:t>ИХ СТРУКТУР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Организации профсоюз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Высший руководящий орган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Выборный коллегиальный постоянно-действующий орган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Выборный коллегиальный исполнительный орг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Выборный единоличный исполнительный орган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трольно-ревизионн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ФНП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Съезд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Совет ФНП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Исполнительный комитет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дседатель ФНП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ШМАКОВ М.В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трольно-ревизион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Федерация профсоюзов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Съезд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Совет Федерации профсоюзов РТ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Исполнительный комитет ФПРТ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дседатель ФП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6"/>
                                    </w:rPr>
                                    <w:t>ВОДОПЬЯНОВА Т.П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трольно-ревизион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Общероссийский Профсоюз обра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Съезд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Центральный Совет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Исполнительный комитет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дседатель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МЕРКУЛОВА Г.И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трольно-ревизион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Татарская республиканская организация Профсоюз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ференция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митет (Совет) республиканской организации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зидиум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дседатель республиканской организации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ОХОРОВ Ю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трольно-ревиз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Территориальная (местная) организация Профсоюз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ференция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Районные, городские комитеты (советы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зидиум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дседатель территориальной организации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трольно-ревизион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ервичная профсоюзная организа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Собрание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офсоюзный комитет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зидиум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Председатель первичной организации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нтрольно-ревизион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469.55pt;mso-wrap-distance-left:9pt;mso-wrap-distance-right:9pt;mso-wrap-distance-top:0pt;mso-wrap-distance-bottom:0pt;margin-top:31.95pt;mso-position-vertical-relative:page;margin-left:-3.8pt;mso-position-horizontal-relative:margin">
                <v:fill opacity="0f"/>
                <v:textbox inset="0in,0in,0in,0in">
                  <w:txbxContent>
                    <w:tbl>
                      <w:tblPr>
                        <w:tblW w:w="113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952"/>
                        <w:gridCol w:w="1560"/>
                        <w:gridCol w:w="1868"/>
                        <w:gridCol w:w="1880"/>
                        <w:gridCol w:w="1960"/>
                        <w:gridCol w:w="1557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11347" w:type="dxa"/>
                            <w:gridSpan w:val="7"/>
                            <w:tcBorders>
                              <w:top w:val="double" w:sz="4" w:space="0" w:color="2F5496"/>
                              <w:left w:val="double" w:sz="4" w:space="0" w:color="2F5496"/>
                              <w:bottom w:val="double" w:sz="4" w:space="0" w:color="2F5496"/>
                              <w:right w:val="double" w:sz="4" w:space="0" w:color="2F54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 xml:space="preserve">РУКОВОДЯЩИЕ ОРГАНЫ ПРОФСОЮЗ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ИХ СТРУКТУРНЫ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57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Организации профсоюз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Высший руководящий орган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Выборный коллегиальный постоянно-действующий орган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Выборный коллегиальный исполнительный о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Выборный единоличный исполнительный орган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трольно-ревизионный орган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ФНП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Съезд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Совет ФНП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Исполнительный комитет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дседатель ФН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ШМАКОВ М.В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трольно-ревизио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Федерация профсоюзов Республики Татарста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Съезд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Совет Федерации профсоюзов РТ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Исполнительный комитет ФПРТ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дседатель ФП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6"/>
                              </w:rPr>
                              <w:t>ВОДОПЬЯНОВА Т.П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трольно-ревизио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Общероссийский Профсоюз образ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Съезд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Центральный Совет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Исполнительный комитет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дседатель П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ЕРКУЛОВА Г.И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трольно-ревизио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Татарская республиканская организация Профсоюз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ференция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митет (Совет) республиканской организации П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зидиум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дседатель республиканской организации П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ОХОРОВ Ю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трольно-ревизионная комиссия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Территориальная (местная) организация Профсоюз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ференция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Районные, городские комитеты (советы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зидиум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дседатель территориальной организации П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трольно-ревизио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ервичная профсоюзная организац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Собрание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офсоюзный комитет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зидиум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редседатель первичной организации П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нтрольно-ревизио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color w:val="002060"/>
          <w:spacing w:val="-6"/>
        </w:rPr>
      </w:pPr>
      <w:r>
        <w:rPr>
          <w:color w:val="002060"/>
          <w:spacing w:val="-6"/>
        </w:rPr>
      </w:r>
    </w:p>
    <w:p>
      <w:pPr>
        <w:pStyle w:val="Normal"/>
        <w:jc w:val="both"/>
        <w:rPr>
          <w:color w:val="002060"/>
          <w:spacing w:val="-6"/>
          <w:sz w:val="22"/>
          <w:szCs w:val="22"/>
        </w:rPr>
      </w:pPr>
      <w:r>
        <w:rPr>
          <w:color w:val="002060"/>
          <w:spacing w:val="-6"/>
          <w:sz w:val="22"/>
          <w:szCs w:val="22"/>
        </w:rPr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26:00Z</dcterms:created>
  <dc:creator>User21</dc:creator>
  <dc:description/>
  <dc:language>en-US</dc:language>
  <cp:lastModifiedBy>Пользователь</cp:lastModifiedBy>
  <cp:lastPrinted>2011-11-16T15:57:00Z</cp:lastPrinted>
  <dcterms:modified xsi:type="dcterms:W3CDTF">2016-12-23T11:26:00Z</dcterms:modified>
  <cp:revision>2</cp:revision>
  <dc:subject/>
  <dc:title/>
</cp:coreProperties>
</file>