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675380" cy="54895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tt-RU"/>
        </w:rPr>
        <w:t>Марданова Гөлнар Хакимулловна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tt-RU"/>
        </w:rPr>
        <w:t>–  1 нче категорияле педагог-оештыручы һәм библиотекарь. 1970 нче елның 6 нчы</w:t>
      </w:r>
      <w:bookmarkStart w:id="0" w:name="_GoBack"/>
      <w:bookmarkEnd w:id="0"/>
      <w:r>
        <w:rPr>
          <w:rFonts w:cs="Times New Roman" w:ascii="Times New Roman" w:hAnsi="Times New Roman"/>
          <w:color w:val="00B050"/>
          <w:sz w:val="24"/>
          <w:szCs w:val="24"/>
          <w:lang w:val="tt-RU"/>
        </w:rPr>
        <w:t xml:space="preserve"> февралендә Сасмак авылында туган. 1997 нче елда Татар дәүләт  культура һәм сәнгать университетын тәмамлый. 1999 нчы елдан библиотекарь 2003 нче елдан  педагог-оештыручы  булып эшли. Стажы 17 е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1:00Z</dcterms:created>
  <dc:creator>123</dc:creator>
  <dc:description/>
  <cp:keywords/>
  <dc:language>en-US</dc:language>
  <cp:lastModifiedBy>123</cp:lastModifiedBy>
  <dcterms:modified xsi:type="dcterms:W3CDTF">2016-03-30T12:21:00Z</dcterms:modified>
  <cp:revision>2</cp:revision>
  <dc:subject/>
  <dc:title/>
</cp:coreProperties>
</file>