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83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8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25" w:right="-425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адемия наук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righ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овышения квалификации А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ЗУЛЬТАТЫ  второго (очного) 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Исследователь» - регионального этапа Всероссийского конкурса юношеских исследовательских работ учащихся 8-11-х классов им. В.И. Верна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екция 5:</w:t>
      </w:r>
      <w:r>
        <w:rPr>
          <w:rFonts w:cs="Times New Roman" w:ascii="Times New Roman" w:hAnsi="Times New Roman"/>
          <w:b/>
          <w:bCs/>
        </w:rPr>
        <w:t xml:space="preserve"> МАТЕМАТИКА-ФИЗ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дравляем нашу ученицу Ганиеву Лилию, занявшую 2 место на этом конкурсе. Желаем Лилии успехов и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5387"/>
        <w:gridCol w:w="681"/>
        <w:gridCol w:w="1752"/>
      </w:tblGrid>
      <w:tr>
        <w:trPr>
          <w:trHeight w:val="6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официальное наименование учрежд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(тема)  работ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балл</w:t>
            </w:r>
          </w:p>
        </w:tc>
      </w:tr>
      <w:tr>
        <w:trPr>
          <w:trHeight w:val="2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льминская средняя общеобразовательная школа Высокогорского муниципального района Республики Татарстан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ночным небом северного полуша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10:00Z</dcterms:created>
  <dc:creator>Комп</dc:creator>
  <dc:description/>
  <cp:keywords/>
  <dc:language>en-US</dc:language>
  <cp:lastModifiedBy>Пользователь</cp:lastModifiedBy>
  <cp:lastPrinted>2023-03-01T15:41:00Z</cp:lastPrinted>
  <dcterms:modified xsi:type="dcterms:W3CDTF">2023-04-02T21:10:00Z</dcterms:modified>
  <cp:revision>2</cp:revision>
  <dc:subject/>
  <dc:title/>
</cp:coreProperties>
</file>