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left="5060" w:hanging="0"/>
        <w:rPr>
          <w:sz w:val="24"/>
          <w:szCs w:val="24"/>
          <w:lang w:eastAsia="tt-RU"/>
        </w:rPr>
      </w:pPr>
      <w:bookmarkStart w:id="0" w:name="bookmark0"/>
      <w:r>
        <w:rPr>
          <w:sz w:val="24"/>
          <w:szCs w:val="24"/>
          <w:lang w:eastAsia="tt-RU"/>
        </w:rPr>
        <w:t>Реализуемые образовательные программы</w:t>
      </w:r>
      <w:bookmarkEnd w:id="0"/>
      <w:r>
        <w:rPr>
          <w:sz w:val="24"/>
          <w:szCs w:val="24"/>
          <w:lang w:eastAsia="tt-RU"/>
        </w:rPr>
        <w:t xml:space="preserve"> МБОУ «Казакларская ООШ» </w:t>
      </w:r>
    </w:p>
    <w:p>
      <w:pPr>
        <w:pStyle w:val="11"/>
        <w:spacing w:lineRule="auto" w:line="240" w:before="0" w:after="0"/>
        <w:ind w:left="5060" w:hanging="0"/>
        <w:jc w:val="center"/>
        <w:rPr>
          <w:sz w:val="24"/>
          <w:szCs w:val="24"/>
          <w:lang w:eastAsia="tt-RU"/>
        </w:rPr>
      </w:pPr>
      <w:r>
        <w:rPr>
          <w:sz w:val="24"/>
          <w:szCs w:val="24"/>
          <w:lang w:eastAsia="tt-RU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781"/>
        <w:gridCol w:w="1371"/>
        <w:gridCol w:w="1680"/>
        <w:gridCol w:w="1848"/>
        <w:gridCol w:w="3701"/>
        <w:gridCol w:w="2419"/>
      </w:tblGrid>
      <w:tr>
        <w:trPr>
          <w:trHeight w:val="250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tt-RU"/>
              </w:rPr>
              <w:t>Програм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/>
              <w:ind w:righ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tt-RU"/>
              </w:rPr>
              <w:t>Форма обу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tt-RU"/>
              </w:rPr>
              <w:t>Нормативный срок 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tt-RU"/>
              </w:rPr>
              <w:t>Срок действия аккредит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tt-RU"/>
              </w:rPr>
              <w:t>Язык, на котором осуществляется образова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tt-RU"/>
              </w:rPr>
              <w:t>Учебные предметы, курсы, предусмотренные соответствующей образовательной программ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tt-RU"/>
              </w:rPr>
              <w:t>Использование при реализации образовательной программы электронного обучения и дистанционных образовательных технологий</w:t>
            </w:r>
          </w:p>
        </w:tc>
      </w:tr>
      <w:tr>
        <w:trPr>
          <w:trHeight w:val="39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t-RU"/>
              </w:rPr>
              <w:t>Начальное общее образ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t-RU"/>
              </w:rPr>
              <w:t>оч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t-RU"/>
              </w:rPr>
              <w:t>4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t-RU"/>
              </w:rPr>
              <w:t>до 07.12.20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t-RU"/>
              </w:rPr>
              <w:t>татарск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t-RU"/>
              </w:rPr>
              <w:t>Русский язык; Литературное чтение; Родной (татарский) язык; Литературное чтение на родном (татарском) языке; Иностранный язык (английский); Математика и информатика; Обществознание и естествознание (Окружающий мир); Основы религиозных культур и светской этики; Музыка; Изобразительное искусство; Технология; Физическая культур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t-RU"/>
              </w:rPr>
              <w:t>По согласованию с федеральным органом исполнительной власти, осуществляющим функции по выработке и реализации государственной политики и нормативно- правово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t-RU"/>
              </w:rPr>
              <w:t>регулированию в сфере общего образования (Федеральный закон от 29.12.2012 N 273-ФЗ (ред. от 08.12.2020) "Об образовании в Российской Федерации" Ст.16, п.2)</w:t>
            </w:r>
          </w:p>
        </w:tc>
      </w:tr>
      <w:tr>
        <w:trPr>
          <w:trHeight w:val="346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t-RU"/>
              </w:rPr>
              <w:t>Основное общее образ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t-RU"/>
              </w:rPr>
              <w:t>оч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t-RU"/>
              </w:rPr>
              <w:t>5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t-RU"/>
              </w:rPr>
              <w:t>до 07.12.20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t-RU"/>
              </w:rPr>
              <w:t>татарск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t-RU"/>
              </w:rPr>
              <w:t>Русский язык; Литература; Родной (татарский) язык; Родная (татарская) литература; Иностранный язык (английский ); Второй иностранный язык (Французский ); Математика; Алгебра; Геометрия; Информатика; История; Обществознание; География; Физика; Химия; Биология; Основы духовно-нравственной культуры народов России; Музыка; Изобразительное искусство; физическая культура Технология; Основы безопасности жизнедеятельност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t-RU"/>
              </w:rPr>
              <w:t>По согласованию с федеральным органом исполнительной власти, осуществляющим функции по выработке и реализации государственной политики и нормативно- правово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t-RU"/>
              </w:rPr>
              <w:t>регулированию в сфере общего образования (Федеральный закон от 29.12.2012 N 273-ФЗ (ред. от 08.12.2020) "Об образовании в Российской Федерации" Ст.16, п.2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cs="Times New Roman"/>
      <w:b/>
      <w:bCs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Meiryo" w:cs="Times New Roman"/>
      <w:sz w:val="18"/>
      <w:szCs w:val="18"/>
      <w:shd w:fill="FFFFFF" w:val="clear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0"/>
    </w:pPr>
    <w:rPr>
      <w:rFonts w:ascii="Times New Roman" w:hAnsi="Times New Roman" w:eastAsia="Meiryo" w:cs="Times New Roman"/>
      <w:sz w:val="18"/>
      <w:szCs w:val="18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ascii="Times New Roman" w:hAnsi="Times New Roman" w:cs="Times New Roman"/>
      <w:b/>
      <w:bCs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cs="Times New Roma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30" w:before="0" w:after="0"/>
      <w:jc w:val="right"/>
    </w:pPr>
    <w:rPr>
      <w:rFonts w:ascii="Times New Roman" w:hAnsi="Times New Roman" w:cs="Times New Roman"/>
      <w:sz w:val="18"/>
      <w:szCs w:val="18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26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1:00Z</dcterms:created>
  <dc:creator>Зуфар</dc:creator>
  <dc:description/>
  <dc:language>en-US</dc:language>
  <cp:lastModifiedBy>Зуфар</cp:lastModifiedBy>
  <dcterms:modified xsi:type="dcterms:W3CDTF">2022-08-22T08:13:00Z</dcterms:modified>
  <cp:revision>3</cp:revision>
  <dc:subject/>
  <dc:title/>
</cp:coreProperties>
</file>