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 «Высокогорская средняя общеобразовательная школа №2 Высокогорс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5389"/>
        <w:gridCol w:w="5414"/>
      </w:tblGrid>
      <w:tr>
        <w:trPr>
          <w:trHeight w:val="276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3" w:right="5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</w:tc>
      </w:tr>
      <w:tr>
        <w:trPr>
          <w:trHeight w:val="274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Высокогорская 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  №2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703" w:right="5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>
          <w:trHeight w:val="276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Ф. Абдрахманов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/С.И. Матвеева /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3" w:right="5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/С.Г.Зиманова/</w:t>
            </w:r>
          </w:p>
        </w:tc>
      </w:tr>
      <w:tr>
        <w:trPr>
          <w:trHeight w:val="276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3" w:right="5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 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1 г.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______2021г.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703" w:right="5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Протокол №__ т«__»__________2021 г.</w:t>
            </w:r>
          </w:p>
        </w:tc>
      </w:tr>
      <w:tr>
        <w:trPr>
          <w:trHeight w:val="312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3" w:right="5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ПРЕДМЕТУ АНГЛИЙСКИЙ ЯЗЫК</w:t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урс начальной шко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английского языка перво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новой Светланы Геннадиевн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ысокая Гора,  2021 год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7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3827"/>
        <w:gridCol w:w="3048"/>
        <w:gridCol w:w="3280"/>
        <w:gridCol w:w="2900"/>
        <w:gridCol w:w="30"/>
      </w:tblGrid>
      <w:tr>
        <w:trPr>
          <w:trHeight w:val="276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едме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зультаты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тапредметные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3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дела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е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лучит</w:t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чнос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зульт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3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е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учиться</w:t>
            </w:r>
          </w:p>
        </w:tc>
        <w:tc>
          <w:tcPr>
            <w:tcW w:w="30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езультаты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учиться</w:t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накомств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иветствовать друг друга и учителя, знакомиться с новыми одноклассниками, проща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спринимать на слух и воспроизводить тексты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графический образ английского языка с его звуковым об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о:</w:t>
            </w:r>
            <w:r>
              <w:rPr>
                <w:rFonts w:cs="Times New Roman" w:ascii="Times New Roman" w:hAnsi="Times New Roman"/>
              </w:rPr>
              <w:t xml:space="preserve"> выписывать из текста слова, словосочетания 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различать на слух и адекватно произносить буквосочетания</w:t>
            </w:r>
            <w:r>
              <w:rPr>
                <w:rFonts w:cs="Times New Roman" w:ascii="Times New Roman" w:hAnsi="Times New Roman"/>
                <w:lang w:eastAsia="ru-RU"/>
              </w:rPr>
              <w:t>, соблюдая нормы произношения звуков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оспроизводить графически и каллиграфически корректно  буквы английского алфавита (полупечатное написание букв)</w:t>
            </w:r>
            <w:r>
              <w:rPr>
                <w:rFonts w:eastAsia="Times New Roman" w:cs="Times New Roman" w:ascii="Times New Roman" w:hAnsi="Times New Roman"/>
              </w:rPr>
              <w:t xml:space="preserve"> буквосочетания;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осстанавливать слово в соответствии с решаемой учебной задачей (вставить пропущенные буквы);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ть в речи </w:t>
            </w:r>
            <w:r>
              <w:rPr>
                <w:rFonts w:cs="Times New Roman" w:ascii="Times New Roman" w:hAnsi="Times New Roman"/>
              </w:rPr>
              <w:t>гла</w:t>
            </w:r>
            <w:r>
              <w:rPr>
                <w:rFonts w:cs="Times New Roman" w:ascii="Times New Roman" w:hAnsi="Times New Roman"/>
                <w:spacing w:val="2"/>
              </w:rPr>
              <w:t>гол</w:t>
              <w:softHyphen/>
              <w:t xml:space="preserve">связку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t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be</w:t>
            </w:r>
            <w:r>
              <w:rPr>
                <w:rFonts w:cs="Times New Roman" w:ascii="Times New Roman" w:hAnsi="Times New Roman"/>
                <w:spacing w:val="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местоимения: личные, притяжательные, вопрос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оспроизводить наизусть небольшие произ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и,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удиров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языковую догадку при восприятии на слух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адываться о значении слов по кон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сьмо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очнять написание слова по слова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изучаемые слова по транскри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с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раться на языковую догадку в процессе аудирования 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ознавать в речи и дифференцировать слова по определенным признакам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адекватно использовать речевые средства для решения коммуникативной зада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ести элементарный этикетный диалог в ситуации  бытового общения (приветствие, знакомство),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имать и сохранять цели и задачи учеб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ознанно строить речевые высказывания в соответствии с задачами коммуникации, действовать по образцу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развитие учебно</w:t>
              <w:softHyphen/>
              <w:t>познавательного интереса 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развитие мо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ой деятель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лично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а 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 и моя семь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eastAsia="Newton-Regular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себя и членов своей семьи,</w:t>
            </w:r>
            <w:r>
              <w:rPr>
                <w:rFonts w:eastAsia="Newton-Regular;MS Mincho" w:cs="Times New Roman" w:ascii="Times New Roman" w:hAnsi="Times New Roman"/>
                <w:lang w:eastAsia="ru-RU"/>
              </w:rPr>
              <w:t xml:space="preserve"> спрашивать и отвечать на вопросы о внешности и характере людей, рассказывать о своей семье, </w:t>
            </w:r>
            <w:r>
              <w:rPr>
                <w:rFonts w:cs="Times New Roman" w:ascii="Times New Roman" w:hAnsi="Times New Roman"/>
              </w:rPr>
              <w:t>рассказывать о своём распорядке дня вести беседу за столом, говорить о своих чувствах и настро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eastAsia="Newton-Regular;MS Mincho" w:cs="Times New Roman" w:ascii="Times New Roman" w:hAnsi="Times New Roman"/>
                <w:lang w:eastAsia="ru-RU"/>
              </w:rPr>
              <w:t xml:space="preserve"> воспринимать на слух текст сюжетного диало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читать про себя и понимать содержание текстов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lang w:eastAsia="ru-RU"/>
              </w:rPr>
              <w:t>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итать букву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в разных словах,</w:t>
            </w:r>
          </w:p>
          <w:p>
            <w:pPr>
              <w:pStyle w:val="Normal"/>
              <w:spacing w:before="0" w:after="0"/>
              <w:ind w:left="-10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исать о своей любимой еде, писать поздравления и пожелания  с опорой на образец.</w:t>
            </w:r>
          </w:p>
          <w:p>
            <w:pPr>
              <w:pStyle w:val="Normal"/>
              <w:spacing w:before="0" w:after="0"/>
              <w:ind w:left="-10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адекватно произносить и различать на слух звуки английского языка читать букву а перед буквам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тать 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называть членов семьи, хобби, некоторые продукты питания, некоторые виды емкостей, называть числа от 1 до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употреблять в речи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lang w:val="en-US"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 в простом настоящем времени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 утвердительной и отрицательной форм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конструкцию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lang w:val="en-US"/>
              </w:rPr>
              <w:t>don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,  , употреблять слова </w:t>
            </w:r>
            <w:r>
              <w:rPr>
                <w:rFonts w:cs="Times New Roman" w:ascii="Times New Roman" w:hAnsi="Times New Roman"/>
                <w:iCs/>
                <w:lang w:val="en-US"/>
              </w:rPr>
              <w:t>much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>many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lot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lot</w:t>
            </w:r>
            <w:r>
              <w:rPr>
                <w:rFonts w:eastAsia="Newton-Regular;MS Mincho" w:cs="Times New Roman" w:ascii="Times New Roman" w:hAnsi="Times New Roman"/>
              </w:rPr>
              <w:t>,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овах и фразах, конструкцию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lang w:val="en-US"/>
              </w:rPr>
              <w:t>don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,   модальный глагол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may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орядковые числительные,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в простом прошедшем времени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кратко излагать содержание прочит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удиров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на слух аудиотекст и полностью понимать содержащуюся в нем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языковую до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сьмо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и анализировать буквосочетания англий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изучаемые слова по транскри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с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знавать простые словообразовательные мо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рировать в речи неопределенными местоимениям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n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некоторые случаи у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n I have some? Is there any milk in the fridge?- No there isn’t a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ирова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речиям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 always, usually, often, sometimes, seldom, nev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ировать в речи наречиями степени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uch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ttle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ery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Newton-Regular;MS Mincho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уметь договариваться о распределении функций и ролей в совместной деятельности,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использовать речевые средства для эффективного решения различных комму</w:t>
              <w:softHyphen/>
              <w:t>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речи изученные лексические едини</w:t>
              <w:softHyphen/>
              <w:t>цы в соответствии с ситуацией обще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, читать и понимать текст, содержащий изученный языковой материал и отдель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контроль, коррекцию, оценивать свой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-учитывать выделенные учителем ориентиры действия в новом учебном материале в сотрудничестве с педагогом и самостоят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</w:t>
              <w:softHyphen/>
              <w:t>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</w:t>
              <w:softHyphen/>
              <w:t xml:space="preserve">шения на основе его оценк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lang w:eastAsia="ru-RU"/>
              </w:rPr>
              <w:t>пользоваться наглядными средствами предъявления языкового материал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</w:t>
              <w:softHyphen/>
              <w:t>тельного интереса к новому учебному материалу и спо</w:t>
              <w:softHyphen/>
              <w:t xml:space="preserve">собам решения новой зад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ей, ценностей, чувств, основ гражданской идент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</w:t>
              <w:softHyphen/>
              <w:t>тивации к самосо</w:t>
              <w:softHyphen/>
              <w:t>вершенствованию, развитие навыков сотрудничества со сверстниками, умений не созда</w:t>
              <w:softHyphen/>
              <w:t>вать конфликтов и находить выходы из спорных ситуа</w:t>
              <w:softHyphen/>
              <w:t>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моих увлечений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говорить о своих увлечениях,  рассказывать о том, что ты умеешь,  делать занятиях спортом, вести элементарный этикетный диалог в ситуации бытового общения, уметь на элементарном уровне рассказывать о своем родственник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делают животные в зоопарке, рассказывать о планах на каникулы, спрашивать и говорить о планах на будущее, рассказывать о летних каникулах и о планах на ле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воспринимать на слух и читать вслух сюжетный диалог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cs="Times New Roman" w:ascii="Times New Roman" w:hAnsi="Times New Roman"/>
              </w:rPr>
              <w:t xml:space="preserve"> читать вслух текст художественного произведения, соблюдая правила чтения и нужную интон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сьмо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краткое письмо другу о своих у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читать слова с непроизносимыми со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называть время, некоторые музыкальные инструм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: </w:t>
            </w:r>
            <w:r>
              <w:rPr>
                <w:rFonts w:cs="Times New Roman" w:ascii="Times New Roman" w:hAnsi="Times New Roman"/>
              </w:rPr>
              <w:t xml:space="preserve">употреблять в речи 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, простое настоящее и длительное время, неправильные глаголы в прошедшем времени, употреблять превосходную степень прилагательных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кратко излагать содерж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удиров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языковую догадку при восприятии на слух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адываться о значении незнакомых слов по кон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сьмо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ссказ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изучаемые слова по транскри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с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раться на языковую догадку в процесс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ерировать в речи наречиями времен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morr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использовать в речи безличные предложения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oc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’s interest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использовать речевые средства для эффективного решения различных комму</w:t>
              <w:softHyphen/>
              <w:t>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речи изученные лексические едини</w:t>
              <w:softHyphen/>
              <w:t>цы в соответствии с ситуацией обще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, читать и понимать текст, содержащий изученный языковой материал и отдель</w:t>
              <w:softHyphen/>
              <w:t>ные новые сл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ru-RU" w:bidi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</w:t>
              <w:softHyphen/>
              <w:t>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ru-RU" w:bidi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нагляд</w:t>
              <w:softHyphen/>
              <w:t>ными средствами предъявления язык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действовать по образцу при выполнении упражне</w:t>
              <w:softHyphen/>
              <w:t>ний и составлении собственных высказываний в пределах данной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ть основами смыслового восприятия художествен</w:t>
              <w:softHyphen/>
              <w:t>ных и познавательных текстов, уметь выделять существенную информацию из текстовых сообщ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</w:t>
              <w:softHyphen/>
              <w:t>тельного интереса к новому учебному материалу и спо</w:t>
              <w:softHyphen/>
              <w:t>собам решения новой задачи, развитие навыков сотрудничества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раженной устойчивой учеб</w:t>
              <w:softHyphen/>
              <w:t>но-познавательной мотиваци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</w:t>
              <w:softHyphen/>
              <w:t>опасный, здоро</w:t>
              <w:softHyphen/>
              <w:t>вый образ жизни, развитие этических чувств, эмоцио</w:t>
              <w:softHyphen/>
              <w:t>нально-нравствен</w:t>
              <w:softHyphen/>
              <w:t>ной отзывч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учебной деятель</w:t>
              <w:softHyphen/>
              <w:t>ности и формиро</w:t>
              <w:softHyphen/>
              <w:t>вание личностного смысла учения, развитие навыков сотрудничества со сверстниками, творческих спо</w:t>
              <w:softHyphen/>
              <w:t>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сте</w:t>
              <w:softHyphen/>
              <w:t>тических чувств, доброжелательно</w:t>
              <w:softHyphen/>
              <w:t>сти и эмоциональ</w:t>
              <w:softHyphen/>
              <w:t>но-нравственной отзывчивости, понимания и сопереж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, соци</w:t>
              <w:softHyphen/>
              <w:t>ально-ориентированного взгляда на мир, эстетиче</w:t>
              <w:softHyphen/>
              <w:t>ских потребностей, ценностей, чувств, основ гражданской идент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</w:t>
              <w:softHyphen/>
              <w:t>тивации к самосо</w:t>
              <w:softHyphen/>
              <w:t>вершенствованию, развитие навыков сотрудничества со сверстниками, умений не созда</w:t>
              <w:softHyphen/>
              <w:t>вать конфликтов и находить выходы из спорных ситуа</w:t>
              <w:softHyphen/>
              <w:t>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</w:t>
              <w:softHyphen/>
              <w:t>выков самоанализа и самоконтрол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 и мои друзь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говорить, сколько лет твоим друзьям, считать и называть количество предме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некоторые виды увлечений и активно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элементарном уровне рассказывать о своём друг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удиров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на слух речь учителя и одноклассников при непосредственном общении и вербально/невербально реагировать на услыш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cs="Times New Roman" w:ascii="Times New Roman" w:hAnsi="Times New Roman"/>
              </w:rPr>
              <w:t>находить в тексте нуж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сьмо: </w:t>
            </w:r>
            <w:r>
              <w:rPr>
                <w:rFonts w:cs="Times New Roman" w:ascii="Times New Roman" w:hAnsi="Times New Roman"/>
              </w:rPr>
              <w:t>писать по образцу краткое письмо другу о своих увлечениях</w:t>
            </w:r>
          </w:p>
          <w:p>
            <w:pPr>
              <w:pStyle w:val="Normal"/>
              <w:spacing w:before="0" w:after="0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итать букву у,  произносить и различать на слух звуки английского языка.</w:t>
            </w:r>
          </w:p>
          <w:p>
            <w:pPr>
              <w:pStyle w:val="Normal"/>
              <w:spacing w:before="0" w:after="0"/>
              <w:ind w:left="-106" w:right="-11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называть год,  распознавать и употреблять в речи изученные              клексические еди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</w:t>
            </w:r>
            <w:r>
              <w:rPr>
                <w:rFonts w:cs="Times New Roman" w:ascii="Times New Roman" w:hAnsi="Times New Roman"/>
              </w:rPr>
              <w:t xml:space="preserve">: распознавать и употреблять в речи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оставлять краткую 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адываться о значении незнакомых слов по кон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сьмо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оформлять конверт, писать адрес на конве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интонацию пере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с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знавать простые словообразователь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iCs/>
                <w:spacing w:val="2"/>
              </w:rPr>
              <w:t xml:space="preserve"> использовать в речи сложносочиненные предложения </w:t>
            </w:r>
            <w:r>
              <w:rPr>
                <w:rFonts w:cs="Times New Roman" w:ascii="Times New Roman" w:hAnsi="Times New Roman"/>
                <w:iCs/>
              </w:rPr>
              <w:t>с союзами and и but,  сложноподчиненные предложения с becau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использовать речевые средства для эффективного решения различных комму</w:t>
              <w:softHyphen/>
              <w:t>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речи изученные лексические едини</w:t>
              <w:softHyphen/>
              <w:t>цы в соответствии с ситуацией обще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, читать и понимать текст, содержащий изученный языковой материал и отдель</w:t>
              <w:softHyphen/>
              <w:t>ные новые сл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ru-RU" w:bidi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</w:t>
              <w:softHyphen/>
              <w:t>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ru-RU" w:bidi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нагляд</w:t>
              <w:softHyphen/>
              <w:t>ными средствами предъявления язык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действовать по образцу при выполнении упражне</w:t>
              <w:softHyphen/>
              <w:t>ний и составлении собственных высказываний в пределах данной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ть основами смыслового восприятия художествен</w:t>
              <w:softHyphen/>
              <w:t>ных и познавательных текстов, уметь выделять существенную информацию из текстов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</w:t>
              <w:softHyphen/>
              <w:t>тельного интереса к новому учебному материалу и спо</w:t>
              <w:softHyphen/>
              <w:t>собам решения новой задачи, развитие навыков сотрудничества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раженной устойчивой учеб</w:t>
              <w:softHyphen/>
              <w:t>но-познавательной мотиваци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</w:t>
              <w:softHyphen/>
              <w:t>опасный, здоро</w:t>
              <w:softHyphen/>
              <w:t>вый образ жизни, развитие этических чувств, эмоцио</w:t>
              <w:softHyphen/>
              <w:t>нально-нравствен</w:t>
              <w:softHyphen/>
              <w:t>ной отзывч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учебной деятель</w:t>
              <w:softHyphen/>
              <w:t>ности и формиро</w:t>
              <w:softHyphen/>
              <w:t>вание личностного смысла учения, развитие навыков сотрудничества со сверстниками, творческих спо</w:t>
              <w:softHyphen/>
              <w:t>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сте</w:t>
              <w:softHyphen/>
              <w:t>тических чувств, доброжелательно</w:t>
              <w:softHyphen/>
              <w:t>сти и эмоциональ</w:t>
              <w:softHyphen/>
              <w:t>но-нравственной отзывчивости, понимания и сопе</w:t>
              <w:softHyphen/>
              <w:t>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, соци</w:t>
              <w:softHyphen/>
              <w:t>ально-ориентированного взгляда на мир, эстетиче</w:t>
              <w:softHyphen/>
              <w:t>ских потребностей, ценностей, чувств, основ гражданской идент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</w:t>
              <w:softHyphen/>
              <w:t>тивации к самосо</w:t>
              <w:softHyphen/>
              <w:t>вершенствованию, развитие навыков сотрудничества со сверстниками, умений не созда</w:t>
              <w:softHyphen/>
              <w:t>вать конфликтов и находить выходы из спорных ситуа</w:t>
              <w:softHyphen/>
              <w:t>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</w:t>
              <w:softHyphen/>
              <w:t>выков самоанализа и само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я школ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ывать о содержимом своей школьной сумки, используя конструкцию have got</w:t>
            </w:r>
            <w:r>
              <w:rPr>
                <w:rFonts w:cs="Times New Roman" w:ascii="Times New Roman" w:hAnsi="Times New Roman"/>
              </w:rPr>
              <w:t xml:space="preserve"> рассказывать о классной комнате, говорить, какие предметы есть в школе, и спрашивать о любимом школьном предмете  и отвечать на вопрос, 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</w:rPr>
              <w:t xml:space="preserve">ное содержание сказок, </w:t>
            </w:r>
            <w:r>
              <w:rPr>
                <w:rFonts w:cs="Times New Roman" w:ascii="Times New Roman" w:hAnsi="Times New Roman"/>
              </w:rPr>
              <w:t>построенных в основном на знакомом языковом материал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Чтение :</w:t>
            </w:r>
            <w:r>
              <w:rPr>
                <w:rFonts w:cs="Times New Roman" w:ascii="Times New Roman" w:hAnsi="Times New Roman"/>
              </w:rPr>
              <w:t xml:space="preserve"> читать вслух текст сказки, построенный на изученном языковом материале, соблюдая правила произношения и соответствующую интонацию, 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читать </w:t>
            </w:r>
            <w:r>
              <w:rPr>
                <w:rFonts w:cs="Times New Roman" w:ascii="Times New Roman" w:hAnsi="Times New Roman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о:</w:t>
            </w:r>
            <w:r>
              <w:rPr>
                <w:rFonts w:cs="Times New Roman" w:ascii="Times New Roman" w:hAnsi="Times New Roman"/>
              </w:rPr>
              <w:t xml:space="preserve"> выписывать из текста слова, словосочетания 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коммуникативные типы предложений по инто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называть предметы классной мебели и школьные принадлежности,</w:t>
            </w:r>
            <w:r>
              <w:rPr>
                <w:rFonts w:cs="Times New Roman" w:ascii="Times New Roman" w:hAnsi="Times New Roman"/>
                <w:spacing w:val="2"/>
              </w:rPr>
              <w:t xml:space="preserve"> оперировать активной лексикой в </w:t>
            </w:r>
            <w:r>
              <w:rPr>
                <w:rFonts w:cs="Times New Roman" w:ascii="Times New Roman" w:hAnsi="Times New Roman"/>
              </w:rPr>
              <w:t>соответствии с коммуникативной зада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ть в речи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o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будительные предложения в утвердительной и отрицательной форме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кратко излагать содержание прочит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удиров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на слух аудиотекст и полностью понимать содержащуюся в нем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адываться о значении незнакомых слов по кон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сьмо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исьменной форме кратко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о отсутствия ударения на служебных сло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с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раться на языковую  догадку в процесс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ения и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ть в речи предложения с конструкцие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сти элементарный этикетный диалог в ситуации бытового общения, адекватно использовать речевые средства дл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 в материализованной, громко-речевой и умств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действовать по образцу при выполнении упражнений и составлении собственных высказываний в пределах данной темы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аж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й учебно-позна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и 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выков перен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ний в нов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вокруг мен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цвета и говорить, какого цвета предмет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зывать и описывать предметы интерьера, называть некоторые предметы повседневного обихода и говорить, где они находятс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шивать о предметах  в комнате, кому они принадлежат и отвечать на вопросы</w:t>
            </w:r>
            <w:r>
              <w:rPr>
                <w:rFonts w:eastAsia="Times New Roman" w:cs="Times New Roman" w:ascii="Times New Roman" w:hAnsi="Times New Roman"/>
              </w:rPr>
              <w:t xml:space="preserve">, описывать животных, говорить о том, что умеют делать животные, говорить о погод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ворить о том, что ты надеваешь в разную погоду,</w:t>
            </w:r>
            <w:r>
              <w:rPr>
                <w:rFonts w:cs="Times New Roman" w:ascii="Times New Roman" w:hAnsi="Times New Roman"/>
              </w:rPr>
              <w:t xml:space="preserve"> запрашивать информацию и отвечать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зывать некоторые учреждения, спрашивать и говорить, где они находятся, говорить о погоде, рассказывать о путе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eastAsia="Times New Roman" w:cs="Times New Roman" w:ascii="Times New Roman" w:hAnsi="Times New Roman"/>
              </w:rPr>
              <w:t xml:space="preserve"> уметь воспри</w:t>
              <w:softHyphen/>
              <w:t>нимать на слух и читать вслух сюжетный диалог, соблюдая правила чтения и нужную интон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cs="Times New Roman" w:ascii="Times New Roman" w:hAnsi="Times New Roman"/>
                <w:spacing w:val="2"/>
              </w:rPr>
              <w:t xml:space="preserve">научиться </w:t>
            </w:r>
            <w:r>
              <w:rPr>
                <w:rFonts w:cs="Times New Roman" w:ascii="Times New Roman" w:hAnsi="Times New Roman"/>
              </w:rPr>
              <w:t>читать про себя и понимать небольшие тексты, построенные в основном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о:</w:t>
            </w:r>
            <w:r>
              <w:rPr>
                <w:rFonts w:cs="Times New Roman" w:ascii="Times New Roman" w:hAnsi="Times New Roman"/>
              </w:rPr>
              <w:t xml:space="preserve"> писать письмо другу о своем отды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читать буквосочетания 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or</w:t>
            </w:r>
            <w:r>
              <w:rPr>
                <w:rFonts w:cs="Times New Roman" w:ascii="Times New Roman" w:hAnsi="Times New Roman"/>
              </w:rPr>
              <w:t xml:space="preserve">, уметь адекватно произносить и различать на слух звуки английского языка, соблюдать правильное ударение в словах и фразах, читать букв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в сочетании с буквой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называть комнаты в доме, предметы мебели, месяцы, некоторые профессии, называть некоторые предметы, необходимые на отды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spacing w:val="2"/>
              </w:rPr>
              <w:t xml:space="preserve"> использовать существительные в единственном и множественном числе (образованные по правилу и исключения), притяжательный падеж существительных</w:t>
            </w:r>
            <w:r>
              <w:rPr>
                <w:rFonts w:cs="Times New Roman" w:ascii="Times New Roman" w:hAnsi="Times New Roman"/>
              </w:rPr>
              <w:t>, притяжательные, вопросительные, указательные (this/these, that/thos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ять прилагательные в сравнительной степени, употреблять 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must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must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 предлоги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 кратко излагать содержание прочитанного текс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развивать языковую догадку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адываться о значении незнакомых слов по кон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сьмо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и анализировать буквосочетания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ознавать связующе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ечи и уметь его использовать, </w:t>
            </w:r>
            <w:r>
              <w:rPr>
                <w:rFonts w:cs="Times New Roman" w:ascii="Times New Roman" w:hAnsi="Times New Roman"/>
                <w:spacing w:val="2"/>
              </w:rPr>
              <w:t xml:space="preserve">соблюдать нормы произношения: долгота и </w:t>
            </w:r>
            <w:r>
              <w:rPr>
                <w:rFonts w:cs="Times New Roman" w:ascii="Times New Roman" w:hAnsi="Times New Roman"/>
              </w:rPr>
              <w:t xml:space="preserve">краткость гласных, отсутствие оглушения звонких согласных </w:t>
            </w:r>
            <w:r>
              <w:rPr>
                <w:rFonts w:cs="Times New Roman" w:ascii="Times New Roman" w:hAnsi="Times New Roman"/>
                <w:spacing w:val="2"/>
              </w:rPr>
              <w:t>в конце слога или слова, отсутствие смягчения согласных перед 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ть в речи безличные предлож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ld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ru-RU" w:bidi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аствовать в диалоге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образцу; находить в тексте конкретные сведения, заданные в яв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высказывание в соответствии с поставленной 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использовать речевые средства для эффективного решения различных комму</w:t>
              <w:softHyphen/>
              <w:t>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речи изученные лексические едини</w:t>
              <w:softHyphen/>
              <w:t>цы в соответствии с ситуацией обще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, читать и понимать текст, содержащий изученный языковой материал и отдель</w:t>
              <w:softHyphen/>
              <w:t>ные нов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</w:t>
              <w:softHyphen/>
              <w:t>лировать собственное мнение и пози</w:t>
              <w:softHyphen/>
              <w:t>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ru-RU" w:bidi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итывать выделенные учителем ориентиры действия в новом учебном материале в сотрудничестве с педагогом и самостоят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</w:t>
              <w:softHyphen/>
              <w:t>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</w:t>
              <w:softHyphen/>
              <w:t>шения на основе его оценки и с учетом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овать, контро</w:t>
              <w:softHyphen/>
              <w:t>лировать и оценивать учебные дей</w:t>
              <w:softHyphen/>
              <w:t xml:space="preserve">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ru-RU" w:bidi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нагляд</w:t>
              <w:softHyphen/>
              <w:t>ными средствами предъявления язык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действовать по образцу при выполнении упражне</w:t>
              <w:softHyphen/>
              <w:t>ний и составлении собственных высказываний в пределах данной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ть основами смыслового восприятия художествен</w:t>
              <w:softHyphen/>
              <w:t>ных и познавательных текстов, уметь выделять существенную информацию из текстовых сооб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ладевать начальными формами познавательной и лич</w:t>
              <w:softHyphen/>
              <w:t>ностной рефлек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выбор наиболее эффективных способов решения задач в зависимости от кон</w:t>
              <w:softHyphen/>
              <w:t>кретных условий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раженной устойчивой учебно-познавательной мотивации 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/ страны изучаемого  языка и родная стран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льзоваться основными коммуникативными типами речи: описание,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воспринимать на слух и читать вслух текст художественного произведения, соблюдая правила чтения и нужную интон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cs="Times New Roman" w:ascii="Times New Roman" w:hAnsi="Times New Roman"/>
              </w:rPr>
              <w:t>читать про себя и понимать содержание текстов, находить в тексте нуж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тать вслух небольшой текст, построенный на изученном языковом материале, соблюдая правила  произнош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щую интон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исать поздравительную открытку с Рождеством, Новым годо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: </w:t>
            </w:r>
            <w:r>
              <w:rPr>
                <w:rFonts w:cs="Times New Roman" w:ascii="Times New Roman" w:hAnsi="Times New Roman"/>
              </w:rPr>
              <w:t>читать окончание глаголов     –</w:t>
            </w:r>
            <w:r>
              <w:rPr>
                <w:rFonts w:cs="Times New Roman" w:ascii="Times New Roman" w:hAnsi="Times New Roman"/>
                <w:lang w:val="en-US"/>
              </w:rPr>
              <w:t>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речи правильные глаголы в простом прошедшем времени,  вопросительную и отрицательную форму прошедшего времени, знать вопросительные слова, уметь правильно употреблять их в реч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оспроизводить наизусть небольшие произведения детского фолькл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удиров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контекстуальную или языковую догадку при восприятии на слух текстов, содержащих некоторые незнаком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обращать внимание на незнакомые слова, не мешающие понимать основное содержание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сьмо: </w:t>
            </w:r>
            <w:r>
              <w:rPr>
                <w:rFonts w:cs="Times New Roman" w:ascii="Times New Roman" w:hAnsi="Times New Roman"/>
              </w:rPr>
              <w:t>писать рассказ по шаблону, восстанавливать содержание текста с опорой на иллюстрации, составлять краткую характеристику персо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изучаемые слова по транскри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ерировать в речи наречиями времен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esterd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fo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esterday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ть договариваться о распределении функций и ролей в совместной деятельности,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использовать речевые средства для эффективного решения различных комму</w:t>
              <w:softHyphen/>
              <w:t>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речи изученные лексические едини</w:t>
              <w:softHyphen/>
              <w:t>цы в соответствии с ситуацией обще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, читать и понимать текст, содержащий изученный языковой материал и отдель</w:t>
              <w:softHyphen/>
              <w:t>ные новые слова, форму</w:t>
              <w:softHyphen/>
              <w:t>лировать собственное мнение и пози</w:t>
              <w:softHyphen/>
              <w:t>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ru-RU" w:bidi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итывать выделенные учителем ориентиры действия в новом учебном материале в сотрудничестве с педагогом и самостоят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</w:t>
              <w:softHyphen/>
              <w:t>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</w:t>
              <w:softHyphen/>
              <w:t>шения на основе его оценки и с учетом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овать, контро</w:t>
              <w:softHyphen/>
              <w:t>лировать и оценивать учебные дей</w:t>
              <w:softHyphen/>
              <w:t xml:space="preserve">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ru-RU" w:bidi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нагляд</w:t>
              <w:softHyphen/>
              <w:t>ными средствами предъявления язык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действовать по образцу при выполнении упражне</w:t>
              <w:softHyphen/>
              <w:t>ний и составлении собственных высказываний в пределах данной темы;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1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WenQuanYi Micro Hei;MS Gothic" w:cs="Times New Roman"/>
          <w:b/>
          <w:b/>
          <w:kern w:val="2"/>
          <w:lang w:eastAsia="zh-CN" w:bidi="hi-IN"/>
        </w:rPr>
      </w:pPr>
      <w:r>
        <w:rPr>
          <w:rFonts w:eastAsia="WenQuanYi Micro Hei;MS Gothic" w:cs="Times New Roman" w:ascii="Times New Roman" w:hAnsi="Times New Roman"/>
          <w:b/>
          <w:kern w:val="2"/>
          <w:lang w:eastAsia="zh-CN" w:bidi="hi-I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ОДЕРЖ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334"/>
        <w:gridCol w:w="6946"/>
        <w:gridCol w:w="2140"/>
      </w:tblGrid>
      <w:tr>
        <w:trPr>
          <w:trHeight w:val="28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5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дела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держание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асов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комство.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одноклассниками, учителем, персонажами детских произведений: имя, возраст. Приветствие, прощание  (с использованием типичных фраз речевого этикета)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 и моя семья.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рки.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р моих увлечений.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9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ои любимые занятия. Виды спорта и спортивные игры. Мои любимые сказки. Выходной день (в зоопарке, цирке), каникулы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и друзья.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 что умеет делать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я школа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лассная комната, учебные предметы, школьные</w:t>
            </w:r>
            <w:r>
              <w:rPr>
                <w:rFonts w:eastAsia="Times New Roman" w:cs="Times New Roman" w:ascii="Times New Roman" w:hAnsi="Times New Roman"/>
                <w:spacing w:val="57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инадлежности. Учебные занятия на урока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р вокруг меня.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right="8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ой дом/квартира/комната: названия   комнат, их размер, предметы мебели и интерьера. Природа. Дикие и домашние животные. Любимое время года.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года.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/страны изучаемого языка и родная страна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45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каз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Коммуникативные умения по видам речевой деятельности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 русле говорения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. Диалогическая форма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ть вести:</w:t>
      </w:r>
    </w:p>
    <w:p>
      <w:pPr>
        <w:pStyle w:val="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алог</w:t>
        <w:softHyphen/>
        <w:t>расспрос (запрос информации и ответ на него);</w:t>
      </w:r>
    </w:p>
    <w:p>
      <w:pPr>
        <w:pStyle w:val="21"/>
        <w:numPr>
          <w:ilvl w:val="0"/>
          <w:numId w:val="1"/>
        </w:numPr>
        <w:rPr>
          <w:iCs/>
          <w:sz w:val="22"/>
          <w:szCs w:val="22"/>
        </w:rPr>
      </w:pPr>
      <w:r>
        <w:rPr>
          <w:sz w:val="22"/>
          <w:szCs w:val="22"/>
        </w:rPr>
        <w:t>диалог — побуждение к действию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2. Монологическая форма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>характеристика (персона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жей)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 русле аудирования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принимать на слух и понимать:</w:t>
      </w:r>
    </w:p>
    <w:p>
      <w:pPr>
        <w:pStyle w:val="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 русле чтения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тать:</w:t>
      </w:r>
    </w:p>
    <w:p>
      <w:pPr>
        <w:pStyle w:val="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слух небольшие тексты, построенные на изученном языковом материале;</w:t>
      </w:r>
    </w:p>
    <w:p>
      <w:pPr>
        <w:pStyle w:val="21"/>
        <w:numPr>
          <w:ilvl w:val="0"/>
          <w:numId w:val="1"/>
        </w:numPr>
        <w:rPr/>
      </w:pPr>
      <w:r>
        <w:rPr>
          <w:sz w:val="22"/>
          <w:szCs w:val="22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 русле письма</w:t>
      </w:r>
    </w:p>
    <w:p>
      <w:pPr>
        <w:pStyle w:val="21"/>
        <w:numPr>
          <w:ilvl w:val="0"/>
          <w:numId w:val="0"/>
        </w:numPr>
        <w:ind w:left="680" w:hanging="0"/>
        <w:rPr>
          <w:sz w:val="22"/>
          <w:szCs w:val="22"/>
        </w:rPr>
      </w:pPr>
      <w:r>
        <w:rPr>
          <w:sz w:val="22"/>
          <w:szCs w:val="22"/>
        </w:rPr>
        <w:t>Владеть:</w:t>
      </w:r>
    </w:p>
    <w:p>
      <w:pPr>
        <w:pStyle w:val="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мением выписывать из текста слова, словосочетания и предложения;</w:t>
      </w:r>
    </w:p>
    <w:p>
      <w:pPr>
        <w:pStyle w:val="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24"/>
        <w:spacing w:lineRule="auto" w:line="36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Языковые средства и навыки пользования ими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Английский язык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рафика, каллиграфия, орфография. </w:t>
      </w:r>
      <w:r>
        <w:rPr>
          <w:rFonts w:cs="Times New Roman" w:ascii="Times New Roman" w:hAnsi="Times New Roman"/>
          <w:color w:val="000000"/>
          <w:sz w:val="22"/>
          <w:szCs w:val="22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Фонетическая сторона речи. </w:t>
      </w:r>
      <w:r>
        <w:rPr>
          <w:rFonts w:cs="Times New Roman" w:ascii="Times New Roman" w:hAnsi="Times New Roman"/>
          <w:color w:val="000000"/>
          <w:sz w:val="22"/>
          <w:szCs w:val="22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 xml:space="preserve">Связующее «r» (there is/there are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дарение в слове, фразе.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итмико</w:t>
        <w:softHyphen/>
        <w:t xml:space="preserve">интонационные особенности повествовательного, побудитель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й.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 xml:space="preserve">Интонация перечисления. Чтение по транскрипци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зученных слов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Лексическая сторона реч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ексические единицы, обсл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ивающие ситуации общения, в пределах тематики начальной школы, в объе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doctor, film).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clock.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ложения с оборотом there is/there are. Простые распространенные предложения. Предлож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 однородными членами.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 xml:space="preserve">Сложносочиненные предложения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с союзами and и but.Сложноподчиненные предложения с because.</w:t>
      </w:r>
    </w:p>
    <w:p>
      <w:pPr>
        <w:pStyle w:val="Style23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color w:val="000000"/>
          <w:sz w:val="22"/>
          <w:szCs w:val="22"/>
        </w:rPr>
        <w:t>Past Simple (Indefinite). Неопределенная форма глагола. Гл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язк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 to be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дальны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лаголы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 can, may, must,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  <w:lang w:val="en-US"/>
        </w:rPr>
        <w:t>have t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у и исключения), существительные с неопределенным, определенным и нулевым артиклем. Притяжательный падеж имен существительных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23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неопределенные (some, any — некоторые случаи употребления)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>Наречия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>времени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 xml:space="preserve">often, sometimes)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Наречия степени (much, little, very)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енные числительные (до 100), порядковые числительные (до 30)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иболе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потребительны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лог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: in, on, at, into, to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rom, of, with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lang w:val="en-US"/>
        </w:rPr>
      </w:r>
      <w:r>
        <w:br w:type="page"/>
      </w:r>
    </w:p>
    <w:p>
      <w:pPr>
        <w:pStyle w:val="Style2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MS Gothic" w:cs="FreeSans;MS Mincho"/>
      <w:kern w:val="2"/>
      <w:sz w:val="24"/>
      <w:szCs w:val="24"/>
      <w:lang w:eastAsia="zh-CN" w:bidi="hi-IN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4">
    <w:name w:val="Подзаг"/>
    <w:basedOn w:val="Style23"/>
    <w:qFormat/>
    <w:pPr>
      <w:spacing w:before="113" w:after="28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20:00Z</dcterms:created>
  <dc:creator>Светлана</dc:creator>
  <dc:description/>
  <cp:keywords/>
  <dc:language>en-US</dc:language>
  <cp:lastModifiedBy>1</cp:lastModifiedBy>
  <cp:lastPrinted>2018-09-15T21:56:00Z</cp:lastPrinted>
  <dcterms:modified xsi:type="dcterms:W3CDTF">2022-02-24T17:30:00Z</dcterms:modified>
  <cp:revision>41</cp:revision>
  <dc:subject/>
  <dc:title/>
</cp:coreProperties>
</file>