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 «Высокогорская средняя общеобразовательная школа №2 Высокогорского муниципального района Республики Татарстан»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24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7"/>
        <w:gridCol w:w="5389"/>
        <w:gridCol w:w="5414"/>
      </w:tblGrid>
      <w:tr>
        <w:trPr>
          <w:trHeight w:val="276" w:hRule="atLeast"/>
        </w:trPr>
        <w:tc>
          <w:tcPr>
            <w:tcW w:w="4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гласовано»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3" w:right="5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смотрено»</w:t>
            </w:r>
          </w:p>
        </w:tc>
      </w:tr>
      <w:tr>
        <w:trPr>
          <w:trHeight w:val="274" w:hRule="atLeast"/>
        </w:trPr>
        <w:tc>
          <w:tcPr>
            <w:tcW w:w="4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БОУ «Высокогорская  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  №2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Р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703" w:right="5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</w:t>
            </w:r>
          </w:p>
        </w:tc>
      </w:tr>
      <w:tr>
        <w:trPr>
          <w:trHeight w:val="276" w:hRule="atLeast"/>
        </w:trPr>
        <w:tc>
          <w:tcPr>
            <w:tcW w:w="4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Ф. Абдрахманов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 /С.И. Матвеева /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3" w:right="5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 /С.Г.Зиманова/</w:t>
            </w:r>
          </w:p>
        </w:tc>
      </w:tr>
      <w:tr>
        <w:trPr>
          <w:trHeight w:val="276" w:hRule="atLeast"/>
        </w:trPr>
        <w:tc>
          <w:tcPr>
            <w:tcW w:w="4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03" w:right="5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___ от 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21 г.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________________2021г.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703" w:right="5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Протокол №__ т«__»__________2021 г.</w:t>
            </w:r>
          </w:p>
        </w:tc>
      </w:tr>
      <w:tr>
        <w:trPr>
          <w:trHeight w:val="312" w:hRule="atLeast"/>
        </w:trPr>
        <w:tc>
          <w:tcPr>
            <w:tcW w:w="4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03" w:right="5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ПРЕДМЕТУ АНГЛИЙСКИЙ ЯЗЫК</w:t>
      </w:r>
    </w:p>
    <w:p>
      <w:pPr>
        <w:pStyle w:val="Normal"/>
        <w:widowControl w:val="false"/>
        <w:autoSpaceDE w:val="false"/>
        <w:spacing w:lineRule="auto" w:line="235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курс средней школы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Высокая Гора,  2021 год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ПЛАНИРУЕМЫЕ РЕЗУЛЬТАТЫ ОСВОЕНИЯ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35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544"/>
        <w:gridCol w:w="3048"/>
        <w:gridCol w:w="3280"/>
        <w:gridCol w:w="2900"/>
        <w:gridCol w:w="30"/>
      </w:tblGrid>
      <w:tr>
        <w:trPr>
          <w:trHeight w:val="27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едмет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езультаты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2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етапредметные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5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аз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дела</w:t>
            </w:r>
          </w:p>
        </w:tc>
        <w:tc>
          <w:tcPr>
            <w:tcW w:w="354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04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чени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лучит</w:t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чност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езульта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чени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учится</w:t>
            </w:r>
          </w:p>
        </w:tc>
        <w:tc>
          <w:tcPr>
            <w:tcW w:w="304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результаты</w:t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04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Возмож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учиться</w:t>
            </w:r>
          </w:p>
        </w:tc>
        <w:tc>
          <w:tcPr>
            <w:tcW w:w="3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04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вседневная жиз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вор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Вести диалог/полилог в ситуациях неофициального общения в рамках изученной темати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помощи разнообразных языковых средств без подготовки инициировать, поддерживать и заканчивать беседу на данную тем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удировани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те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исьмо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исать несложные связные тексты по изученной тематик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 выражать свою точку зрения в рамках темы в форме рассуждения, приводя аргументы и пример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:</w:t>
            </w:r>
            <w:r>
              <w:rPr>
                <w:rFonts w:cs="Times New Roman" w:ascii="Times New Roman" w:hAnsi="Times New Roman"/>
              </w:rPr>
              <w:t xml:space="preserve"> Владеть слухопроизносительными навыками в рамках тем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ладеть навыками ритмико-интонационного оформления речи в зависимости от коммуникативной ситу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сика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познавать и употреблять в речи лексические единицы в рамках тем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знавать и употреблять в речи наиболее распространенные фразовые глагол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–</w:t>
              <w:tab/>
              <w:t>Оперировать в процессе устного и письменного общения основными синтактическими конструкциями в соответствии с коммуникатив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вор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ести диалог/полилог в ситуациях официального общения в рамках изученной тематики; кратко комментировать точку зрения другого челове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удирован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лно и точно воспринимать информацию в распространенных коммуникативных ситуация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бобщать прослушанную информацию и выявлять факты в соответствии с поставленной задачей/вопрос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тен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Читать и понимать несложные аутентичные тексты различных стилей и жанров и отвечать на ряд уточняющих вопрос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исьмо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исать краткий отзыв на фильм, книгу или пьес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износить звуки английского языка четко, естественным произношением, не допуская ярко выраженного акцен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сик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спользовать фразовые глаголы по широкому спектру тем, уместно употребляя их в соответствии со стилем ре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знавать и использовать в речи устойчивые выражения и фразы (collocations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мматик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Использовать в речи модальные глаголы для выражения возможности или вероятности в прошедшем времени (could + have done; might + have done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муникативные:-уметь договариваться о распределении функций и ролей в совместной деятельности, осуществлять взаимный контрол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адекватно использовать речевые средства для эффективного решения различных коммуникатив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использовать в речи изученные лексические единицы в соответствии с ситуацией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лушать, читать и понимать текст, содержащий изученный языковой материал и отдельные новые слова, строить монологическое высказывание, формулировать собственное мнение и пози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уществлять взаимный контроль в совмест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уществлять самоконтроль, коррекцию, оценивать свой результ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гулятивны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учитывать выделенные учителем ориентиры действия в новом учебном материале в сотрудничестве с педагогом и самостоятельн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ланировать свои действия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вносить необходимые коррективы в действие после его завершения на основе его оценки и с учетом характера сделанных ошиб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инимать и сохранять цели и задачи учебной деятельности, находить средства ее осущест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ваивать способы решения проблем творческого и поискового характ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ланировать, контролировать и оценивать учебные действия в соответствии с поставленной задачей и условиями ее реализации. Познаватель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ользоваться наглядными средствами предъявления языкового матери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оводить сравнение по заданным критер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ознанно строить речевые высказывания в соответствии с задачами коммун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меть действовать по образцу при выполнении упражнений и составлении собственных высказываний в пределах данной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владеть основами смыслового восприятия художественных и познавательных текстов, уметь выделять существенную информацию из текстовых сооб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владевать начальными формами познавательной и личностной рефлек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чебно-познавательного интереса к новому учебному материалу и способам решения новой задачи, развитие навыков сотрудничества со сверстни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выраженной устойчивой учебно-познавательной мотивации 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становки на безопасный, здоровый образ жизни, развитие этических чувств, эмоционально-нравственной отзывчив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мотивов учебной деятельности и формирование личностного смысла учения, развитие навыков сотрудничества со сверстниками, творческих способ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эстетических чувств, доброжелательности и эмоционально-нравственной отзывчивости, понимания и сопереж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целостного, социально-ориентированного взгляда на мир, эстетических потребностей, ценностей, чувств, основ гражданской идентич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мотивации к самосовершенствованию, развитие навыков сотрудничества со сверстниками, умений не создавать конфликтов и находить выходы из спорных ситу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оровь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вор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  <w:r>
              <w:rPr>
                <w:rFonts w:eastAsia="Newton-Regular;MS Mincho" w:cs="Times New Roman" w:ascii="Times New Roman" w:hAnsi="Times New Roman"/>
                <w:lang w:eastAsia="ru-RU"/>
              </w:rPr>
              <w:t xml:space="preserve">  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</w:t>
            </w:r>
            <w:r>
              <w:rPr>
                <w:rFonts w:eastAsia="Newton-Regular;MS Mincho" w:cs="Times New Roman" w:ascii="Times New Roman" w:hAnsi="Times New Roman"/>
                <w:b/>
                <w:lang w:eastAsia="ru-RU"/>
              </w:rPr>
              <w:t>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удирование:</w:t>
            </w:r>
            <w:r>
              <w:rPr>
                <w:rFonts w:eastAsia="Newton-Regular;MS Mincho" w:cs="Times New Roman" w:ascii="Times New Roman" w:hAnsi="Times New Roman"/>
                <w:lang w:eastAsia="ru-RU"/>
              </w:rPr>
              <w:t xml:space="preserve">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Newton-Regular;MS Mincho" w:cs="Times New Roman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lang w:eastAsia="ru-RU"/>
              </w:rPr>
      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тение:</w:t>
            </w:r>
            <w:r>
              <w:rPr>
                <w:rFonts w:cs="Times New Roman" w:ascii="Times New Roman" w:hAnsi="Times New Roman"/>
              </w:rPr>
              <w:t xml:space="preserve"> 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исьмо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исать несложные связные тексты по изученной тематике; писать личное (электронное) письмо, заполнять анкету, письменно излагать сведения о себе в форме, принятой в стране/странах изучаемого языка; письменно выражать свою точку зрения в рамках темы в форме рассуждения, приводя аргументы и примеры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:</w:t>
            </w:r>
            <w:r>
              <w:rPr>
                <w:rFonts w:cs="Times New Roman" w:ascii="Times New Roman" w:hAnsi="Times New Roman"/>
              </w:rPr>
              <w:t xml:space="preserve"> Владеть слухопроизносительными навыками в рамках темы, владеть навыками ритмико-интонационного оформления речи в зависимости от коммуникативной ситуации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сика:</w:t>
            </w:r>
            <w:r>
              <w:rPr>
                <w:rFonts w:cs="Times New Roman" w:ascii="Times New Roman" w:hAnsi="Times New Roman"/>
              </w:rPr>
              <w:t xml:space="preserve"> определять принадлежность слов к частям речи по аффикс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гадываться о значении отдельных слов на основе сходства с родным языком, по словообразовательным элементам и контексту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–</w:t>
              <w:tab/>
              <w:t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rPr>
                <w:rFonts w:cs="Times New Roman" w:ascii="Times New Roman" w:hAnsi="Times New Roman"/>
              </w:rPr>
              <w:t>употребля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жноподчинен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юзам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юзным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ми</w:t>
            </w:r>
            <w:r>
              <w:rPr>
                <w:rFonts w:cs="Times New Roman" w:ascii="Times New Roman" w:hAnsi="Times New Roman"/>
                <w:lang w:val="en-US"/>
              </w:rPr>
              <w:t xml:space="preserve"> what, when, why, which, that, who, if, because, that’s why, than, so, for, since, during, so that, unless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вор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одить подготовленное интервью, проверяя и получая подтверждение какой-либо информац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удирование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лно и точно воспринимать информацию в распространенных коммуникативных ситуация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бобщать прослушанную информацию и выявлять факты в соответствии с поставленной задачей/вопрос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тение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Читать и понимать несложные аутентичные тексты различных стилей и жанров и отвечать на ряд уточняющих вопрос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: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оизносить звуки английского языка четко, естественным произношением, не допуская ярко выраженного акцента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сик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Использовать фразовые глаголы по широкому спектру тем, уместно употребляя их в соответствии со стилем ре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знавать и использовать в речи устойчивые выражения и фразы (collocations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потреблять в речи структуру have/get + something + Participle II (causative form) как эквивалент страдательного залог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оммуникативные:-уметь договариваться о распределении функций и ролей в совместной деятельности, осуществлять взаимный контроль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адекватно использовать речевые средства для эффективного решения различных коммуникатив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использовать в речи изученные лексические единицы в соответствии с ситуацией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лушать, читать и понимать текст, содержащий изученный языковой материал и отдельные новые слова, строить монологическое высказывание, формулировать собственн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уществлять взаимный контроль в совмес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уществлять самоконтроль, коррекцию, оценивать свой результат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учитывать выделенные учителем ориентиры действия в новом учебном материале в сотрудничестве с педагогом и самостоятельно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ланировать свои действия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вносить необходимые коррективы в действие после его завершения на основе его оценки и с учетом характера сделанных ошибок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инимать и сохранять цели и задачи учебной деятельности, находить средства ее осуществле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ваивать способы решения проблем творческого и поисков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ланировать, контролировать и оценивать учебные действия в соответствии с поставленной задачей и условиями ее реализации. 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ользоваться наглядными средствами предъявления языков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оводить сравнение по заданным критерия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ознанно строить речевые высказывания в соответствии с задачами коммуникац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меть действовать по образцу при выполнении упражнений и составлении собственных высказываний в пределах данной тем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владеть основами смыслового восприятия художественных и познавательных текстов, уметь выделять существенную информацию из текстовых сообщени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владевать начальными формами познавательной и личностной рефлекс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чебно-познавательного интереса к новому учебному материалу и способам решения новой задачи, развитие навыков сотрудничества со сверстни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выраженной устойчивой учебно-познавательной мотивации 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становки на безопасный, здоровый образ жизни, развитие этических чувств, эмоционально-нравственной отзывчив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мотивов учебной деятельности и формирование личностного смысла учения, развитие навыков сотрудничества со сверстниками, творческих способ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эстетических чувств, доброжелательности и эмоционально-нравственной отзывчивости, понимания и сопереж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целостного, социально-ориентированного взгляда на мир, эстетических потребностей, ценностей, чувств, основ гражданской идентич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мотивации к самосовершенствованию, развитие навыков сотрудничества со сверстниками, умений не создавать конфликтов и находить выходы из спорных ситу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вор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выражать и аргументировать личную точку зр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ть информацию и обмениваться информацией в пределах изученной тематик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удирование:</w:t>
            </w:r>
            <w:r>
              <w:rPr>
                <w:rFonts w:cs="Times New Roman" w:ascii="Times New Roman" w:hAnsi="Times New Roman"/>
              </w:rPr>
              <w:t xml:space="preserve">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тени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итать и поним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исьмо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исать несложные связные тексты по изученной тематике; писать личное (электронное) письмо, заполнять анкету, письменно излагать сведения о себе в форме, принятой в стране/странах изучаемого языка; письменно выражать свою точку зрения в рамках темы в форме рассуждения, приводя аргументы и пример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:</w:t>
            </w:r>
            <w:r>
              <w:rPr>
                <w:rFonts w:cs="Times New Roman" w:ascii="Times New Roman" w:hAnsi="Times New Roman"/>
              </w:rPr>
              <w:t xml:space="preserve"> Владеть слухопроизносительными навыками в рамках тем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ритмико-интонационного оформления речи в зависимости от коммуникативной ситу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сика:</w:t>
            </w:r>
            <w:r>
              <w:rPr>
                <w:rFonts w:cs="Times New Roman" w:ascii="Times New Roman" w:hAnsi="Times New Roman"/>
              </w:rPr>
              <w:t xml:space="preserve"> распознавать и употреблять различные средства связи в тексте для обеспечения его целостности (firstly, to begin with, however, as for me, finally, at last, etc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отреблять в речи сложносочиненные предложения с сочинительными союзами and, but, or; употреблять в речи условные предложения реального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nditiona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f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e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Ji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nvit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i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u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choo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art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 и нереального характера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nditiona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f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er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o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oul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ar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earni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renc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вор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бмениваться информацией, проверять и подтверждать собранную фактическую информацию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Аудирование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лно и точно воспринимать информацию в распространенных коммуникативных ситуация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бобщать прослушанную информацию и выявлять факты в соответствии с поставленной задачей/вопрос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тение: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Читать и понимать несложные аутентичные тексты различных стилей и жанров и отвечать на ряд уточняющих вопрос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: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оизносить звуки английского языка четко, естественным произношением, не допуская ярко выраженного акцен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сик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Использовать фразовые глаголы по широкому спектру тем, уместно употребляя их в соответствии со стилем ре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знавать и использовать в речи устойчивые выражения и фразы (collocations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мматик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потреблять в речи эмфатические конструкции типа It’s him who…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It’s time you did smt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муникативные:-уметь договариваться о распределении функций и ролей в совместной деятельности, осуществлять взаимный контрол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адекватно использовать речевые средства для эффективного решения различных коммуникатив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использовать в речи изученные лексические единицы в соответствии с ситуацией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лушать, читать и понимать текст, содержащий изученный языковой материал и отдельные новые слова, строить монологическое высказывание, формулировать собственное мнение и пози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уществлять взаимный контроль в совмест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уществлять самоконтроль, коррекцию, оценивать свой результ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гулятивны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учитывать выделенные учителем ориентиры действия в новом учебном материале в сотрудничестве с педагогом и самостоятельн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ланировать свои действия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вносить необходимые коррективы в действие после его завершения на основе его оценки и с учетом характера сделанных ошиб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инимать и сохранять цели и задачи учебной деятельности, находить средства ее осущест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ваивать способы решения проблем творческого и поискового характ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ланировать, контролировать и оценивать учебные действия в соответствии с поставленной задачей и условиями ее реализации. Познаватель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ользоваться наглядными средствами предъявления языкового матери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оводить сравнение по заданным критер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ознанно строить речевые высказывания в соответствии с задачами коммун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меть действовать по образцу при выполнении упражнений и составлении собственных высказываний в пределах данной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владеть основами смыслового восприятия художественных и познавательных текстов, уметь выделять существенную информацию из текстовых сооб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владевать начальными формами познавательной и личностной рефлек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чебно-познавательного интереса к новому учебному материалу и способам решения новой задачи, развитие навыков сотрудничества со сверстни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выраженной устойчивой учебно-познавательной мотивации 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становки на безопасный, здоровый образ жизни, развитие этических чувств, эмоционально-нравственной отзывчив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мотивов учебной деятельности и формирование личностного смысла учения, развитие навыков сотрудничества со сверстниками, творческих способ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эстетических чувств, доброжелательности и эмоционально-нравственной отзывчивости, понимания и сопереж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целостного, социально-ориентированного взгляда на мир, эстетических потребностей, ценностей, чувств, основ гражданской идентич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мотивации к самосовершенствованию, развитие навыков сотрудничества со сверстниками, умений не создавать конфликтов и находить выходы из спорных ситу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родская и сельская жиз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вор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ы, передавать основное содержание прочитанного/</w:t>
              <w:br/>
              <w:t xml:space="preserve">увиденного/услышанног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удирован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те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исьмо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исать несложные связные тексты по изученной тематике; писать личное (электронное) письмо, заполнять анкету, письменно излагать сведения о себе в форме, принятой в стране/странах изучаемого языка; письменно выражать свою точку зрения в рамках темы в форме рассуждения, приводя аргументы и примеры</w:t>
            </w:r>
          </w:p>
          <w:p>
            <w:pPr>
              <w:pStyle w:val="Normal"/>
              <w:spacing w:lineRule="auto" w:line="240" w:before="0" w:after="0"/>
              <w:ind w:left="-106" w:right="-11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нетик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еть сслухопроизносительными навыками в рамках темы, </w:t>
            </w:r>
          </w:p>
          <w:p>
            <w:pPr>
              <w:pStyle w:val="Normal"/>
              <w:spacing w:lineRule="auto" w:line="240" w:before="0" w:after="0"/>
              <w:ind w:left="-106" w:right="-111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 навыками ритмико-интонационного оформления речи в зависимости от коммуникативной ситуации.</w:t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знавать и употреблять в речи наиболее распространенные фразовые глаголы;</w:t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инадлежность слов к частям речи по аффиксам;</w:t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адываться о значении отдельных слов на основе сходства с родным языком, по словообразовательным элементам и контексту;</w:t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мматика</w:t>
            </w:r>
            <w:r>
              <w:rPr>
                <w:rFonts w:cs="Times New Roman" w:ascii="Times New Roman" w:hAnsi="Times New Roman"/>
              </w:rPr>
              <w:t>: употреблять в речи предложения с конструкцией I wish (I wish I had my own room);</w:t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потребля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цией</w:t>
            </w:r>
            <w:r>
              <w:rPr>
                <w:rFonts w:cs="Times New Roman" w:ascii="Times New Roman" w:hAnsi="Times New Roman"/>
                <w:lang w:val="en-US"/>
              </w:rPr>
              <w:t xml:space="preserve"> so/such (I was so busy that I forgot to phone my parents);</w:t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вор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езюмировать прослушанный/прочитанный текст;обобщать информацию на основе прочитанного/прослушанного текс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удирован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лно и точно воспринимать информацию в распространенных коммуникативных ситуация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бобщать прослушанную информацию и выявлять факты в соответствии с поставленной задачей/вопрос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тен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Читать и понимать несложные аутентичные тексты различных стилей и жанров и отвечать на ряд уточняющих вопрос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: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оизносить звуки английского языка четко, естественным произношением, не допуская ярко выраженного акцен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сика: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Использовать фразовые глаголы по широкому спектру тем, уместно употребляя их в соответствии со стилем речи; узнавать и использовать в речи устойчивые выражения и фразы (collocations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потреблять в речи все формы страдательного залог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муникативные:-уметь договариваться о распределении функций и ролей в совместной деятельности, осуществлять взаимный контрол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адекватно использовать речевые средства для эффективного решения различных коммуникатив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использовать в речи изученные лексические единицы в соответствии с ситуацией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лушать, читать и понимать текст, содержащий изученный языковой материал и отдельные новые слова, строить монологическое высказывание, формулировать собственное мнение и пози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уществлять взаимный контроль в совмест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уществлять самоконтроль, коррекцию, оценивать свой результ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гулятивны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учитывать выделенные учителем ориентиры действия в новом учебном материале в сотрудничестве с педагогом и самостоятельн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ланировать свои действия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вносить необходимые коррективы в действие после его завершения на основе его оценки и с учетом характера сделанных ошиб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инимать и сохранять цели и задачи учебной деятельности, находить средства ее осущест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ваивать способы решения проблем творческого и поискового характ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ланировать, контролировать и оценивать учебные действия в соответствии с поставленной задачей и условиями ее реализации. Познаватель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ользоваться наглядными средствами предъявления языкового матери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оводить сравнение по заданным критер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ознанно строить речевые высказывания в соответствии с задачами коммун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меть действовать по образцу при выполнении упражнений и составлении собственных высказываний в пределах данной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владеть основами смыслового восприятия художественных и познавательных текстов, уметь выделять существенную информацию из текстовых сооб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владевать начальными формами познавательной и личностной рефлек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чебно-познавательного интереса к новому учебному материалу и способам решения новой задачи, развитие навыков сотрудничества со сверстни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выраженной устойчивой учебно-познавательной мотивации 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становки на безопасный, здоровый образ жизни, развитие этических чувств, эмоционально-нравственной отзывчив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мотивов учебной деятельности и формирование личностного смысла учения, развитие навыков сотрудничества со сверстниками, творческих способ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эстетических чувств, доброжелательности и эмоционально-нравственной отзывчивости, понимания и сопереж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целостного, социально-ориентированного взгляда на мир, эстетических потребностей, ценностей, чувств, основ гражданской идентич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мотивации к самосовершенствованию, развитие навыков сотрудничества со сверстниками, умений не создавать конфликтов и находить выходы из спорных ситу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учно-технический прогре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вор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давать краткие описания и/или комментарии с опорой на нелинейный текст (таблицы, графики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высказывание на основе изображения с опорой или без опоры на ключевые слова/план/вопрос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удировани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те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исьмо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исать небольшие письменные высказывания с опорой на образец/ план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еть слухопроизносительными навыками в рамках тем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 навыками ритмико-интонационного оформления речи в зависимости от коммуникативной ситу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сика:</w:t>
            </w:r>
            <w:r>
              <w:rPr>
                <w:rFonts w:cs="Times New Roman" w:ascii="Times New Roman" w:hAnsi="Times New Roman"/>
              </w:rPr>
              <w:t xml:space="preserve"> распознавать и употреблять в речи наиболее распространенные фразовые глагол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инадлежность слов к частям речи по аффикс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адываться о значении отдельных слов на основе сходства с родным языком, по словообразовательным элементам и контекс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отреблять в речи конструкции с герундием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ove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at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oi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omethi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o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alki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отреблять в речи конструкции с инфинитивом: want to do, learn to speak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ворение: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ести диалог/полилог в ситуациях официального общения в рамках изученной тематики; кратко комментировать точку зрения другого челове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удирован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лно и точно воспринимать информацию в распространенных коммуникативных ситуация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бобщать прослушанную информацию и выявлять факты в соответствии с поставленной задачей/вопрос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тение: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Читать и понимать несложные аутентичные тексты различных стилей и жанров и отвечать на ряд уточняющих вопросов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: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оизносить звуки английского языка четко, естественным произношением, не допуская ярко выраженного акцен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сик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спользовать фразовые глаголы по широкому спектру тем, уместно употребляя их в соответствии со стилем ре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знавать и использовать в речи устойчивые выражения и фразы (collocations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мматик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потреблять в речи времена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Perfect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Perfect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Continuou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муникативные:-уметь договариваться о распределении функций и ролей в совместной деятельности, осуществлять взаимный контрол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адекватно использовать речевые средства для эффективного решения различных коммуникатив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использовать в речи изученные лексические единицы в соответствии с ситуацией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лушать, читать и понимать текст, содержащий изученный языковой материал и отдельные новые слова, строить монологическое высказывание, формулировать собственное мнение и пози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уществлять взаимный контроль в совмест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уществлять самоконтроль, коррекцию, оценивать свой результ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гулятивны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учитывать выделенные учителем ориентиры действия в новом учебном материале в сотрудничестве с педагогом и самостоятельн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ланировать свои действия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вносить необходимые коррективы в действие после его завершения на основе его оценки и с учетом характера сделанных ошиб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инимать и сохранять цели и задачи учебной деятельности, находить средства ее осущест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ваивать способы решения проблем творческого и поискового характ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ланировать, контролировать и оценивать учебные действия в соответствии с поставленной задачей и условиями ее реализации. Познаватель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ользоваться наглядными средствами предъявления языкового матери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оводить сравнение по заданным критер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ознанно строить речевые высказывания в соответствии с задачами коммун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меть действовать по образцу при выполнении упражнений и составлении собственных высказываний в пределах данной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владеть основами смыслового восприятия художественных и познавательных текстов, уметь выделять существенную информацию из текстовых сооб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владевать начальными формами познавательной и личностной рефлек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чебно-познавательного интереса к новому учебному материалу и способам решения новой задачи, развитие навыков сотрудничества со сверстни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выраженной устойчивой учебно-познавательной мотивации 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становки на безопасный, здоровый образ жизни, развитие этических чувств, эмоционально-нравственной отзывчив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мотивов учебной деятельности и формирование личностного смысла учения, развитие навыков сотрудничества со сверстниками, творческих способ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эстетических чувств, доброжелательности и эмоционально-нравственной отзывчивости, понимания и сопереж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целостного, социально-ориентированного взгляда на мир, эстетических потребностей, ценностей, чувств, основ гражданской идентич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мотивации к самосовершенствованию, развитие навыков сотрудничества со сверстниками, умений не создавать конфликтов и находить выходы из спорных ситу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рода и эк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ворен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сти диалог/полилог в ситуациях неофициального общения в рамках изученной темати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мощи разнообразных языковых средств без подготовки инициировать, поддерживать и заканчивать беседу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жать и аргументировать личную точку зре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удирование:</w:t>
            </w:r>
            <w:r>
              <w:rPr>
                <w:rFonts w:cs="Times New Roman" w:ascii="Times New Roman" w:hAnsi="Times New Roman"/>
              </w:rPr>
              <w:t xml:space="preserve">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те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исьмо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исать несложные связные тексты по изученной тематике; писать личное (электронное) письмо, заполнять анкету, письменно излагать сведения о себе в форме, принятой в стране/странах изучаемого языка; письменно выражать свою точку зрения в рамках темы в форме рассуждения, приводя аргументы и приме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еть слухопроизносительными навыками в рамках тем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 навыками ритмико-интонационного оформления речи в зависимости от коммуникативной ситу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сика:</w:t>
            </w:r>
            <w:r>
              <w:rPr>
                <w:rFonts w:cs="Times New Roman" w:ascii="Times New Roman" w:hAnsi="Times New Roman"/>
              </w:rPr>
              <w:t xml:space="preserve"> распознавать и употреблять в речи наиболее распространенные фразовые глагол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инадлежность слов к частям речи по аффикс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адываться о значении отдельных слов на основе сходства с родным языком, по словообразовательным элементам и контекст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требля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инити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и</w:t>
            </w:r>
            <w:r>
              <w:rPr>
                <w:rFonts w:cs="Times New Roman" w:ascii="Times New Roman" w:hAnsi="Times New Roman"/>
                <w:lang w:val="en-US"/>
              </w:rPr>
              <w:t xml:space="preserve"> (I called to cancel our lesson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потребля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цию</w:t>
            </w:r>
            <w:r>
              <w:rPr>
                <w:rFonts w:cs="Times New Roman" w:ascii="Times New Roman" w:hAnsi="Times New Roman"/>
                <w:lang w:val="en-US"/>
              </w:rPr>
              <w:t xml:space="preserve"> it takes me … to do something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косвенную речь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ворени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оводить подготовленное интервью, проверяя и получая подтверждение какой-либо информ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бмениваться информацией, проверять и подтверждать собранную фактическую информацию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удирован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лно и точно воспринимать информацию в распространенных коммуникативных ситуация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общать прослушанную информацию и выявлять факты в соответствии с поставленной задачей/вопрос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тени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Читать и понимать несложные аутентичные тексты различных стилей и жанров и отвечать на ряд уточняющих вопрос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: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оизносить звуки английского языка четко, естественным произношением, не допуская ярко выраженного акцен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сик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Использовать фразовые глаголы по широкому спектру тем, уместно употребляя их в соответствии со стилем ре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знавать и использовать в речи устойчивые выражения и фразы (collocations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мматик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потреблять в речи условные предложения нереального характера (Conditional 3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муникативные:-уметь договариваться о распределении функций и ролей в совместной деятельности, осуществлять взаимный контрол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адекватно использовать речевые средства для эффективного решения различных коммуникатив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использовать в речи изученные лексические единицы в соответствии с ситуацией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лушать, читать и понимать текст, содержащий изученный языковой материал и отдельные новые слова, строить монологическое высказывание, формулировать собственное мнение и пози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уществлять взаимный контроль в совмест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уществлять самоконтроль, коррекцию, оценивать свой результ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гулятивны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учитывать выделенные учителем ориентиры действия в новом учебном материале в сотрудничестве с педагогом и самостоятельн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ланировать свои действия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вносить необходимые коррективы в действие после его завершения на основе его оценки и с учетом характера сделанных ошиб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инимать и сохранять цели и задачи учебной деятельности, находить средства ее осущест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ваивать способы решения проблем творческого и поискового характ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ланировать, контролировать и оценивать учебные действия в соответствии с поставленной задачей и условиями ее реализации. Познаватель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ользоваться наглядными средствами предъявления языкового матери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оводить сравнение по заданным критер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ознанно строить речевые высказывания в соответствии с задачами коммун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меть действовать по образцу при выполнении упражнений и составлении собственных высказываний в пределах данной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владеть основами смыслового восприятия художественных и познавательных текстов, уметь выделять существенную информацию из текстовых сооб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владевать начальными формами познавательной и личностной рефлек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чебно-познавательного интереса к новому учебному материалу и способам решения новой задачи, развитие навыков сотрудничества со сверстни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выраженной устойчивой учебно-познавательной мотивации 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становки на безопасный, здоровый образ жизни, развитие этических чувств, эмоционально-нравственной отзывчив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мотивов учебной деятельности и формирование личностного смысла учения, развитие навыков сотрудничества со сверстниками, творческих способ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эстетических чувств, доброжелательности и эмоционально-нравственной отзывчивости, понимания и сопереж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целостного, социально-ориентированного взгляда на мир, эстетических потребностей, ценностей, чувств, основ гражданской идентич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мотивации к самосовершенствованию, развитие навыков сотрудничества со сверстниками, умений не создавать конфликтов и находить выходы из спорных ситу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временная молодеж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вор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запрашивать информацию и обмениваться информацией в пределах изученной темати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ться за разъяснениями, уточняя интересующую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ы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удирование:</w:t>
            </w:r>
            <w:r>
              <w:rPr>
                <w:rFonts w:cs="Times New Roman" w:ascii="Times New Roman" w:hAnsi="Times New Roman"/>
              </w:rPr>
              <w:t xml:space="preserve">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те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исьм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исать несложные связные тексты по изученной тематике; писать личное (электронное) письмо, заполнять анкету, письменно излагать сведения о себе в форме, принятой в стране/странах изучаемого языка; письменно выражать свою точку зрения в рамках темы в форме рассуждения, приводя аргументы и пример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нетик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еть слухопроизносительными навыками в рамках тем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 навыками ритмико-интонационного оформления речи в зависимости от коммуникативной ситу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сика:</w:t>
            </w:r>
            <w:r>
              <w:rPr>
                <w:rFonts w:cs="Times New Roman" w:ascii="Times New Roman" w:hAnsi="Times New Roman"/>
              </w:rPr>
              <w:t xml:space="preserve"> догадываться о значении отдельных слов на основе сходства с родным языком, по словообразовательным элементам и контекст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и употреблять различные средства связи в тексте для обеспечения его целостности (firstly, to begin with, however, as for me, finally, at last, etc.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ч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лаголы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иболе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отребляемых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ременных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ах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: Present Simple, Present Continuous, Future Simple, Past Simple, Past Continuous, Present Perfect, Present Perfect Continuous, Past Perfect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отреблять в речи страдательный залог в формах наиболее используемых времен: Present Simple, Present Continuous, Past Simple, Present Perfect;</w:t>
            </w:r>
          </w:p>
          <w:p>
            <w:pPr>
              <w:pStyle w:val="21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вор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оводить подготовленное интервью, проверяя и получая подтверждение какой-либо информ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бмениваться информацией, проверять и подтверждать собранную фактическую информацию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удирование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лно и точно воспринимать информацию в распространенных коммуникативных ситуация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бобщать прослушанную информацию и выявлять факты в соответствии с поставленной задачей/вопрос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тение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Читать и понимать несложные аутентичные тексты различных стилей и жанров и отвечать на ряд уточняющих вопрос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: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оизносить звуки английского языка четко, естественным произношением, не допуская ярко выраженного акцента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сик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Использовать фразовые глаголы по широкому спектру тем, уместно употребляя их в соответствии со стилем ре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знавать и использовать в речи устойчивые выражения и фразы (collocations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мматик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потреблять в речи структуру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be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get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used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verb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муникативные:-уметь договариваться о распределении функций и ролей в совместной деятельности, осуществлять взаимный контрол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адекватно использовать речевые средства для эффективного решения различных коммуникатив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использовать в речи изученные лексические единицы в соответствии с ситуацией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лушать, читать и понимать текст, содержащий изученный языковой материал и отдельные новые слова, строить монологическое высказывание, формулировать собственное мнение и пози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уществлять взаимный контроль в совмест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уществлять самоконтроль, коррекцию, оценивать свой результ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гулятивны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учитывать выделенные учителем ориентиры действия в новом учебном материале в сотрудничестве с педагогом и самостоятельн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ланировать свои действия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вносить необходимые коррективы в действие после его завершения на основе его оценки и с учетом характера сделанных ошиб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инимать и сохранять цели и задачи учебной деятельности, находить средства ее осущест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ваивать способы решения проблем творческого и поискового характ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ланировать, контролировать и оценивать учебные действия в соответствии с поставленной задачей и условиями ее реализации. Познаватель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ользоваться наглядными средствами предъявления языкового матери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оводить сравнение по заданным критер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ознанно строить речевые высказывания в соответствии с задачами коммун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меть действовать по образцу при выполнении упражнений и составлении собственных высказываний в пределах данной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владеть основами смыслового восприятия художественных и познавательных текстов, уметь выделять существенную информацию из текстовых сооб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владевать начальными формами познавательной и личностной рефлек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чебно-познавательного интереса к новому учебному материалу и способам решения новой задачи, развитие навыков сотрудничества со сверстни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выраженной устойчивой учебно-познавательной мотивации 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становки на безопасный, здоровый образ жизни, развитие этических чувств, эмоционально-нравственной отзывчив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мотивов учебной деятельности и формирование личностного смысла учения, развитие навыков сотрудничества со сверстниками, творческих способ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эстетических чувств, доброжелательности и эмоционально-нравственной отзывчивости, понимания и сопереж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целостного, социально-ориентированного взгляда на мир, эстетических потребностей, ценностей, чувств, основ гражданской идентич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мотивации к самосовершенствованию, развитие навыков сотрудничества со сверстниками, умений не создавать конфликтов и находить выходы из спорных ситу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Говорени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/полилог в ситуациях неофициального общения в рамках изученной темати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мощи разнообразных языковых средств без подготовки инициировать, поддерживать и заканчивать беседу на тему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и аргументировать личную точку зре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тение:</w:t>
            </w:r>
            <w:r>
              <w:rPr>
                <w:rFonts w:cs="Times New Roman" w:ascii="Times New Roman" w:hAnsi="Times New Roman"/>
              </w:rPr>
              <w:t xml:space="preserve"> 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Аудировани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:</w:t>
            </w:r>
            <w:r>
              <w:rPr>
                <w:rFonts w:cs="Times New Roman" w:ascii="Times New Roman" w:hAnsi="Times New Roman"/>
              </w:rPr>
              <w:t xml:space="preserve"> Писать несложные связные тексты по изученной тематике; писать личное (электронное) письмо, заполнять анкету, письменно излагать сведения о себе в форме, принятой в стране/странах изучаемого языка; письменно выражать свою точку зрения в рамках темы в форме рассуждения, приводя аргументы и пример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Фонетика:</w:t>
            </w:r>
            <w:r>
              <w:rPr>
                <w:rFonts w:cs="Times New Roman" w:ascii="Times New Roman" w:hAnsi="Times New Roman"/>
              </w:rPr>
              <w:t xml:space="preserve"> Владеть слухопроизносительными навыками в рамках тем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ритмико-интонационного оформления речи в зависимости от коммуникативной ситу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Лексика:</w:t>
            </w:r>
            <w:r>
              <w:rPr>
                <w:rFonts w:cs="Times New Roman" w:ascii="Times New Roman" w:hAnsi="Times New Roman"/>
              </w:rPr>
              <w:t xml:space="preserve"> Распознавать и употреблять в речи лексические единицы в рамках тем, включенных в раздел «Предметное содержание речи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и употреблять в речи наиболее распространенные фразовые глагол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инадлежность слов к частям речи по аффикс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 употреблять в речи различные грамматические средства для выражения будущего времени – to be going to, Present Continuous; Present Simpl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употребля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а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виваленты</w:t>
            </w:r>
            <w:r>
              <w:rPr>
                <w:rFonts w:cs="Times New Roman" w:ascii="Times New Roman" w:hAnsi="Times New Roman"/>
                <w:lang w:val="en-US"/>
              </w:rPr>
              <w:t xml:space="preserve"> (may, can/be able to, must/have to/should; need, shall, could, might, would)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Говорен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езюмировать прослушанный/прочитанный текс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бобщать информацию на основе прочитанного/прослушанного текс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Чтен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Читать и понимать несложные аутентичные тексты различных стилей и жанров и отвечать на ряд уточняющих вопрос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Аудирован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Полно и точно воспринимать информацию в распространенных коммуникативных ситуация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бобщать прослушанную информацию и выявлять факты в соответствии с поставленной задачей/вопрос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Фонетик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Произносить звуки английского языка четко, естественным произношением, не допуская ярко выраженного акцен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Лексик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Использовать фразовые глаголы по широкому спектру тем, уместно употребляя их в соответствии со стилем ре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знавать и использовать в речи устойчивые выражения и фразы (collocations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потреблять в речи структуру used to / would + verb для обозначения регулярных действий в прошло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муникативные:-уметь договариваться о распределении функций и ролей в совместной деятельности, осуществлять взаимный контрол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адекватно использовать речевые средства для эффективного решения различных коммуникатив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использовать в речи изученные лексические единицы в соответствии с ситуацией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лушать, читать и понимать текст, содержащий изученный языковой материал и отдельные новые слова, строить монологическое высказывание, формулировать собственное мнение и пози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уществлять взаимный контроль в совмест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уществлять самоконтроль, коррекцию, оценивать свой результ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гулятивны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учитывать выделенные учителем ориентиры действия в новом учебном материале в сотрудничестве с педагогом и самостоятельн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ланировать свои действия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вносить необходимые коррективы в действие после его завершения на основе его оценки и с учетом характера сделанных ошиб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инимать и сохранять цели и задачи учебной деятельности, находить средства ее осущест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ваивать способы решения проблем творческого и поискового характ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ланировать, контролировать и оценивать учебные действия в соответствии с поставленной задачей и условиями ее реализации. Познаватель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ользоваться наглядными средствами предъявления языкового матери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оводить сравнение по заданным критер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ознанно строить речевые высказывания в соответствии с задачами коммун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меть действовать по образцу при выполнении упражнений и составлении собственных высказываний в пределах данной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владеть основами смыслового восприятия художественных и познавательных текстов, уметь выделять существенную информацию из текстовых сооб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владевать начальными формами познавательной и личностной рефлекси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Style w:val="2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</w:rPr>
              <w:t>-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Формирование учебно-познавательного интереса к новому учебному материалу и способам решения новой задачи, развитие навыков сотрудничества со сверстни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выраженной устойчивой учебно-познавательной мотивации 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становки на безопасный, здоровый образ жизни, развитие этических чувств, эмоционально-нравственной отзывчив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мотивов учебной деятельности и формирование личностного смысла учения, развитие навыков сотрудничества со сверстниками, творческих способ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эстетических чувств, доброжелательности и эмоционально-нравственной отзывчивости, понимания и сопереж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целостного, социально-ориентированного взгляда на мир, эстетических потребностей, ценностей, чувств, основ гражданской идентич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мотивации к самосовершенствованию, развитие навыков сотрудничества со сверстниками, умений не создавать конфликтов и находить выходы из спорных ситу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раны изучаемого я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Говорени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вать основное содержание прочитанного/</w:t>
              <w:br/>
              <w:t>увиденного/услышанного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авать краткие описания и/или комментарии с опорой на нелинейный текст (таблицы, графики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высказывание на основе изображения с опорой или без опоры на ключевые слова/план/вопрос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тение:</w:t>
            </w:r>
            <w:r>
              <w:rPr>
                <w:rFonts w:cs="Times New Roman" w:ascii="Times New Roman" w:hAnsi="Times New Roman"/>
              </w:rPr>
              <w:t xml:space="preserve"> 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Аудирование:</w:t>
            </w:r>
            <w:r>
              <w:rPr>
                <w:rFonts w:cs="Times New Roman" w:ascii="Times New Roman" w:hAnsi="Times New Roman"/>
              </w:rPr>
              <w:t xml:space="preserve">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:</w:t>
            </w:r>
            <w:r>
              <w:rPr>
                <w:rFonts w:cs="Times New Roman" w:ascii="Times New Roman" w:hAnsi="Times New Roman"/>
              </w:rPr>
              <w:t xml:space="preserve"> Писать несложные связные тексты по изученной тематике; писать личное (электронное) письмо, заполнять анкету, письменно излагать сведения о себе в форме, принятой в стране/странах изучаемого языка; письменно выражать свою точку зрения в рамках темы в форме рассуждения, приводя аргументы и пример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Фонетика:</w:t>
            </w:r>
            <w:r>
              <w:rPr>
                <w:rFonts w:cs="Times New Roman" w:ascii="Times New Roman" w:hAnsi="Times New Roman"/>
              </w:rPr>
              <w:t xml:space="preserve"> Владеть слухопроизносительными навыками в рамках тем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ритмико-интонационного оформления речи в зависимости от коммуникативной ситу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Лексика:</w:t>
            </w:r>
            <w:r>
              <w:rPr>
                <w:rFonts w:cs="Times New Roman" w:ascii="Times New Roman" w:hAnsi="Times New Roman"/>
              </w:rPr>
              <w:t xml:space="preserve"> Распознавать и употреблять в речи лексические единицы в рамках тем, включенных в раздел «Предметное содержание речи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и употреблять в речи наиболее распространенные фразовые глагол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инадлежность слов к частям речи по аффикс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согласовывать времена в рамках сложного предложения в плане настоящего и прошлог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ть в речи имена существительные в единственном числе и во множественном числе, образованные по правилу, и исключ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Говорен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ести диалог/полилог в ситуациях официального общения в рамках изученной тематики; кратко комментировать точку зрения другого челове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Чтение: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Читать и понимать несложные аутентичные тексты различных стилей и жанров и отвечать на ряд уточняющих вопрос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дирование: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Полно и точно воспринимать информацию в распространенных коммуникативных ситуация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бобщать прослушанную информацию и выявлять факты в соответствии с поставленной задачей/вопрос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Фонетик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Произносить звуки английского языка четко, естественным произношением, не допуская ярко выраженного акцен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Лексика: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Использовать фразовые глаголы по широкому спектру тем, уместно употребляя их в соответствии со стилем ре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знавать и использовать в речи устойчивые выражения и фразы (collocations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потреблять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ечи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едложения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онструкциями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as … as; not so … as; either … or; neither … nor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муникативные:-уметь договариваться о распределении функций и ролей в совместной деятельности, осуществлять взаимный контрол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адекватно использовать речевые средства для эффективного решения различных коммуникатив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использовать в речи изученные лексические единицы в соответствии с ситуацией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лушать, читать и понимать текст, содержащий изученный языковой материал и отдельные новые слова, строить монологическое высказывание, формулировать собственное мнение и пози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уществлять взаимный контроль в совмест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уществлять самоконтроль, коррекцию, оценивать свой результ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гулятивны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учитывать выделенные учителем ориентиры действия в новом учебном материале в сотрудничестве с педагогом и самостоятельн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ланировать свои действия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вносить необходимые коррективы в действие после его завершения на основе его оценки и с учетом характера сделанных ошиб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инимать и сохранять цели и задачи учебной деятельности, находить средства ее осущест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ваивать способы решения проблем творческого и поискового характ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ланировать, контролировать и оценивать учебные действия в соответствии с поставленной задачей и условиями ее реализации. Познаватель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ользоваться наглядными средствами предъявления языкового матери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оводить сравнение по заданным критер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ознанно строить речевые высказывания в соответствии с задачами коммун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меть действовать по образцу при выполнении упражнений и составлении собственных высказываний в пределах данной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владеть основами смыслового восприятия художественных и познавательных текстов, уметь выделять существенную информацию из текстовых сооб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владевать начальными формами познавательной и личностной рефлекси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Style w:val="2Cambria"/>
                <w:rFonts w:ascii="Times New Roman" w:hAnsi="Times New Roman" w:eastAsia="Calibri" w:cs="Times New Roman"/>
                <w:color w:val="000000"/>
                <w:spacing w:val="0"/>
                <w:sz w:val="22"/>
                <w:szCs w:val="22"/>
                <w:shd w:fill="auto" w:val="clear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</w:rPr>
              <w:t>-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Формирование учебно-познавательного интереса к новому учебному материалу и способам решения новой задачи, развитие навыков сотрудничества со сверстни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выраженной устойчивой учебно-познавательной мотивации 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становки на безопасный, здоровый образ жизни, развитие этических чувств, эмоционально-нравственной отзывчив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мотивов учебной деятельности и формирование личностного смысла учения, развитие навыков сотрудничества со сверстниками, творческих способ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эстетических чувств, доброжелательности и эмоционально-нравственной отзывчивости, понимания и сопереж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целостного, социально-ориентированного взгляда на мир, эстетических потребностей, ценностей, чувств, основ гражданской идентич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мотивации к самосовершенствованию, развитие навыков сотрудничества со сверстниками, умений не создавать конфликтов и находить выходы из спорных ситуаци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остранные язы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Говорени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тение:</w:t>
            </w:r>
            <w:r>
              <w:rPr>
                <w:rFonts w:cs="Times New Roman" w:ascii="Times New Roman" w:hAnsi="Times New Roman"/>
              </w:rPr>
              <w:t xml:space="preserve"> 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Аудирование:</w:t>
            </w:r>
            <w:r>
              <w:rPr>
                <w:rFonts w:cs="Times New Roman" w:ascii="Times New Roman" w:hAnsi="Times New Roman"/>
              </w:rPr>
              <w:t xml:space="preserve">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сьмо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несложные связные тексты по изученной тематике; писать личное (электронное) письмо, заполнять анкету, письменно излагать сведения о себе в форме, принятой в стране/странах изучаемого языка; письменно выражать свою точку зрения в рамках темы в форме рассуждения, приводя аргументы и пример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Фонетика:</w:t>
            </w:r>
            <w:r>
              <w:rPr>
                <w:rFonts w:cs="Times New Roman" w:ascii="Times New Roman" w:hAnsi="Times New Roman"/>
              </w:rPr>
              <w:t xml:space="preserve"> Владеть слухопроизносительными навыками в рамках тем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ритмико-интонационного оформления речи в зависимости от коммуникативной ситу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Лексика:</w:t>
            </w:r>
            <w:r>
              <w:rPr>
                <w:rFonts w:cs="Times New Roman" w:ascii="Times New Roman" w:hAnsi="Times New Roman"/>
              </w:rPr>
              <w:t xml:space="preserve"> Распознавать и употреблять в речи лексические единицы в рамках тем, включенных в раздел «Предметное содержание речи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и употреблять в речи наиболее распространенные фразовые глагол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инадлежность слов к частям речи по аффикс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употреблять в речи определенный/неопределенный/нулевой артикл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ть в речи личные, притяжательные, указательные, неопределенные, относительные, вопросительные местоим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ть в речи имена прилагательные в положительной, сравнительной и превосходной степенях, образованные по правилу, и исключ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ть в речи наречия в положительной, сравнительной и превосходной степенях, а также наречия, выражающие количество (many / much, few / a few, little / a little) и наречия, выражающие врем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ть предлоги, выражающие направление движения, время и место действ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Говорение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Резюмировать прослушанный/прочитанный текст;обобщать информацию на основе прочитанного/прослушанного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текс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Чтение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Читать и понимать несложные аутентичные тексты различных стилей и жанров и отвечать на ряд уточняющих вопрос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Аудирован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Полно и точно воспринимать информацию в распространенных коммуникативных ситуация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бобщать прослушанную информацию и выявлять факты в соответствии с поставленной задачей/вопрос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Фонетика: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Произносить звуки английского языка четко, естественным произношением, не допуская ярко выраженного акцента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Лексика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Использовать фразовые глаголы по широкому спектру тем, уместно употребляя их в соответствии со стилем ре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знавать и использовать в речи устойчивые выражения и фразы (collocations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спользовать широкий спектр союзов для выражения противопоставления и различия в сложных предложени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муникативные:-уметь договариваться о распределении функций и ролей в совместной деятельности, осуществлять взаимный контрол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адекватно использовать речевые средства для эффективного решения различных коммуникатив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использовать в речи изученные лексические единицы в соответствии с ситуацией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лушать, читать и понимать текст, содержащий изученный языковой материал и отдельные новые слова, строить монологическое высказывание, формулировать собственное мнение и пози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уществлять взаимный контроль в совмест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уществлять самоконтроль, коррекцию, оценивать свой результ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гулятивны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учитывать выделенные учителем ориентиры действия в новом учебном материале в сотрудничестве с педагогом и самостоятельн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ланировать свои действия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вносить необходимые коррективы в действие после его завершения на основе его оценки и с учетом характера сделанных ошиб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инимать и сохранять цели и задачи учебной деятельности, находить средства ее осущест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ваивать способы решения проблем творческого и поискового характ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ланировать, контролировать и оценивать учебные действия в соответствии с поставленной задачей и условиями ее реализации. Познаватель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ользоваться наглядными средствами предъявления языкового матери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оводить сравнение по заданным критер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ознанно строить речевые высказывания в соответствии с задачами коммун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меть действовать по образцу при выполнении упражнений и составлении собственных высказываний в пределах данной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владеть основами смыслового восприятия художественных и познавательных текстов, уметь выделять существенную информацию из текстовых сооб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владевать начальными формами познавательной и личностной рефлек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чебно-познавательного интереса к новому учебному материалу и способам решения новой задачи, развитие навыков сотрудничества со сверстни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выраженной устойчивой учебно-познавательной мотивации 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становки на безопасный, здоровый образ жизни, развитие этических чувств, эмоционально-нравственной отзывчив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мотивов учебной деятельности и формирование личностного смысла учения, развитие навыков сотрудничества со сверстниками, творческих способ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эстетических чувств, доброжелательности и эмоционально-нравственной отзывчивости, понимания и сопереж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целостного, социально-ориентированного взгляда на мир, эстетических потребностей, ценностей, чувств, основ гражданской идентич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мотивации к самосовершенствованию, развитие навыков сотрудничества со сверстниками, умений не создавать конфликтов и находить выходы из спорных ситу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>
          <w:trHeight w:val="12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СОДЕРЖАНИ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7371"/>
        <w:gridCol w:w="1843"/>
      </w:tblGrid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дел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личест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часов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spacing w:lineRule="auto" w:line="240" w:before="0" w:after="120"/>
              <w:ind w:right="111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овседневная жизнь</w:t>
            </w:r>
          </w:p>
          <w:p>
            <w:pPr>
              <w:pStyle w:val="TextBody"/>
              <w:tabs>
                <w:tab w:val="clear" w:pos="708"/>
                <w:tab w:val="left" w:pos="9639" w:leader="none"/>
              </w:tabs>
              <w:spacing w:lineRule="auto" w:line="240" w:before="0" w:after="120"/>
              <w:ind w:right="111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машние обязанности. Покупки. Общение в семье и в школе. Семейные традиции. Общение с друзьями и знакомыми. Переписка с друзьям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spacing w:lineRule="auto" w:line="240" w:before="0" w:after="120"/>
              <w:ind w:right="11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Здоровь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 врача. Здоровый образ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ый отдых. Экстремальные виды спорта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contextualSpacing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родская и сельская жизнь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200"/>
              <w:ind w:right="11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городской и сельской жизни в России и странах изучаемого языка. Городская инфраструктура. Сельск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учно-технический прогрес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 в науке. Космос. Новые информационные техн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рода и эк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ресурсы. Возобновляемые источники энергии. Изменение климата и глобальное потепление. Знаменитые природные заповедники России и мира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spacing w:lineRule="auto" w:line="240" w:before="0" w:after="120"/>
              <w:ind w:right="109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овременная молодеж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влечения и интересы. Связь с предыдущими поколениями. Образовательные поездки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spacing w:lineRule="auto" w:line="240" w:before="0" w:after="120"/>
              <w:ind w:right="111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фесс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ременные профессии. Планы на будущее, проблемы выбора профессии. Образование и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639" w:leader="none"/>
              </w:tabs>
              <w:spacing w:lineRule="auto" w:line="240" w:before="5" w:after="0"/>
              <w:ind w:left="0" w:right="111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ы изучаемого языка</w:t>
            </w:r>
          </w:p>
          <w:p>
            <w:pPr>
              <w:pStyle w:val="11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111" w:hanging="0"/>
              <w:contextualSpacing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spacing w:lineRule="auto" w:line="240" w:before="0" w:after="120"/>
              <w:ind w:right="45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еографическое положение, климат, население, крупные города, достопримечательности. Путешествие по своей стране и за рубежом. Праздники и знаменательные даты в России и странах изучаем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остранные языки</w:t>
            </w:r>
          </w:p>
          <w:p>
            <w:pPr>
              <w:pStyle w:val="TextBody"/>
              <w:tabs>
                <w:tab w:val="clear" w:pos="708"/>
                <w:tab w:val="left" w:pos="9639" w:leader="none"/>
              </w:tabs>
              <w:spacing w:lineRule="auto" w:line="240" w:before="0" w:after="120"/>
              <w:ind w:right="111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spacing w:lineRule="auto" w:line="240" w:before="0" w:after="120"/>
              <w:ind w:right="111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иностранных языков. Иностранные языки в профессиональной деятельности и для повседневного общения. Выдающиеся личности, повлиявшие на развитие культуры и науки России и стран изучаем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ммуникативные умени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Говоре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Диалогическая речь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е диалогической речи в рамках изучаемого предметного содержания речи в ситуациях официального и неофициального общения. Умение без подготовки инициировать, поддерживать и заканчивать беседу на темы, включенные в раздел «Предметное содержание речи». Умение выражать и аргументировать личную точку зрения, давать оценку. Умение запрашивать информацию в пределах изученной тематики. Умение обращаться за разъяснениями и уточнять необходимую информацию. Типы текстов: интервью, обмен мнениями, дискуссия. </w:t>
      </w:r>
      <w:r>
        <w:rPr>
          <w:rFonts w:cs="Times New Roman" w:ascii="Times New Roman" w:hAnsi="Times New Roman"/>
          <w:i/>
        </w:rPr>
        <w:t>Диалог/полилог в ситуациях официального общения, краткий комментарий точки зрения другого человека. Интервью. Обмен, проверка и подтверждение собранной фактической информ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Монологическая речь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е умения формулировать несложные связные высказывания в рамках тем, включенных в раздел «Предметное содержание речи». Использование основных коммуникативных типов речи (описание, повествование, рассуждение, характеристика). Умение передавать основное содержание текстов. Умение кратко высказываться с опорой на нелинейный текст (таблицы, диаграммы, расписание и т.п.). Умение описывать изображение без опоры и с опорой на ключевые слова/план/вопросы. Типы текстов: </w:t>
      </w:r>
      <w:r>
        <w:rPr>
          <w:rFonts w:cs="Times New Roman" w:ascii="Times New Roman" w:hAnsi="Times New Roman"/>
          <w:color w:val="000000"/>
          <w:lang w:eastAsia="ru-RU"/>
        </w:rPr>
        <w:t>рассказ, описание, характеристика</w:t>
      </w:r>
      <w:r>
        <w:rPr>
          <w:rFonts w:cs="Times New Roman" w:ascii="Times New Roman" w:hAnsi="Times New Roman"/>
        </w:rPr>
        <w:t xml:space="preserve">, сообщение, объявление, презентация. </w:t>
      </w:r>
      <w:r>
        <w:rPr>
          <w:rFonts w:cs="Times New Roman" w:ascii="Times New Roman" w:hAnsi="Times New Roman"/>
          <w:i/>
        </w:rPr>
        <w:t xml:space="preserve">Умение предоставлять фактическую информацию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Arial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Аудирова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е умения понимать на слух основное содержание несложных аудио- и видеотекстов различных жанров (радио- и телепрограмм, записей, кинофильмов) монологического и диалогического характера с нормативным произношением в рамках изученной тематики. Выборочное понимание деталей несложных аудио- и видеотекстов различных жанров монологического и диалогического характера. Типы текстов: сообщение, объявление, интервью, тексты рекламных видеороликов. </w:t>
      </w:r>
      <w:r>
        <w:rPr>
          <w:rFonts w:cs="Times New Roman" w:ascii="Times New Roman" w:hAnsi="Times New Roman"/>
          <w:i/>
        </w:rPr>
        <w:t>Полное и точное восприятие информации в распространенных коммуникативных ситуациях. Обобщение прослушанной информации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Чте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овершенствование умений читать (вслух и про себя) и понимать простые аутентичные тексты различных стилей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cs="Times New Roman" w:ascii="Times New Roman" w:hAnsi="Times New Roman"/>
          <w:bCs/>
        </w:rPr>
        <w:t>публицистического, художественного, разговорного</w:t>
      </w:r>
      <w:r>
        <w:rPr>
          <w:rFonts w:eastAsia="Times New Roman" w:cs="Times New Roman" w:ascii="Times New Roman" w:hAnsi="Times New Roman"/>
          <w:lang w:eastAsia="ru-RU"/>
        </w:rPr>
        <w:t xml:space="preserve">) и жанров (рассказов, </w:t>
      </w:r>
      <w:r>
        <w:rPr>
          <w:rFonts w:cs="Times New Roman" w:ascii="Times New Roman" w:hAnsi="Times New Roman"/>
        </w:rPr>
        <w:t xml:space="preserve">газетных </w:t>
      </w:r>
      <w:r>
        <w:rPr>
          <w:rFonts w:eastAsia="Times New Roman" w:cs="Times New Roman" w:ascii="Times New Roman" w:hAnsi="Times New Roman"/>
          <w:lang w:eastAsia="ru-RU"/>
        </w:rPr>
        <w:t>статей, рекламных объявлений</w:t>
      </w:r>
      <w:r>
        <w:rPr>
          <w:rFonts w:cs="Times New Roman" w:ascii="Times New Roman" w:hAnsi="Times New Roman"/>
        </w:rPr>
        <w:t>, брошюр, проспектов</w:t>
      </w:r>
      <w:r>
        <w:rPr>
          <w:rFonts w:eastAsia="Times New Roman" w:cs="Times New Roman" w:ascii="Times New Roman" w:hAnsi="Times New Roman"/>
          <w:lang w:eastAsia="ru-RU"/>
        </w:rPr>
        <w:t>)</w:t>
      </w:r>
      <w:r>
        <w:rPr>
          <w:rFonts w:cs="Times New Roman" w:ascii="Times New Roman" w:hAnsi="Times New Roman"/>
        </w:rPr>
        <w:t xml:space="preserve">. Использование различных видов чтения (ознакомительное, изучающее, поисковое, просмотровое) в зависимости от коммуникативной задачи. Умение отделять в прочитанных текстах главную информацию от второстепенной, выявлять наиболее значимые факты, выражать свое отношение к прочитанному. Типы текстов: инструкции по использованию приборов/техники, каталог товаров, сообщение в газете/журнале, интервью, реклама товаров, выставочный буклет, публикации на информационных Интернет-сайтах. </w:t>
      </w:r>
      <w:r>
        <w:rPr>
          <w:rFonts w:cs="Times New Roman" w:ascii="Times New Roman" w:hAnsi="Times New Roman"/>
          <w:i/>
        </w:rPr>
        <w:t xml:space="preserve">Умение читать и достаточно хорошо понимать простые аутентичные тексты различных стилей </w:t>
      </w:r>
      <w:r>
        <w:rPr>
          <w:rFonts w:eastAsia="Times New Roman" w:cs="Times New Roman" w:ascii="Times New Roman" w:hAnsi="Times New Roman"/>
          <w:i/>
          <w:lang w:eastAsia="ru-RU"/>
        </w:rPr>
        <w:t>(</w:t>
      </w:r>
      <w:r>
        <w:rPr>
          <w:rFonts w:cs="Times New Roman" w:ascii="Times New Roman" w:hAnsi="Times New Roman"/>
          <w:bCs/>
          <w:i/>
        </w:rPr>
        <w:t>публицистического, художественного, разговорного, научного, официально-делового</w:t>
      </w:r>
      <w:r>
        <w:rPr>
          <w:rFonts w:eastAsia="Times New Roman" w:cs="Times New Roman" w:ascii="Times New Roman" w:hAnsi="Times New Roman"/>
          <w:i/>
          <w:lang w:eastAsia="ru-RU"/>
        </w:rPr>
        <w:t>) и жанров (</w:t>
      </w:r>
      <w:r>
        <w:rPr>
          <w:rFonts w:cs="Times New Roman" w:ascii="Times New Roman" w:hAnsi="Times New Roman"/>
          <w:i/>
        </w:rPr>
        <w:t>рассказ, роман, статья научно-популярного характера, деловая переписка)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исьм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ие несложных связных текстов в рамках изученной тематики. Умение писать личное (электронное) письмо, заполнять анкету, письменно излагать сведения о себе. Умение описывать явления, события. Умение излагать факты, выражать свои суждения и чувства. Умение письменно выражать свою точку зрения в форме рассуждения, приводя аргументы и примеры. Типы текстов: личное (электронное) письмо, тезисы, эссе, план мероприятия, биография, презентация, заявление об участии. </w:t>
      </w:r>
      <w:r>
        <w:rPr>
          <w:rFonts w:cs="Times New Roman" w:ascii="Times New Roman" w:hAnsi="Times New Roman"/>
          <w:i/>
        </w:rPr>
        <w:t>Написание отзыва на фильм или книгу. Умение письменно сообщать свое мнение по поводу фактической информации в рамках изученной тематик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Arial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Языковые навы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Орфография и пунктуац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асставлять в тексте знаки препинания в соответствии с нормами, принятыми в стране изучаемого языка. Владение орфографическими навыками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Фонетическая сторона реч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выражать модальные значения, чувства и эмоции с помощью интонации, в том числе интонации в общих, специальных и разделительных вопросах. Умение четко произносить отдельные фонемы, слова, словосочетания, предложения и связные тексты. Правильное произношение ударных и безударных слогов и слов в предложениях. </w:t>
      </w:r>
      <w:r>
        <w:rPr>
          <w:rFonts w:cs="Times New Roman" w:ascii="Times New Roman" w:hAnsi="Times New Roman"/>
          <w:i/>
        </w:rPr>
        <w:t>Произношение звуков английского языка без выраженного акцента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Грамматическая сторона реч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знавание и употребление в речи основных синтаксических конструкций в соответствии с коммуникативной задачей. Распознавание и употребление в речи коммуникативных типов предложений, как сложных (сложносочиненных, сложноподчиненных), так и простых. Распознавание и употребление в устной и письменной коммуникации различных частей речи. </w:t>
      </w:r>
      <w:r>
        <w:rPr>
          <w:rFonts w:cs="Times New Roman" w:ascii="Times New Roman" w:hAnsi="Times New Roman"/>
          <w:i/>
        </w:rPr>
        <w:t>Употребление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речи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эмфатических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конструкций</w:t>
      </w:r>
      <w:r>
        <w:rPr>
          <w:rFonts w:cs="Times New Roman" w:ascii="Times New Roman" w:hAnsi="Times New Roman"/>
          <w:i/>
          <w:lang w:val="en-US"/>
        </w:rPr>
        <w:t xml:space="preserve"> (</w:t>
      </w:r>
      <w:r>
        <w:rPr>
          <w:rFonts w:cs="Times New Roman" w:ascii="Times New Roman" w:hAnsi="Times New Roman"/>
          <w:i/>
        </w:rPr>
        <w:t>например</w:t>
      </w:r>
      <w:r>
        <w:rPr>
          <w:rFonts w:cs="Times New Roman" w:ascii="Times New Roman" w:hAnsi="Times New Roman"/>
          <w:i/>
          <w:lang w:val="en-US"/>
        </w:rPr>
        <w:t xml:space="preserve">, „It’s him who took the money”, “It’s time you talked to her”). </w:t>
      </w:r>
      <w:r>
        <w:rPr>
          <w:rFonts w:cs="Times New Roman" w:ascii="Times New Roman" w:hAnsi="Times New Roman"/>
          <w:i/>
        </w:rPr>
        <w:t>Употребление в речи предложений с конструкциями … as; not so … as; either … or; neither … nor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Лексическая сторона реч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знавание и употребление в речи лексических единиц в рамках тем, включенных в раздел «Предметное содержание речи», в том числе в ситуациях формального и неформального общения. Распознавание и употребление в речи наиболее распространенных устойчивых словосочетаний, оценочной лексики, реплик-клише речевого этикета. Распознавание и употребление в речи наиболее распространенных фразовых глаголов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look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fter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giv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up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b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over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writ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dow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ge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on</w:t>
      </w:r>
      <w:r>
        <w:rPr>
          <w:rFonts w:cs="Times New Roman" w:ascii="Times New Roman" w:hAnsi="Times New Roman"/>
          <w:i/>
        </w:rPr>
        <w:t>).</w:t>
      </w:r>
      <w:r>
        <w:rPr>
          <w:rFonts w:cs="Times New Roman" w:ascii="Times New Roman" w:hAnsi="Times New Roman"/>
        </w:rPr>
        <w:t xml:space="preserve"> Определение части речи по аффиксу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Распознавание и употребление в речи различных средств связи для обеспечения целостности высказывания. </w:t>
      </w:r>
      <w:r>
        <w:rPr>
          <w:rFonts w:cs="Times New Roman" w:ascii="Times New Roman" w:hAnsi="Times New Roman"/>
          <w:i/>
        </w:rPr>
        <w:t xml:space="preserve">Распознавание и использование в речи устойчивых выражений и фраз (collocations – </w:t>
      </w:r>
      <w:r>
        <w:rPr>
          <w:rFonts w:cs="Times New Roman" w:ascii="Times New Roman" w:hAnsi="Times New Roman"/>
          <w:i/>
          <w:lang w:val="en-US"/>
        </w:rPr>
        <w:t>ge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t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know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omebody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keep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i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touch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with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omebody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look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forward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t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doing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omething</w:t>
      </w:r>
      <w:r>
        <w:rPr>
          <w:rFonts w:cs="Times New Roman" w:ascii="Times New Roman" w:hAnsi="Times New Roman"/>
          <w:i/>
        </w:rPr>
        <w:t xml:space="preserve">) в рамках тем, включенных в раздел «Предметное содержание речи»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Arial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b/>
          <w:b/>
          <w:bCs/>
          <w:color w:val="000000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w w:val="9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Cambria">
    <w:name w:val="Основной текст (2) + Cambria"/>
    <w:qFormat/>
    <w:rPr>
      <w:rFonts w:ascii="Cambria" w:hAnsi="Cambria" w:eastAsia="Cambria" w:cs="Cambria"/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Style20">
    <w:name w:val="Текст примечания Знак"/>
    <w:qFormat/>
    <w:rPr/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Franklin Gothic Heavy" w:hAnsi="Franklin Gothic Heavy" w:eastAsia="Franklin Gothic Heavy" w:cs="Franklin Gothic Heavy"/>
      <w:sz w:val="28"/>
      <w:szCs w:val="28"/>
      <w:shd w:fill="FFFFFF" w:val="clear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21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WenQuanYi Micro Hei;MS Gothic" w:cs="FreeSans;MS Mincho"/>
      <w:kern w:val="2"/>
      <w:sz w:val="24"/>
      <w:szCs w:val="24"/>
      <w:lang w:eastAsia="zh-CN" w:bidi="hi-IN"/>
    </w:rPr>
  </w:style>
  <w:style w:type="paragraph" w:styleId="11">
    <w:name w:val="Заголовок 11"/>
    <w:basedOn w:val="Normal"/>
    <w:qFormat/>
    <w:pPr>
      <w:widowControl w:val="false"/>
      <w:spacing w:lineRule="exact" w:line="274" w:before="5" w:after="0"/>
      <w:ind w:left="820" w:right="11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Franklin Gothic Heavy" w:hAnsi="Franklin Gothic Heavy" w:eastAsia="Franklin Gothic Heavy" w:cs="Franklin Gothic Heavy"/>
      <w:sz w:val="28"/>
      <w:szCs w:val="28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8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38:00Z</dcterms:created>
  <dc:creator>Светлана</dc:creator>
  <dc:description/>
  <cp:keywords/>
  <dc:language>en-US</dc:language>
  <cp:lastModifiedBy>1</cp:lastModifiedBy>
  <cp:lastPrinted>2018-10-25T22:17:00Z</cp:lastPrinted>
  <dcterms:modified xsi:type="dcterms:W3CDTF">2022-03-10T12:28:00Z</dcterms:modified>
  <cp:revision>32</cp:revision>
  <dc:subject/>
  <dc:title/>
</cp:coreProperties>
</file>