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давно повсеместно безоговорочно принято, что театр способствует внешней и внутренней социализации ребёнка, т.е. помогает ему легко входить в коллективную работу, вырабатывает чувство партнёрства и товарищества, волю, целеустремлённость, терпение и другие качества, необходимые для успешного взаимодействия с окружающей социальной ср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активизирует и развивает интеллектуальные и одновременно образно-творческие способности ребёнка, он начинает свободно фантазировать и в области текста, и в области компоновки пространства, и в области музыкального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побуждает интерес к литературе, дети начинают читать с удовольствием и более осмысленно, чем ран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метода драматизации на занятиях по любым предметам, дети усваивают материал неоспоримо лучше по нескольким причинам: он становится для них личностно значимым, а, кроме того, пропускается через моторику, через тело, которое гораздо лучше воспринимает информацию, чем слух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ружка 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a</w:t>
      </w:r>
      <w:r>
        <w:rPr>
          <w:sz w:val="28"/>
          <w:szCs w:val="28"/>
        </w:rPr>
        <w:t>” построена, прежде всего, на обучении воспитанников саморегуляции и налаживанию межличностных процессов. Деятельность педагога направлена на выработку произвольного внимания, рабочей мобилизации, умения распределять ответственность, умения читать поведение другого человека и правильно выбирать свой тип поведения для решения жизненны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драматического кружка рассчитана на занятия с учащимися с расчётом 2 часа в неделю (68 ч.).</w:t>
      </w:r>
    </w:p>
    <w:p>
      <w:pPr>
        <w:pStyle w:val="Normal"/>
        <w:rPr/>
      </w:pPr>
      <w:r>
        <w:rPr>
          <w:sz w:val="28"/>
          <w:szCs w:val="28"/>
        </w:rPr>
        <w:t>Возраст детей: 10-18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 гармоничное развитие личности учащегося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ту кружка выделяется 2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 учебные недели — 68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кружковой работы.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программы театрального кружка 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a</w:t>
      </w:r>
      <w:r>
        <w:rPr>
          <w:sz w:val="28"/>
          <w:szCs w:val="28"/>
        </w:rPr>
        <w:t xml:space="preserve">» учащиеся получают целый комплекс знаний и приобретают определенные умения. </w:t>
      </w:r>
      <w:r>
        <w:rPr>
          <w:sz w:val="28"/>
          <w:szCs w:val="28"/>
          <w:u w:val="single"/>
        </w:rPr>
        <w:t>К концу года они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равильно оценивать последствия человеческой деятельности и собственных поступков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в себе такие качества, как отзывчивость, сопереживание, стремление помочь, чувство собственного достоинства,  уверенность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общения, быстро адаптироваться, чувствовать себя комфортно в любой обстановке.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 воспитание и развитие социально значимых личностных качеств, индивидуально-личностных позиций, ценностных установок. Раскрывающих отношение к труду.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являются доступные по возрасту начальные сведения о театре, искусстве и сценической деятельности, об основах культуры творческого труда. Элементарные умения предметно-преобразовательной деятельности, элементарный опыт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ружковой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занятий театрального коллектива составляет работа по сценическому воплощению пьесы. Она строится на основе принципов реалистического театрального искусства. Это необходимое условие для решения всего комплекса художественно-воспитательных задач.</w:t>
        <w:br/>
        <w:t>Необходимо помочь школьникам действовать в сценических условиях подлинно, логично, целенаправленно, увлеченно раскрывать содержание доступных им ролей и всей пьесы в действии и взаимодействии друг с другом.</w:t>
        <w:br/>
        <w:t>Подлинное сценическое действие требует постоянного обращения к жизни, сопоставления и оценки происходящего в сценических условиях с аналогичными явлениями жизни. Важно развивать у учеников интерес к таким сопоставлениям, помогать им осознавать, что критерием правдивости, подлинности поведения на сцене является жизнь.</w:t>
        <w:br/>
        <w:t>Особое внимание следует обращать на умение действовать словом, так как прежде всего через слово раскрываются мысли, чувства, отношения, стремления персонажей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енное знакомство с преданиями, традициями, обрядами, игр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ми русского и татарского  народа: Новый год, Масленица, Науруз  и т 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 неразрывную связь искусства с жизнью, с исто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. Знакомство с  народными жанрами: сказками,</w:t>
      </w:r>
    </w:p>
    <w:p>
      <w:pPr>
        <w:pStyle w:val="Normal"/>
        <w:rPr/>
      </w:pPr>
      <w:r>
        <w:rPr>
          <w:sz w:val="28"/>
          <w:szCs w:val="28"/>
        </w:rPr>
        <w:t>песнями, играми, пословиц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– импровизация игр, хороводов,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.</w:t>
      </w:r>
      <w:r>
        <w:rPr>
          <w:sz w:val="28"/>
          <w:szCs w:val="28"/>
        </w:rPr>
        <w:br/>
        <w:t>Занятия драмкружка включают наряду с работой над пьесой проведение бесед об искусстве, в том числе и о традициях, методах и формах национального сценического мастерства. Совместные просмотры и обсуждение спектаклей, фильмов, посещение выставок местных художников, национального театра. Школьники выполняют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, в том числе актеров татарских  театров.</w:t>
        <w:br/>
        <w:t>Беседы о театре знакомят кружковцев в доступной им форме с особенностями реалистического театрального искусства, его видами и жанрами, с творчеством ряда деятелей русского  и татарского театра; раскрывает общественно-воспитательную роль театра и культуры. Все это направлено на развитие зрительской культуры кружковцев.</w:t>
        <w:br/>
        <w:t>Практическое знакомство со сценическим действием целесообразно начинать с игр-упражнений, импровизаций, этюдов, близких жизненному опыту кружковцев, находящих у них эмоциональный отклик, требующих творческой активности, работы фантазии. Необходимо проводить обсуждение этюдов, воспитывать у кружковцев интерес к работе друг друга, самокритичность, формировать критерий оценки качества работы.</w:t>
        <w:br/>
        <w:t>Этюды-импровизации учебного характера полезно проводить не только на начальной стадии, но и позднее - либо параллельно с работой над пьесой, либо в самом процессе репетиции. Учебные этюды-импровизации, непосредственно не связанные с репетируемой пьесой, могут служить и хорошей эмоциональной разрядкой, способствовать поднятию творческой активности, общего тонуса работы.</w:t>
        <w:br/>
        <w:t>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ход результатов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упление на школьных праздниках, торжественных и тематических линейках, участи в школьных мероприятиях, родительских собраниях, классных часах, инсценирование сказок, постановка сказок и пьесок для свободного просмотра, проведение творческих литературных вече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Cs/>
          <w:color w:val="000000"/>
          <w:sz w:val="28"/>
          <w:szCs w:val="28"/>
        </w:rPr>
        <w:t>Основные разде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и техника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итмопла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атральная иг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Этика и этик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используются следующие методы и формы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источнику передачи и восприятию информации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ловесный (беседа, рассказ, диалог)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глядный (репродукции, фильмы, фотоматериалы   показ   педагога,   индивидуальные    занятия, сотрудничество в совместной продуктивной деятельности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актический (постановка спектаклей, упражнения, этюды, репетиции)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 xml:space="preserve"> По дидактическим задачам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обретение знаний через знакомство с театральной литературой и терминологией, через игры, упражнения, этюды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менение знаний через постановку спектаклей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крепление через генеральные репетиции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ворческая деятельност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каз спектаклей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ерка результатов обучения через открытые уроки, конкурсы, фестивали, семинары, интегрированные занятия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По характеру деятельности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епродуктивный - разработка и показ этюдов по образцу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астично-поисковы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 время работы детям даются задания в зависимости от их индивидуальных способностей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используются следующие педагогические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.</w:t>
      </w:r>
      <w:r>
        <w:rPr>
          <w:i/>
          <w:iCs/>
          <w:sz w:val="28"/>
          <w:szCs w:val="28"/>
        </w:rPr>
        <w:t xml:space="preserve"> Приемы:</w:t>
      </w:r>
      <w:r>
        <w:rPr>
          <w:sz w:val="28"/>
          <w:szCs w:val="28"/>
          <w:lang w:val="en-US" w:eastAsia="en-US"/>
        </w:rPr>
        <w:t xml:space="preserve">             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ключ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мение  обнаружить  и  устранить  внутренние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репятствия и зажимы на пути к созданию и воплощению образа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</w:rPr>
        <w:t>- тотального выраж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ключение психофизического аппарата актера в процесс создания и воплощения образа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физического действ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страивание партитуры роли на основе простых физических действий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сихофизического жес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могает актеру в работе над ролью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глядно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спользование наглядных пособий, декораций, эскизов, ТСО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активности и сознательности обуч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здание творческой атмосферы   в   студии   предполагает   развитие   всесторонних способностей детей, активное и сознательное участие в спектаклях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трудничест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процессе работы    педагоги  и  студийцы выступают в качестве партнеров (более опытных и менее опытных). Здесь чаще   всего используется принцип работы творческой мастерской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и  процессов  актерской импровизации  в условиях театральной образности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истематичности,   последовательно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учение   ведется   от простейших упражнений и этюдов к постановке спектакля через развитие наблюдательности, фантазии, памяти, воображения, чувства-ритма и т.д.;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дивидуализац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итывая   психологические   особенности обучающихся детей и подростков максимально раскрыть творческие способности и подготовить их к любой творческой деятельности, выбранной ими в будущем.</w:t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firstLine="720"/>
        <w:rPr/>
      </w:pPr>
      <w:r>
        <w:rPr>
          <w:b/>
          <w:iCs/>
          <w:sz w:val="28"/>
          <w:szCs w:val="28"/>
        </w:rPr>
        <w:t>Организационные фор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18"/>
        <w:ind w:left="0" w:right="-185" w:firstLine="720"/>
        <w:jc w:val="both"/>
        <w:rPr/>
      </w:pPr>
      <w:r>
        <w:rPr>
          <w:sz w:val="28"/>
          <w:szCs w:val="28"/>
        </w:rPr>
        <w:t>Коллектив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эта форма привлекает всех учащихся, наиболее эффек</w:t>
        <w:softHyphen/>
        <w:t>тивная форма творческой деятельности, т.к. при наименьших затратах сил и времени удается вы</w:t>
        <w:softHyphen/>
        <w:t>полнить рабо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ind w:left="0" w:right="-185" w:firstLine="720"/>
        <w:jc w:val="both"/>
        <w:rPr/>
      </w:pPr>
      <w:r>
        <w:rPr>
          <w:sz w:val="28"/>
          <w:szCs w:val="28"/>
        </w:rPr>
        <w:t>Парная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рассчитать работу на дво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18"/>
        <w:ind w:left="0" w:right="-185" w:firstLine="720"/>
        <w:jc w:val="both"/>
        <w:rPr/>
      </w:pPr>
      <w:r>
        <w:rPr>
          <w:sz w:val="28"/>
          <w:szCs w:val="28"/>
        </w:rPr>
        <w:t>Индивидуальная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ыполнение задания в группе обычно проходит не</w:t>
        <w:softHyphen/>
        <w:t>равномерно, поэто</w:t>
        <w:softHyphen/>
        <w:t>му необходимо проводить индивидуальную работу, зачастую дополнительно объяснять задание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85" w:firstLine="720"/>
        <w:rPr/>
      </w:pPr>
      <w:r>
        <w:rPr>
          <w:iCs/>
          <w:sz w:val="28"/>
          <w:szCs w:val="28"/>
        </w:rPr>
        <w:t>Форма педагогической деятельности</w:t>
      </w:r>
      <w:r>
        <w:rPr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чебное занятие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85" w:firstLine="720"/>
        <w:rPr/>
      </w:pPr>
      <w:r>
        <w:rPr>
          <w:iCs/>
          <w:sz w:val="28"/>
          <w:szCs w:val="28"/>
        </w:rPr>
        <w:t>Форма групповой работы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рупповой опрос, групповые этюды, репетиции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на знакомство: «Представься по-доброму », «Автограф»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беседа о театральном искусств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«Муравьи », «Кактус и ива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 на занятиях в театральной сту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ство актё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сихофизического тренинга: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i/>
          <w:sz w:val="28"/>
          <w:szCs w:val="28"/>
        </w:rPr>
        <w:t>- разогревающие</w:t>
      </w:r>
      <w:r>
        <w:rPr>
          <w:sz w:val="28"/>
          <w:szCs w:val="28"/>
        </w:rPr>
        <w:t xml:space="preserve"> – связанные, как правило, с расчленением опорно-двигательного аппарата на биомеханические звенья и разминкой каждого звена в отдельности;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i/>
          <w:sz w:val="28"/>
          <w:szCs w:val="28"/>
        </w:rPr>
        <w:t xml:space="preserve">- основные </w:t>
      </w:r>
      <w:r>
        <w:rPr>
          <w:sz w:val="28"/>
          <w:szCs w:val="28"/>
        </w:rPr>
        <w:t>– упражнения в конкретных предлагаемых обстоятельствах, с разминкой, как отдельных звеньев, так и всего биомеханического аппарата в целом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i/>
          <w:sz w:val="28"/>
          <w:szCs w:val="28"/>
        </w:rPr>
        <w:t>- упражнения на включение воображения</w:t>
      </w:r>
      <w:r>
        <w:rPr>
          <w:sz w:val="28"/>
          <w:szCs w:val="28"/>
        </w:rPr>
        <w:t xml:space="preserve"> -  «превращение комнаты в магазин, бассейн, космический корабль и т.д.». Воспитанники превращаются сами, оживляя, наделяя характером неодушевлённые предметы (чайник, дерево, хрустальная ваза, часы и т.д.), подключая физические дей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чные этюды по темам:</w:t>
      </w:r>
    </w:p>
    <w:p>
      <w:pPr>
        <w:pStyle w:val="FR1"/>
        <w:tabs>
          <w:tab w:val="clear" w:pos="708"/>
          <w:tab w:val="left" w:pos="540" w:leader="none"/>
          <w:tab w:val="left" w:pos="9355" w:leader="none"/>
        </w:tabs>
        <w:spacing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юды на эмоции, </w:t>
      </w:r>
    </w:p>
    <w:p>
      <w:pPr>
        <w:pStyle w:val="FR1"/>
        <w:tabs>
          <w:tab w:val="clear" w:pos="708"/>
          <w:tab w:val="left" w:pos="540" w:leader="none"/>
          <w:tab w:val="left" w:pos="9355" w:leader="none"/>
        </w:tabs>
        <w:spacing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разительность жеста, </w:t>
      </w:r>
    </w:p>
    <w:p>
      <w:pPr>
        <w:pStyle w:val="FR1"/>
        <w:tabs>
          <w:tab w:val="clear" w:pos="708"/>
          <w:tab w:val="left" w:pos="540" w:leader="none"/>
          <w:tab w:val="left" w:pos="9355" w:leader="none"/>
        </w:tabs>
        <w:spacing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органики.</w:t>
      </w:r>
    </w:p>
    <w:p>
      <w:pPr>
        <w:pStyle w:val="FR1"/>
        <w:tabs>
          <w:tab w:val="clear" w:pos="708"/>
          <w:tab w:val="left" w:pos="540" w:leader="none"/>
          <w:tab w:val="left" w:pos="9355" w:leader="none"/>
        </w:tabs>
        <w:spacing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следующие теоретические пон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/>
      </w:pPr>
      <w:r>
        <w:rPr>
          <w:i/>
          <w:sz w:val="28"/>
          <w:szCs w:val="28"/>
        </w:rPr>
        <w:t>актёрская оценка</w:t>
      </w:r>
      <w:r>
        <w:rPr>
          <w:sz w:val="28"/>
          <w:szCs w:val="28"/>
        </w:rPr>
        <w:t xml:space="preserve"> – это способность откорректировать своё поведение по отношению к предмету, партнёру, событию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/>
      </w:pPr>
      <w:r>
        <w:rPr>
          <w:i/>
          <w:sz w:val="28"/>
          <w:szCs w:val="28"/>
        </w:rPr>
        <w:t>сценическое внимание</w:t>
      </w:r>
      <w:r>
        <w:rPr>
          <w:sz w:val="28"/>
          <w:szCs w:val="28"/>
        </w:rPr>
        <w:t xml:space="preserve"> – активный познавательный процесс, в котором участвуют зрение, слух, осязание, обоняние, как необходимое условие органического действия. Для тренировки этого важного в актёрской работе процесса существует множество различных упражнений, помогающих воспитанникам научиться удерживать своё внимание в непрерывно активной фазе в процессе сценического действ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слухового внимания, творческого воображения и фантазии («Звуки улицы», «Звуки внутри нас» и т.д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ическая реч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ила гигиены голо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ы закаливания голо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и вибрационный массаж лиц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 укрепление мышц, участвующих в речевом процессе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а снятие мышечных и психологических зажимов (упражнения «Марионетка», «Взрыв», «Расслабляющий массаж», «Железное тело», «Шалтай-болтай»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ние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Тренируем верное дыхание (упражнения «Мяч», «Резиновая кукла», «Шарик» и т.п.)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sz w:val="28"/>
          <w:szCs w:val="28"/>
        </w:rPr>
        <w:t>б) Знакомство с понятием «фонационное» (звучащее) дыхание (упражнения «Жилет», «Комар», «Котенок»)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в) Тренировка мышц дыхательного аппарата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right="-104" w:hanging="0"/>
        <w:rPr/>
      </w:pPr>
      <w:r>
        <w:rPr>
          <w:sz w:val="28"/>
          <w:szCs w:val="28"/>
        </w:rPr>
        <w:t>- подготовка к дыхательному тренингу (упражнения на разные группы мышц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- дыхательный тренин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челю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ечевое дыхание « Игра со свечой», «Больной зуб», «Капризуля», «Колокольчики»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/>
      </w:pPr>
      <w:r>
        <w:rPr>
          <w:i/>
          <w:sz w:val="28"/>
          <w:szCs w:val="28"/>
        </w:rPr>
        <w:t>Работа над скороговорка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учивание простых скороговорок с постепенным увеличение темпа («От топота копыт», «Шла Саша», «Ела, ела Клаша кашу вместе с простоквашей», «Сорок сорок в короткий срок съели сырок», «Хорош пирожок, внутри творожок»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55" w:leader="none"/>
        </w:tabs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очная работа.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атральные игры («Зеркало», «Посмотри, что я делаю», «Одно и тоже по- разному», «Превращение предмета»)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Подготовка миниатюр, небольших тематических сценических композиций, которые свободно могли бы стать частью любой концертной программы. Постановочная работа делится на несколько этапов. Выбор материала должен проходить при тесном творческом сотрудничестве и заинтересованности воспитанников. При этом, чем более живо и активно будет проходить этот первый этап, тем проще  будет строиться дальнейшая работа над уже утверждённым коллективным решением материалом. Тем проще воспитанникам будет «присвоить» его себе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возможен вариант эпизодического участия в спектаклях групп второго и третьего годов обу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ст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воспитанников с собственным телом: с его анатомией, с его физическими и психофизическими качествами, с его двигательными возможностями, с его проблемами и огранич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355" w:leader="none"/>
        </w:tabs>
        <w:autoSpaceDE w:val="false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упражнения по коррекции осанки, коррекции поход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- упражнения на развитие гибкости и силы (различные виды отжиманий, подтягиваний, приседаний, наклонов, прогибаний, поворотов; парные упражнения со всевозможными видами сопротивления партнёра, локомоторные упражнения; упражнения на развитие прыгучести; статистические упражнения; волевая гимнасти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- упражнения, регулирующие мышечный тонус, позволяющие снимать излишние мышечные напряжения, т.е. развивающие качество, которое в театральной практике называется свободой мыш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/>
      </w:pPr>
      <w:r>
        <w:rPr>
          <w:sz w:val="28"/>
          <w:szCs w:val="28"/>
        </w:rPr>
        <w:t>- упражнения, совершенствующие координацию движений, развивающие умение изолировать отдельные движения, сравнивать между собой, сознательно управлять ими и приспособлять к препятствиям (противовращения различных частей тела, упражнения циклического характера, поочерёдные упражн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Игры на развитие двигательных способностей: «Муравьи», «Кактус и Ива», «Пальма», «Мокрые котята» и т.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6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41"/>
        <w:gridCol w:w="1795"/>
        <w:gridCol w:w="1694"/>
        <w:gridCol w:w="1564"/>
      </w:tblGrid>
      <w:tr>
        <w:trPr>
          <w:trHeight w:val="8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час)</w:t>
            </w:r>
          </w:p>
        </w:tc>
      </w:tr>
      <w:tr>
        <w:trPr>
          <w:trHeight w:val="1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ое занят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стерство актёр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ценическая речь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тановоч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2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ст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sectPr>
          <w:type w:val="nextPage"/>
          <w:pgSz w:orient="landscape" w:w="16838" w:h="11906"/>
          <w:pgMar w:left="851" w:right="66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851" w:gutter="0" w:header="0" w:top="6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0"/>
        <w:gridCol w:w="2393"/>
        <w:gridCol w:w="39"/>
        <w:gridCol w:w="5347"/>
        <w:gridCol w:w="5954"/>
      </w:tblGrid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руг с другом и учителем. Педагог знакомит воспитанником с планом работы на учебный год. Инструктаж по технике безопасности поведения на занят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: «Назови своё имя ласково», «Представься по-доброму», «Автогра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упп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тус и Ива», «Мурав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акт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мимика», «жест». Упражнение в изображении героев с помощью мимики и же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 быта и игрушками. Игра «Что ты слыш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о свеч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короговорки                                                          </w:t>
            </w:r>
          </w:p>
        </w:tc>
      </w:tr>
      <w:tr>
        <w:trPr>
          <w:trHeight w:val="1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этю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крые кот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. Творческие задания на развитие пантомимики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Разогревающие упражнения на разные группы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простую сказку хотим мы п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ъединению детей в совместной деятельности. Учить средствами мимики и жестов передавать наиболее характерные черты персонажа ска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двигательных способ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анга», «Самолёты и ба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развитие творческого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 «Коняшки», «Покажи зубки», «Звонкий поцелуйчик», «Язык – зм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Что это за сказка?»</w:t>
            </w:r>
          </w:p>
        </w:tc>
      </w:tr>
      <w:tr>
        <w:trPr>
          <w:trHeight w:val="1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ся в теремо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этю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разительность движений, развивать фантаз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способностей «Баба-яга», «Гипнотизёр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 «Посмотри, что я дел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 на память физических действий.(сказка «Теремок»)</w:t>
            </w:r>
          </w:p>
        </w:tc>
      </w:tr>
      <w:tr>
        <w:trPr>
          <w:trHeight w:val="1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люби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материала. Характеристика персонаже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 «Одно и тоже по-разн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слухового внимания, творческого воображения и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сонажей сказки «Колобок»</w:t>
            </w:r>
          </w:p>
        </w:tc>
      </w:tr>
      <w:tr>
        <w:trPr>
          <w:trHeight w:val="1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актерского мастер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я «этю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этю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упражнения. Упражнения на коррекцию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 на память физ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акт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ых скорогов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двигательн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лентяев», «гипнотез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развитие пантоми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е упражнения на оценку неожиданных событий,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ами построения этюда. Разбор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ых скорогово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, дикцию, артикуля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сценической речи Чтецкая выразительность.</w:t>
            </w:r>
            <w:r>
              <w:rPr>
                <w:color w:val="000000"/>
                <w:sz w:val="28"/>
                <w:szCs w:val="28"/>
              </w:rPr>
              <w:t xml:space="preserve"> Участие в конкурсе чтецов.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мини-спектакля на сюжеты, придума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ь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артикуляция». Важность артикуляции в речи  для акт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ини-спектакля (по выбору обучающихся и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геро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героя по характерным признакам. Совершенствовать умение детей передавать образы героев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ге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 Мини -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говорить по-разному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ый строй речи. Упражнять детей в проговаривании фраз с различной интон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 «Кукла», «Насос и ша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короговорок.</w:t>
            </w:r>
          </w:p>
        </w:tc>
      </w:tr>
      <w:tr>
        <w:trPr>
          <w:trHeight w:val="9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риф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кцию. Упражнять в придумывании рифмы к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идумай рифму» Сочинение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язно и логично передавать мысли. 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сихофизического тренинга: «Клякса», «Муха», «Кошечка», «Скульптор», «Ракушка», «Кошечка», «Скорости», «Лаби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е упражнения на оценку неожиданных событий, ситуаций.</w:t>
            </w:r>
          </w:p>
        </w:tc>
      </w:tr>
      <w:tr>
        <w:trPr>
          <w:trHeight w:val="1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совершенствовать двигательные умения и навы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на тему 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новую сказку</w:t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ценарный замысел и его компоненты.</w:t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отка сценического эт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драматизировать сказку. Учить последовательно излагать мысли по ходу сю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у зеркала «Изобрази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щение» («Знакомство», «Пожелание», «Зеркало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Учить распознавать эмоциональные состояния по мимике: радость, грусть, страх, злость. Совершенствовать умение связно и логично излагать свои мыс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 Изобрази эмо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 «Посмотри что я сделаю»</w:t>
            </w:r>
          </w:p>
        </w:tc>
      </w:tr>
      <w:tr>
        <w:trPr>
          <w:trHeight w:val="2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льчиковыми куклами. Сценки с изготовленными пальчиковыми кук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 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дарок», «Бабочки», «Превращение детей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е блиц этюды на оценку неожиданных событий,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драматургического материала по ролям.</w:t>
            </w:r>
          </w:p>
        </w:tc>
      </w:tr>
      <w:tr>
        <w:trPr>
          <w:trHeight w:val="2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ровка ритмич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раматургического материала: положительные и отрицательные геро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упражнения. Упражнения на коррекцию осанки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ба – Яга», «Снежная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органами артикуляции, дикции и знакомство с нормами орфоэ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дых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, закрепление пройденн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ыхательному тренингу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 «Резиновый мяч», «Счёт с повышением и понижением», «Ныряльщики», «Дирижё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 «Треугольник», «Лягушки», «Покажи зубки», «Часики», «Язык – зм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выбранного материала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№1.</w:t>
            </w:r>
          </w:p>
        </w:tc>
      </w:tr>
      <w:tr>
        <w:trPr>
          <w:trHeight w:val="1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актёр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конкурсу чтец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упражнения. Упражнения на развитие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 на память физических действий.</w:t>
            </w:r>
          </w:p>
        </w:tc>
      </w:tr>
      <w:tr>
        <w:trPr>
          <w:trHeight w:val="1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ыбранного драматургического материала: предлагаемые обстоя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дготовлен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ты поссорился с друго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как могут возникать конфликты. Учить находить выход из конфликт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в этю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Найди и покажи эмоцию». Упражнения на выразительность мимики, жестов.</w:t>
            </w:r>
          </w:p>
        </w:tc>
      </w:tr>
      <w:tr>
        <w:trPr>
          <w:trHeight w:val="1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художника. Театральные м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афишу и програм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стюмерной. Эскизы костюм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Гномы», «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костюмов, масок для постановок.</w:t>
            </w:r>
          </w:p>
        </w:tc>
      </w:tr>
      <w:tr>
        <w:trPr>
          <w:trHeight w:val="14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орогово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ых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короговорок в искусстве сцен.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упражнения. Упражнения на развитие гибкости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короговоркой </w:t>
            </w:r>
          </w:p>
        </w:tc>
      </w:tr>
      <w:tr>
        <w:trPr>
          <w:trHeight w:val="1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ыбранного драматургического материала: композиция (экспозиция, завязка, кульминация, развязк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 передавать характерные особенности героев сказки. Развивать самостоятельность и умение согласованно действовать в коллективе.</w:t>
            </w:r>
          </w:p>
        </w:tc>
      </w:tr>
      <w:tr>
        <w:trPr>
          <w:trHeight w:val="1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гра!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настрой на сказку. Продолжать развивать у детей умение различать основные человеческие эмоции, изображать их, находить выход из ситуа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изображение разных эмоций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заимоотношений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по ролям. 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тихотворение.</w:t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мики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стихотворение «Муха – Цокотуха» используя только мимику и жесты; поощрять творческую инициативу детей, желание взять роль на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сскажи стихотворение»; репетиция спектак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раматургического материала: взаимоотношения персонажей в репетируемом эпизо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выбранного материала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по мизансценам второго эпиз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Сказка  о глупом мышонке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ыбранного драматургического материала: композиция (экспозиция, завязка, кульминация, развяз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Знакомство с произведением. Распределение ролей. </w:t>
            </w:r>
          </w:p>
        </w:tc>
      </w:tr>
      <w:tr>
        <w:trPr>
          <w:trHeight w:val="1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Сказка 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нятия «этю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внима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ценического внимания в этю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по ро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Сказка 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сценическое вним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 по взаимоотношениям между геро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орогово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, закрепл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тренировку дых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м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ороговорками.</w:t>
            </w:r>
          </w:p>
        </w:tc>
      </w:tr>
      <w:tr>
        <w:trPr>
          <w:trHeight w:val="1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этюд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красиво двигаться под музыку, выражать эмоции через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анцевальные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движения, развивать музыкальны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детей в сюжетно – игровую ситуацию; учить выразительной мимике и движениям в играх-этюд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утешествен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ноцветная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ческие этюды</w:t>
            </w:r>
          </w:p>
        </w:tc>
      </w:tr>
      <w:tr>
        <w:trPr>
          <w:trHeight w:val="10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 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 театральным искус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стих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раматургического материала: взаимоотношения персонажей в репетируемых эпизод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 стихов А.Л.Барто</w:t>
            </w:r>
          </w:p>
        </w:tc>
      </w:tr>
      <w:tr>
        <w:trPr>
          <w:trHeight w:val="1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мпров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эмоци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и на стихи и музыку: «Театр мимики» , «Театр пластики», «Театр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 «Эмоция». Знакомить с пиктограммами, изображающими радость, грусть, злость  и т.д.; учить распознавать эмоциональное состояние по мимике; учить детей подбирать нужную графическую карточку с эмоциями в конкретной ситуации и  изображать соответствующую эмоцию у себя на лиц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образи эмоц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изображение этих эмо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риф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дикцию. Упражнять в придумывании рифмы к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Игра «Придумай риф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развитие творческого воображения, фантази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юды, сценки, «Сочиняем сказку»,  «Бином – фантазия и т. д.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скажем вам стиш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лог как форма раскрытия темы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по методике «Расскажи стих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ие этюды в паре.</w:t>
            </w:r>
          </w:p>
        </w:tc>
      </w:tr>
      <w:tr>
        <w:trPr>
          <w:trHeight w:val="11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казочном царстве – небывалом государстве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имитация «Маленькие человечки» (воспроизведение выразительных поз и дви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: «Карлики и велик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ое упражнение «Волшебные слова» (произносить на выдохе: «Трах-тибидох-тибидох-тух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осанку: «Аладдин» (сидеть, скрестив руки и ноги), «Шапка-невидимка» (ходьба с мешочком на голове)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новых упражнений, закрепление пройденного материал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тренировку дых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ороговорками: «Сшит колпак..», «На дворе трава», «33 корабля…»</w:t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станов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упражнений, закрепление пройденн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</w:t>
            </w:r>
          </w:p>
        </w:tc>
      </w:tr>
      <w:tr>
        <w:trPr>
          <w:trHeight w:val="2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руем сказку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  драматизировать сказку; учить детей коллективно и согласованно взаимодействовать, проявляя свою индивиду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.</w:t>
            </w:r>
          </w:p>
        </w:tc>
      </w:tr>
      <w:tr>
        <w:trPr>
          <w:trHeight w:val="1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руем сказку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  драматизировать сказку; учить детей коллективно и согласованно взаимодействовать, проявляя свою индивиду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я к сказке, музыкальное сопровождение,  костюмы и маски.</w:t>
            </w:r>
          </w:p>
        </w:tc>
      </w:tr>
      <w:tr>
        <w:trPr>
          <w:trHeight w:val="1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ворческого отчета круж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игр и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настрой на сказку;  воспитывать уверенность в себе, в своих силах и возможност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, маски и шапочки для сказки.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6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для написания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арбузова С. А. "Театр, в котом играют дети"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викова Т.В. «Театральная мастерская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аберко Н.М. «Интерактивный театр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рафанова Е.Н. Программа театральной студии «Карусель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А.И. Театральная студия. Журнал. Начальная школа. 2009. №12. 72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неклассная работа: интеллектуальные марафоны в школе. 5-11 классы / авт. – сост. А.Н. Павлов. - М.: изд. НЦЭНАС, 2004. – 200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А. Школьный театр: воспитание детей и воспитание родителей. – Журнал – Начальная школа. 2009. №12.- 68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Уроки словесности. 5-9 кл.: Пособие для учителя. - М.: Дрофа, 1996 – 416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.С. Богданова, В.И. Петрова «Воспитание культуры поведения учащихся начальных классов» М. «Просвещение» 1990 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рина Т.Б. Театральная работа в классе: год за годом. – Журнал. Начальная школа. 2009. №12. – 71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ренова Л.А.. Работа театрального объединения в начальной школе. Журнал. Начальная школа. 2009. №12. 74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. Т. Шпарева, И.П. Коновалова «Театрализованные праздники в школе» - М. «Педагогическое общество России» 2001 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.Г. Кувашова «Праздники в начальной школе» Издат. «Учитель» г. Волгоград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dramateshka.ru/index.php/programmih-malogo-objhyoma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http://muzruk.net/2011/09/plan-raboty-teatralnogo-kruzhka-na-3-goda/</w:t>
      </w:r>
    </w:p>
    <w:sectPr>
      <w:type w:val="nextPage"/>
      <w:pgSz w:w="11906" w:h="16838"/>
      <w:pgMar w:left="567" w:right="851" w:gutter="0" w:header="0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Optima;Times New Roman" w:hAnsi="Optima;Times New Roman" w:cs="Optima;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Optima;Times New Roman" w:hAnsi="Optima;Times New Roman" w:cs="Optima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a;Times New Roman" w:hAnsi="Optima;Times New Roman" w:cs="Optim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Optima;Times New Roman" w:hAnsi="Optima;Times New Roman" w:cs="Optima;Times New Roma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scenes-motion/ritmika-i-tancih" TargetMode="External"/><Relationship Id="rId3" Type="http://schemas.openxmlformats.org/officeDocument/2006/relationships/hyperlink" Target="http://dramateshka.ru/index.php/programmih-malogo-objhyo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4:00Z</dcterms:created>
  <dc:creator>валентина</dc:creator>
  <dc:description/>
  <cp:keywords/>
  <dc:language>en-US</dc:language>
  <cp:lastModifiedBy>Пользователь</cp:lastModifiedBy>
  <cp:lastPrinted>2011-09-15T22:48:00Z</cp:lastPrinted>
  <dcterms:modified xsi:type="dcterms:W3CDTF">2021-10-08T14:59:00Z</dcterms:modified>
  <cp:revision>29</cp:revision>
  <dc:subject/>
  <dc:title>Тематическое планирование учебного материала на  __________полугодие __________учебного года</dc:title>
</cp:coreProperties>
</file>