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лан работы музея  «Боевой Славы» МБОУ «Ямашурминская СОШ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4741"/>
        <w:gridCol w:w="1814"/>
        <w:gridCol w:w="2559"/>
      </w:tblGrid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          </w:t>
            </w:r>
            <w:r>
              <w:rPr/>
              <w:t>Сроки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курсия «Шакирзянов Агля Шакирзянович- бессменный руководитель  музея «Боевой Славы»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          </w:t>
            </w:r>
            <w:r>
              <w:rPr/>
              <w:t>сентябрь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ктивисты музея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новить и дополнить альбом «Выпускники школы- выдающиеся личности»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  </w:t>
            </w:r>
            <w:r>
              <w:rPr/>
              <w:t>систематически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ктивисты музея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новить стенды с применением ИКТ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систематически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альнейшая работа по накоплению материала музея. Обновление экспозиций «Наши ветераны», «146 стрелковая дивизия», «Награды»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    </w:t>
            </w: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алиахметова Ч.И.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формить альбом «Наши герои (СВО)», сбор информации и воспоминаний односельчан, публикации по теме «Дети войны»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           </w:t>
            </w: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Юные следопыты и руководитель музея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здник«Наш герой Гильфан Батыршин!». Накопить материал о Гильфане Батыршине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      </w:t>
            </w:r>
            <w:r>
              <w:rPr/>
              <w:t>Январь-февраль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уководитель музея</w:t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ести работу по вовлечению детей и жителей деревни в работу музея. Встречи с ветеранами, тружениками тыла, выдающимися личностями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          </w:t>
            </w: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ктивисты и руководитель музея</w:t>
            </w:r>
          </w:p>
        </w:tc>
      </w:tr>
      <w:tr>
        <w:trPr>
          <w:trHeight w:val="765" w:hRule="atLeast"/>
        </w:trPr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бота по содержанию памятников в нашей деревне Безымянному Солдату и Гильфану Батыршин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ктивисты музея и члены кружка</w:t>
            </w:r>
          </w:p>
        </w:tc>
      </w:tr>
      <w:tr>
        <w:trPr>
          <w:trHeight w:val="712" w:hRule="atLeast"/>
        </w:trPr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ктивное участие в конкурсах, конференциях, акциях, внеклассных мероприятиях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ктивисты музея и члены кружка</w:t>
            </w:r>
          </w:p>
        </w:tc>
      </w:tr>
      <w:tr>
        <w:trPr>
          <w:trHeight w:val="401" w:hRule="atLeast"/>
        </w:trPr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бота кружка «Юные следопыты»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алиахметова Ч.И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лекций и экскурсий о городах-героях, о героических битвах под Москвой, Сталинградом, Курском, о блокаде Ленинград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ктивисты музея и члены кружка, руководитель музея</w:t>
            </w:r>
          </w:p>
        </w:tc>
      </w:tr>
      <w:tr>
        <w:trPr>
          <w:trHeight w:val="495" w:hRule="atLeast"/>
        </w:trPr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свещение деятельности музея в газете «Высокогорские вести» и на сайте школы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ктивисты и руководитель музея</w:t>
            </w:r>
          </w:p>
        </w:tc>
      </w:tr>
      <w:tr>
        <w:trPr>
          <w:trHeight w:val="574" w:hRule="atLeast"/>
        </w:trPr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праздника муниципального уровня «День Победы!»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й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школа</w:t>
            </w:r>
          </w:p>
        </w:tc>
      </w:tr>
      <w:tr>
        <w:trPr>
          <w:trHeight w:val="507" w:hRule="atLeast"/>
        </w:trPr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бота волонтерского отряда, экологические рейды, участие в акции «SMS-дети»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Члены кружка</w:t>
            </w:r>
          </w:p>
        </w:tc>
      </w:tr>
      <w:tr>
        <w:trPr>
          <w:trHeight w:val="690" w:hRule="atLeast"/>
        </w:trPr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трудничество с музеем Высокогорского района и Советом ветеранов села Ямашурм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Активисты и руководитель музея</w:t>
            </w:r>
          </w:p>
        </w:tc>
      </w:tr>
      <w:tr>
        <w:trPr>
          <w:trHeight w:val="675" w:hRule="atLeast"/>
        </w:trPr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я конкурсов рисунков, сочинений, проектов, песен на военно-патриотическую тематик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Январь-май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Школа</w:t>
            </w:r>
          </w:p>
        </w:tc>
      </w:tr>
      <w:tr>
        <w:trPr>
          <w:trHeight w:val="675" w:hRule="atLeast"/>
        </w:trPr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рганизация экскурсий и туристических походов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дагог-организатор и руководитель музея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лан работы членов кружка «Юные следопыты»  в рамках волонтерского движения школ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424"/>
        <w:gridCol w:w="2899"/>
        <w:gridCol w:w="1732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Ответственный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ещение ветеранов войны, труда, тружеников тыла,  престарелых  на дому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Члены  отряда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здравление ветеранов войны, труда, тружеников тыла и престарелых по знаменательным датам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Члены  отряда «Забота»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о красным датам календаря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Встреча с ветеранами ВОВ  и с тружениками тыла 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евраль – май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здничный концерт ко Дню пожилых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м. директора по ВР, педагог-организатор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ктябрь 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Изготовление сувениров, оберегов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Участие в мастер-классах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чителя технологии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ход за обелисками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Члены волонтерского  отряда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Январь – май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нкурс рисунков на асфальте «Мы – за мир!»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читель рисования и педагог организатор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лаготворительный марафон «Помним, любим и чтим»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уководитель музея и педагог-организатор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курсия в музей «Они боролись за наше счастливое детство»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ктивисты музе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Выпуск стенгазет «Поклонимся  великим тем годам» 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Руководители кружков школ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здник «День  Победы»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осадка зеленых насаждений в рамках проекта «Сад памяти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прель – май, сентябрь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.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убботник по благоустройству школы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прель – май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курсия «Знаменитые семьи в истории села»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уководитель музе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Январь-май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уманитарная помощь СВО «Коробка добра»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чащиеся школы и учител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уманитарная помощь СВО «Ярмарка добра»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чащиеся школы и учителя, родители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стречи с участниками боевых действий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чащиеся школы и учител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частие в патриотических акциях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ктивисты музе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 плану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2:00Z</dcterms:created>
  <dc:creator>Чулпан Ильсуровна</dc:creator>
  <dc:description/>
  <cp:keywords/>
  <dc:language>en-US</dc:language>
  <cp:lastModifiedBy>ЗДВР</cp:lastModifiedBy>
  <dcterms:modified xsi:type="dcterms:W3CDTF">2024-03-29T06:32:00Z</dcterms:modified>
  <cp:revision>7</cp:revision>
  <dc:subject/>
  <dc:title/>
</cp:coreProperties>
</file>