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школьного музея «Боевой Славы» МБОУ «Ямашурминская СОШ Высокогорского муниципального района Р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именование музея. </w:t>
      </w:r>
      <w:r>
        <w:rPr>
          <w:sz w:val="28"/>
          <w:szCs w:val="28"/>
        </w:rPr>
        <w:t>Музей «Боевой Слав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музея, телефон. </w:t>
      </w:r>
      <w:r>
        <w:rPr>
          <w:sz w:val="28"/>
          <w:szCs w:val="28"/>
        </w:rPr>
        <w:t>422735, Республика Татарстан, Высокогорский муниципальный район, село Ямашурма, улица Школьная, дом 13, телефон школы (884365) 3-29-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филь музея.</w:t>
      </w:r>
      <w:r>
        <w:rPr>
          <w:sz w:val="28"/>
          <w:szCs w:val="28"/>
        </w:rPr>
        <w:t xml:space="preserve"> Историческое краеведение. Основной темой поисково-исследовательской работы музея является изучение боевого пути 280 артиллерийского полка 146-й стрелковой дивизии ордена Суворова, жизни и деятельности первого Героя Советского Союза среди татар Гильфана Батыршина и сбор материалов об участниках Великой Отечественной Войны нашего се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приказ об открытии музея; ведомственная принадлеж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№3335 от 20 декабря 1978 г.; администраци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естре школьных музеев под номером 33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снователь музея. Краткие сведения о нём. </w:t>
      </w:r>
      <w:r>
        <w:rPr>
          <w:sz w:val="28"/>
          <w:szCs w:val="28"/>
        </w:rPr>
        <w:t>Мухамметзянов Илдус Мухамметзянович(1936-1995)-учитель истории Ямашурминской средней школы. Родился в деревне Апаз Арского района. Окончил Казанский государственный педагогический институт. С 1958года по 1981 работал учителем истории Ямашурминской школы. 1981 году переехал в город Казань. Основал музей «Боевой Славы» в Ямашурминской школе. Огромный вклад по поиску и сбору материала для музея «Боевой Славы» внес учитель физики, завуч школы ветеран ВОВ Шакирзянов Агля Шакирзянович, бессменный руководитель музея с 1981 по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уководитель музея (ФИО, год рождения, специальность, домашний адрес).</w:t>
      </w:r>
      <w:r>
        <w:rPr>
          <w:sz w:val="28"/>
          <w:szCs w:val="28"/>
        </w:rPr>
        <w:t xml:space="preserve"> Галиахметова Чулпан Ильсуровна, 1979 года рождения, учитель истории и обществознания Ямашурминской общеобразовательной школы. 422735, РТ, Высокогорский муниципальный район, село Ямашурма, улица Марса, дом 1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номер приказа по школе о назначении руководителя музе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аких условиях осуществляется руководство музеем. </w:t>
      </w:r>
      <w:r>
        <w:rPr>
          <w:sz w:val="28"/>
          <w:szCs w:val="28"/>
        </w:rPr>
        <w:t>Приказ №_42 от 1.09.2005года. В музее работает кружок «Юных следопы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овет музея. </w:t>
      </w:r>
      <w:r>
        <w:rPr>
          <w:sz w:val="28"/>
          <w:szCs w:val="28"/>
        </w:rPr>
        <w:t>Состоит из 15 человек. На своих заседаниях обсуждает основные вопросы деятельности музея. Принимает участие в проведении экскурсий, уроков мужества и други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делы экспозиции.</w:t>
      </w:r>
      <w:r>
        <w:rPr>
          <w:sz w:val="28"/>
          <w:szCs w:val="28"/>
        </w:rPr>
        <w:t xml:space="preserve"> «Письма из фронта», «Дорогами победы», «Наши герои», «Боевые орудия», «Братская земля», «Наши ветераны», «Боевой путь 146й стрелковой дивизии», «Командиры 146й дивизии», «Наши достижения», «Военные предметы», «Сувениры и подарки», «Документы и вырезки газет», «Книги о войне», «История в фотографиях», «Гильфан Батыршин - наш земляк», «Боевые награды», «Военная форма», «Память», «Герои Советского Союза – выходцы Высокогорского района», «Знач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нды музея</w:t>
      </w:r>
      <w:r>
        <w:rPr>
          <w:sz w:val="28"/>
          <w:szCs w:val="28"/>
        </w:rPr>
        <w:t>.  Общее количество экспонатов-73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новной фонд-3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помогательный фонд-4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личие учетной документации. </w:t>
      </w:r>
      <w:r>
        <w:rPr>
          <w:sz w:val="28"/>
          <w:szCs w:val="28"/>
        </w:rPr>
        <w:t>Все экспонаты принимаются по акту, регистрируются в инвентарных книгах учета основного фонда, на них заполняются карточки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еспечение сохранности экспонатов.</w:t>
      </w:r>
      <w:r>
        <w:rPr>
          <w:sz w:val="28"/>
          <w:szCs w:val="28"/>
        </w:rPr>
        <w:t xml:space="preserve"> Экспозиция музея размещается в отдельном, приспособленном для этой цели помещении на территории школы, которое запирается на зам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жим работы музея.</w:t>
      </w:r>
      <w:r>
        <w:rPr>
          <w:sz w:val="28"/>
          <w:szCs w:val="28"/>
        </w:rPr>
        <w:t xml:space="preserve"> В рабочие дни недели: с 8.00до14.00, воскресенье-выход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щая площадь музея.</w:t>
      </w:r>
      <w:r>
        <w:rPr>
          <w:sz w:val="28"/>
          <w:szCs w:val="28"/>
        </w:rPr>
        <w:t xml:space="preserve"> 7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новные направления работы музе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учение боевого пути 146-й стрелковой дивизии ордена Суворова и 280 артиллерийского полка, жизни и деятельности первого Героя Советского Союза среди татар Гильфана Батыршина и сбор материалов об участниках Великой Отечественной Войны нашего с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чащихся на боевых и трудовых традициях выходцев из нашего села в духе патриотизма, бережного отношения к памятникам истории и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само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Тематика проводимых лекций. </w:t>
      </w:r>
      <w:r>
        <w:rPr>
          <w:sz w:val="28"/>
          <w:szCs w:val="28"/>
        </w:rPr>
        <w:t>«Их подвиг бессмертен!», «История школы», «Наши ветераны», «От Ямашурмы до Берлина», «Гильфан Батыршин - первый Герой Советского Союза среди татар», «Труженики тыла», «Дорогами победы», «Формирование 146й стрелковой дивизи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Формы участия детей в работе музея.</w:t>
      </w:r>
      <w:r>
        <w:rPr>
          <w:sz w:val="28"/>
          <w:szCs w:val="28"/>
        </w:rPr>
        <w:t xml:space="preserve"> 15 учеников являются членами кружка «Юных следопытов» и экскурсоводами музея. Они принимают участие в поиске и оформлении собранного материала, оформляют стенды и газеты, участвуют в общественных акциях и патриотических конкурс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Количество экскурсий и лекций, проведенных в 2023-2024 учебном году</w:t>
      </w:r>
      <w:r>
        <w:rPr>
          <w:sz w:val="28"/>
          <w:szCs w:val="28"/>
        </w:rPr>
        <w:t>- 7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 xml:space="preserve"> Количество посетителей музея за 2023-2024 учебный год:</w:t>
      </w:r>
      <w:r>
        <w:rPr>
          <w:sz w:val="28"/>
          <w:szCs w:val="28"/>
        </w:rPr>
        <w:t xml:space="preserve"> 289 посети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В какой методической помощи нуждается музей. </w:t>
      </w:r>
      <w:r>
        <w:rPr>
          <w:sz w:val="28"/>
          <w:szCs w:val="28"/>
        </w:rPr>
        <w:t xml:space="preserve">Необходима помощь в классификации и описании экспонатов и правильном оформлении музея, в приобретении оборудования для хранения ценных экспонат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5:00Z</dcterms:created>
  <dc:creator>Чулпан Ильсуровна</dc:creator>
  <dc:description/>
  <cp:keywords/>
  <dc:language>en-US</dc:language>
  <cp:lastModifiedBy>User</cp:lastModifiedBy>
  <dcterms:modified xsi:type="dcterms:W3CDTF">2024-03-29T05:48:00Z</dcterms:modified>
  <cp:revision>3</cp:revision>
  <dc:subject/>
  <dc:title/>
</cp:coreProperties>
</file>