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/>
        <w:drawing>
          <wp:inline distT="0" distB="0" distL="0" distR="0">
            <wp:extent cx="652208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Целевая Программа профориентационной работы   «Выбор  профессии»  с учащимися МБОУ «Шуманская  ООШ»   на 2023-2028 годы» (далее Программа) разработана в соответствии 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Модернизации российск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сновные пути реализации профориентационной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ind w:firstLine="708"/>
        <w:jc w:val="both"/>
        <w:rPr/>
      </w:pPr>
      <w:r>
        <w:rPr/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ind w:firstLine="708"/>
        <w:jc w:val="both"/>
        <w:rPr/>
      </w:pPr>
      <w:r>
        <w:rPr/>
        <w:t xml:space="preserve">На современном этапе определены основные требования к общеобразовательной школе. Это развитие индивидуальных способностей учащихся, расширение дифференцированного обучения в соответствии с их запросами и склонностями, развитие сети специализированных школ и классов с углубленным изучением различных предметов, обеспечение соответствия уровня среднего образования требованиям научно-технического прогресса. Реализация современных требований, предъявляемых к общеобразовательной школе, значительно активизировала разработку научных и практических проблем профориентации. Можно выделить ряд направлений, способствующих решению практических вопросов профессионального самоопределения подрастающего поколения. К ним относятся: система профориентации, вооружающая школьников необходимыми знаниями для ориентации в мире профессий, умениями объективно оценивать свои индивидуальные особенности, диагностические методики изучения личности школьников в целях оказания индивидуальной помощи в выборе профессии, теоретические и методические основы проф. консультации, общественно-значимые мотивы выбора профессии. </w:t>
      </w:r>
    </w:p>
    <w:p>
      <w:pPr>
        <w:pStyle w:val="Normal"/>
        <w:ind w:firstLine="708"/>
        <w:jc w:val="both"/>
        <w:rPr/>
      </w:pPr>
      <w:r>
        <w:rPr/>
        <w:t xml:space="preserve">Однако профориентация в современных условиях всё ещё не достигает своих главных целей – </w:t>
      </w:r>
      <w:r>
        <w:rPr>
          <w:b/>
        </w:rPr>
        <w:t>формирования у учащихся профессионального самоопределения, соответствующего индивидуальным особенностям каждой личности</w:t>
      </w:r>
      <w:r>
        <w:rPr/>
        <w:t xml:space="preserve"> </w:t>
      </w:r>
      <w:r>
        <w:rPr>
          <w:b/>
        </w:rPr>
        <w:t>и запросам общества в кадрах, его требованиям к современному труженику</w:t>
      </w:r>
      <w:r>
        <w:rPr/>
        <w:t>. Существуют социально – экономические противоречия: между возросшими требованиями к современному специалисту и действующими формами и методами, сложившимися на основе представлений об экстенсивных путях развития народного хозяйства, его кадрового обеспечения; профессиональными планами молодежи с высоким уровнем образования и экономической необходимостью народного хозяйства заполнить вакантные рабочие места с тяжелым физическим трудом.</w:t>
      </w:r>
    </w:p>
    <w:p>
      <w:pPr>
        <w:pStyle w:val="Normal"/>
        <w:ind w:firstLine="708"/>
        <w:jc w:val="both"/>
        <w:rPr/>
      </w:pPr>
      <w:r>
        <w:rPr/>
        <w:t xml:space="preserve">Система профориентации является подсистемой общей системы трудовой подготовки школьников, непрерывного образования и воспитания, цель которых – </w:t>
      </w:r>
      <w:r>
        <w:rPr>
          <w:b/>
        </w:rPr>
        <w:t>всестороннее развитие личности, гармоническое раскрытие всех творческих сил и способностей</w:t>
      </w:r>
      <w:r>
        <w:rPr/>
        <w:t xml:space="preserve">, </w:t>
      </w:r>
      <w:r>
        <w:rPr>
          <w:b/>
        </w:rPr>
        <w:t>формирование духовной культуры подрастающего поколения.</w:t>
      </w:r>
      <w:r>
        <w:rPr/>
        <w:t xml:space="preserve"> Она реализуется решением комплекса вышеназванных задач, обеспечивающих профессиональное самоопределение учащихся. Профориентация, являясь целостной системой, состоит из взаимосвязанных подсистем (компонентов), объединенных </w:t>
      </w:r>
    </w:p>
    <w:p>
      <w:pPr>
        <w:pStyle w:val="Normal"/>
        <w:ind w:firstLine="708"/>
        <w:jc w:val="both"/>
        <w:rPr/>
      </w:pPr>
      <w:r>
        <w:rPr/>
        <w:t>общностью целей, задач и единством функций. Организационно – функциональная подсистема - деятельность различных социальных институтов, ответственных за подготовку школьников к сознательному выбору профессии, выполняющих свои задачи и функциональные обязанности на основе принципа координации. Логико-содержательная подсистема – профессиональное просвещение учащихся, развитие их интересов и склонностей, максимально приближенных к профессиональным; профессиональная консультация, профессиональный подбор, социально – профессиональная адаптация.</w:t>
      </w:r>
    </w:p>
    <w:p>
      <w:pPr>
        <w:pStyle w:val="Normal"/>
        <w:ind w:firstLine="708"/>
        <w:jc w:val="both"/>
        <w:rPr/>
      </w:pPr>
      <w:r>
        <w:rPr/>
        <w:t>Личностная подсистема – личность школьника рассматривается в качестве субъекта развития профессионального самоопределения. Последнее характеризуется активной позицией, т.е. стремлением к творческой деятельности, самовыражением и самоутверждением в профессиональной деятельности ; направленностью, т.е. устойчивой доминирующей системой мотивов, убеждений, интересов, отношением к усваиваемым знаниям и умениям, социальным нормам и ценностям; уровнем нравственной и эстетической культуры; развитием самосознания; представлением о себе , своих способностях, особенностях характера.</w:t>
      </w:r>
    </w:p>
    <w:p>
      <w:pPr>
        <w:pStyle w:val="Normal"/>
        <w:ind w:firstLine="708"/>
        <w:jc w:val="both"/>
        <w:rPr/>
      </w:pPr>
      <w:r>
        <w:rPr/>
        <w:t>Процесс профессионального самоопределения обусловлен расширением и углублением творческой, общественно –значимой (трудовой, познавательной, игровой, коммуникативной) деятельности учащихся, формированием нравственной, эстетической и экологической культуры.</w:t>
      </w:r>
    </w:p>
    <w:p>
      <w:pPr>
        <w:pStyle w:val="Normal"/>
        <w:ind w:firstLine="708"/>
        <w:jc w:val="both"/>
        <w:rPr/>
      </w:pPr>
      <w:r>
        <w:rPr/>
        <w:t>Все подсистемы профориентации взаимосвязаны между собой и в этой взаимосвязи приобретают новые, интегративные качества. Система профориентации выполняет диагностическую, обучающую, формирующую и развивающую функции.</w:t>
      </w:r>
    </w:p>
    <w:p>
      <w:pPr>
        <w:pStyle w:val="Normal"/>
        <w:ind w:firstLine="708"/>
        <w:jc w:val="both"/>
        <w:rPr/>
      </w:pPr>
      <w:r>
        <w:rPr/>
        <w:t>Профориентация является непрерывным процессом и осуществляется целенаправленно на всех возрастных этап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ind w:firstLine="708"/>
        <w:jc w:val="both"/>
        <w:rPr/>
      </w:pPr>
      <w:r>
        <w:rPr/>
        <w:t>Поэтому необходимо совершенствовать систему профориентационной работы в МБОУ  «Шуманская  ООШ», привести ее в соответствие с требованиями времени.</w:t>
      </w:r>
    </w:p>
    <w:p>
      <w:pPr>
        <w:pStyle w:val="Normal"/>
        <w:ind w:firstLine="708"/>
        <w:jc w:val="both"/>
        <w:rPr/>
      </w:pPr>
      <w:r>
        <w:rPr/>
        <w:t>Этим задачам отвечает предлагаемая Программа профориентационной работы с учащимися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формирования обоснованных профессиональных планов выпуск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образовательных потребностей учащихся в соответствие с рынком труда на основе личностно - ориентированного подхода.</w:t>
      </w:r>
    </w:p>
    <w:p>
      <w:pPr>
        <w:pStyle w:val="Normal"/>
        <w:jc w:val="both"/>
        <w:rPr/>
      </w:pPr>
      <w:r>
        <w:rPr/>
        <w:t>-  создание системы действенной профориентации учащихся, способствующей формированию у подростков 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о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формы и методы  социального партнерства учреждений профессионального образования и МБОУ  «Шуманская  ООШ» по вопросам профессионального самоопределения молоде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единое  информационное  пространство  по профориент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Нормативно-правов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правовыми акт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Концепцией  Модернизации российского образования;</w:t>
      </w:r>
    </w:p>
    <w:p>
      <w:pPr>
        <w:pStyle w:val="Normal"/>
        <w:jc w:val="both"/>
        <w:rPr/>
      </w:pPr>
      <w:r>
        <w:rPr/>
        <w:t>- Концепцией  профильного обучения на старшей ступени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Основные направления системы программных мероприят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Для повышения эффективности системы профориентации учащихся МБОУ  «Шуманская  ООШ» 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МБОУ  «Шуманская  ООШ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71"/>
        <w:gridCol w:w="370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Кем бы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пр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 классных ча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« Кто работает в нашей школе?»(экскурсия)</w:t>
            </w:r>
          </w:p>
          <w:p>
            <w:pPr>
              <w:pStyle w:val="Normal"/>
              <w:ind w:left="360" w:hanging="0"/>
              <w:rPr/>
            </w:pPr>
            <w:r>
              <w:rPr/>
              <w:t>« Как правильно организовать свое рабочее место?» (практическая минут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ы « Твои трудовые обязанности в школе и дома», « Мое любимое занятие в свободное время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приятия нашего района, села (походы, экскурс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лективные курсы, уроки технологии, 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о перспективах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ным исполнителем Программы является Администрация школы. Соисполнителями мероприятий Программы – классные руководители, педагоги-предметники.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инансирование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сить мотивацию учащихся  к труду;</w:t>
      </w:r>
    </w:p>
    <w:p>
      <w:pPr>
        <w:pStyle w:val="Normal"/>
        <w:jc w:val="both"/>
        <w:rPr/>
      </w:pPr>
      <w:r>
        <w:rPr/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jc w:val="both"/>
        <w:rPr/>
      </w:pPr>
      <w:r>
        <w:rPr/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jc w:val="both"/>
        <w:rPr/>
      </w:pPr>
      <w:r>
        <w:rPr/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роки реализации Программы: 2023 - 2028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sz w:val="24"/>
          <w:szCs w:val="24"/>
        </w:rPr>
        <w:t xml:space="preserve"> – 2023 -2024 учебный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: подготовка условий профориентационно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програм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2024-2027 учебные год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фориент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воспитательного воздейств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гор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образователь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– 2027-2028 учебный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по профори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Шуманская 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7"/>
        <w:gridCol w:w="1757"/>
        <w:gridCol w:w="23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библиоте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 пожарную  часть и другие организации с.  Шуман  (привлечение родителей к участию в проведении экскурсий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школы в Днях открытых двер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графи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технического и прикладного твор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творческих про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)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 (2 класс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 района (4 классы)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библиотека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технолог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тительская работа</w:t>
            </w:r>
            <w:r>
              <w:rPr>
                <w:b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 в Высокогорском  районе  Р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ра по УВР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Родительские собрани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Профессиональная адаптация учащихся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Организация внеурочной деятельности учащихся внутри школы (участие в конкурсах, выставках, проекта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 xml:space="preserve">Проведение  «Уроков будущег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 кл.  ру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 xml:space="preserve">Организация и проведение школьного и участие в муниципальном этапах Всероссийской олимпиады обучающихся по технологи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Профориентационный месячник «Найди своё место в рабочем строю!»: формирование ответственного отношения к планированию профессиональной карьеры за счёт расширения знаний о мире профессионального труда, информирования о многообразии профессий и основных правилах выбора профессии, содействия занятости молодё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 директра по УВ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Диагностика и консульт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Консультирование и Тестирование учащихся 9 классов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онности и профессиональная направленност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й тип личности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 xml:space="preserve">Анкета «Профессиональный интер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8 - 9 классов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аместитель директора 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ные  встреч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32:00Z</dcterms:created>
  <dc:creator>Лена</dc:creator>
  <dc:description/>
  <cp:keywords/>
  <dc:language>en-US</dc:language>
  <cp:lastModifiedBy>Светлана</cp:lastModifiedBy>
  <cp:lastPrinted>2023-09-09T11:53:00Z</cp:lastPrinted>
  <dcterms:modified xsi:type="dcterms:W3CDTF">2023-09-10T18:29:00Z</dcterms:modified>
  <cp:revision>12</cp:revision>
  <dc:subject/>
  <dc:title>Целевая программа по профориентации</dc:title>
</cp:coreProperties>
</file>