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5035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Я – гражданин России» разработана в соответствии с Концепцией патриотического воспитания граждан Российской Федерации и государственными программами «Патриотическое воспитание граждан РФ на 2023-2028  г» и предназначена для учащихся 1-9 классов муниципального  бюджетного общеобразовательного учреждения МБОУ «Шуманская   основная общеобразовательная школа Высокогорского муниципального района РТ».  Программа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определенную систему содержания, форм, методов и примеров педагогических воз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ирается на принципы социальной активности, индивидуализации, мотивированности, воздействия личности т коллектива, развивающего воспитания и единства образовательной и воспитательной среды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Актуальность проблемы гражданск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же время возросла ответственность за свою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внести современная ш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возраст является наиболее оптимальным для системы гражданско-патриотического воспитания, так как это   период самоуважения, активного развития социальных интересов и жизненных иде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Цель и задач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ю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задач: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ражданственность и национальное самосознание учащихся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еализации каждым учащимся собственной гражданской позиции через деятельность органов ученического самоуправления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углублять знания об истории и культуре родного края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Ресурсное обеспечение Программы.</w:t>
      </w:r>
    </w:p>
    <w:tbl>
      <w:tblPr>
        <w:tblW w:w="957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координаци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контроля и руко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и внесение корректи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, научно-методическа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издание методических рекомендац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системе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воспитательных технолог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рограм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направления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колени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ордость за свою Родину, народных героев.</w:t>
      </w:r>
    </w:p>
    <w:p>
      <w:pPr>
        <w:pStyle w:val="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сторическую память поколений в памяти подрастающего поколения.</w:t>
      </w:r>
    </w:p>
    <w:p>
      <w:pPr>
        <w:pStyle w:val="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ированию у обучающихся чувства сопричастности к истории и ответственности за будущее стра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тематические классные часы, уроки мужества, устный журнал, предметные недели, беседы, встречи с тружениками тыла, конкурсы, посещение музеев, праздники, посвященные памятным датам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м патриота и гражданина Росс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гражданской и правовой направленности личности, активной жизненной пози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равосознание, способность к осознанию своих прав и прав другого человека.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ническое самоуправление.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проявления гражданской позиции.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систему знаний, уважения и интереса к государственным символам России, Татарст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 тематические классные час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рай родно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у обучающихся любви к родному краю как к своей малой Родин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сторию родного края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обучающихся позицию «Я – гражданин Татарстана».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кологическ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ормы: экологическое движение, выпуск листовок, газет, озеленение, игры, марафоны,  викторины, тематические классные часы, предметные недели, устный жур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семь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ознание обучающимися семьи как важнейшей жизненной ценност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семейных отношений, позитивных семейных ценностей.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едагогическую и психологическую компетенцию родителей.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участия родителей в 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ы: беседы, 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направления взаимосвязаны и дополняют друг друга. Комплекс программных мероприятий предусматривает их воплощение в жизнь через: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вый компонент, основанный на предметном начале с 1 по 9 классы.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с рассмотрением гражданской тематики.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тематических творческих классных часов и внеклассных воспитательных мероприятий.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самоуправление.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матических конкурсах, выставках.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трудничество социума и общественным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5 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Этапы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: </w:t>
      </w:r>
      <w:r>
        <w:rPr>
          <w:rFonts w:cs="Times New Roman" w:ascii="Times New Roman" w:hAnsi="Times New Roman"/>
          <w:sz w:val="24"/>
          <w:szCs w:val="24"/>
        </w:rPr>
        <w:t>проектный 2023-202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готовка условий создания системы гражданск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ую базу, подзаконные акты.</w:t>
      </w:r>
    </w:p>
    <w:p>
      <w:pPr>
        <w:pStyle w:val="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, обсудить и утвердить программу по гражданско-патриотическому воспитанию.</w:t>
      </w:r>
    </w:p>
    <w:p>
      <w:pPr>
        <w:pStyle w:val="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материально-технические, педагогические условия реализации программы.</w:t>
      </w:r>
    </w:p>
    <w:p>
      <w:pPr>
        <w:pStyle w:val="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диагностические методики по основным направлениям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й – 2024-2027 учебные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еализовать программы по гражданско-патриотическому воспитанию «Я – гражданин Росс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одержание гражданско-патриотического воспитания.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ническое самоуправление.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по гражданско-патриотическому воспитанию.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креплять связи и отношения школы учреждениями дополнительного образования, культуры, спортивными школами района.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реализации программы.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конкурсах по гражданско-патриотическому вос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: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ий – 2027-2028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итогов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результаты работы школы.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цию затруднений в реализации программы.</w:t>
      </w:r>
    </w:p>
    <w:p>
      <w:pPr>
        <w:pStyle w:val="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огнозировать  работу на следующий пери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используется сложившееся социально-педагогическое пространство МБОУ «Шуманская ООШ», которая тесно сотрудничает с библиотекой,   домами культуры (Высокогорский РДК),    Шуманский СК, 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с учетом возрастного крите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боты учитываются традиционные общешкольные, районные, республиканские, всероссийские мероприятия, связанные с юбилейными и государственными датами; положения о районных, республиканских, всероссийских кон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ценка эффективност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 и количественными парамет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духовные параметры: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их навыков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 действовать индивидуально и в коллективе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ав и обязанностей и умение их использовать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и защищать свои решения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разованию.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ознанного отношения к базовым ценностям:</w:t>
      </w:r>
    </w:p>
    <w:p>
      <w:pPr>
        <w:pStyle w:val="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 любовь к Родине;</w:t>
      </w:r>
    </w:p>
    <w:p>
      <w:pPr>
        <w:pStyle w:val="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а гражданина;</w:t>
      </w:r>
    </w:p>
    <w:p>
      <w:pPr>
        <w:pStyle w:val="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Российской Федерации, республики Татарстан;</w:t>
      </w:r>
    </w:p>
    <w:p>
      <w:pPr>
        <w:pStyle w:val="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амосознание;</w:t>
      </w:r>
    </w:p>
    <w:p>
      <w:pPr>
        <w:pStyle w:val="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сти и достоинства других граждан;</w:t>
      </w:r>
    </w:p>
    <w:p>
      <w:pPr>
        <w:pStyle w:val="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параметры: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 каждого школьника в воспитательные ситуации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школьных отношений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етей с девиантным поведением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ско-юношеской организации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о гражданско-патриотической тематике;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, их социальная и воспитательная знач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как в образовательной системе: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гражданско-патриотического воспитания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одержания гражданско-патриотического воспитания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е выпускника: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 развитие творческих способностей;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ко-краеведческой: осознание ответственности за судьбу страны, формирование гордости за сопричастность к деяниям предыдущих поколений;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1. Абрамова, С.В. Система гражданского образования школьников: воспитание гражданской активности, социально-правовое проектирование, изучение гуманитарного права [Текст] - М.: Глобус, 2006. - 224 с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2. Аверина, Н.Г. О духовно-нравственном воспитании младших школьников. Начальная школа // Начальная школа. - 2011. - №11. - С.68 - 71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3. Агапова, И.А. Мы - патриоты! Классные часы и внеклассные мероприятия [Текст]: 1-11 классы. - М.: ВАКО, 2010. - 368 с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4. Азаров, Ю. Педагогическое искусство патриотического воспитания школьников // Дополнительное образование. - 2013. - №6. - С.3 - 7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5. Быков, А.К. Событийный подход в патриотическом воспитании школьников // Воспитание школьников. - 2009. - №7. - С.21 - 24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6. Дик, Н.Ф. Развивающие классные часы и праздники в 3-4-х классах [Текст] / Н.Ф. Дик. - 2-е изд. - Ростов-на-Дону: Феникс, 2008. - 340 с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7. Микрюков, В.Ю. Военно-патриотическое воспитание в школе: 1-11 классы [Текст] - М.: ВАКО, 2009. - 192 с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8. О ходе модернизации российского образования // Воспитание школьников. - 2012. - №10. - С.3 - 7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9. Приходько, В. И Актуальность проблемы воспитания патриотизма и готовности молодежи к защите Отечества / В.И. Приходько // Молодежь и общество. - 2011. - №2. - С.53 - 57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10. Райхлина, Е.Л. Использование литературного наследия в патриотическом воспитании учащейся молодежи // Воспитание школьников. - 2009. - №9. - С.26 - 28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11. Сластенин, В.А. Педагогика: учебник для студенческих учреждений среднего профессионального образования / В.А. Сластенин, И.Ф. Исаев, Е.Н. Шпенов. - 4 - е издание [Текст] - М.: Издательский центр " Академия", 2012. - 496 с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12. Черноусова, Ф.П. Классные часы, беседы о нравственном и патриотическом воспитании [Текст]: учебн. пособие. - М.: Центр педагогического образования, 2012. - 112 с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13. Харламов, И.Ф. Педагогика: Учебник для студенческих учреждений среднего профессионального образования / И.Ф. Харламов - 7 - е издание [Текст] - МН.: Университетское, 2012 - 560 с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14. Шипов, К. Воспитание на исторических событиях // Патриот Отечества. - 2013. - № 11. - С.34 - 36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15. Шутова, Л. И Профессиональные ценности как условие формирования патриотизма у будущих специалистов народного хорового пения // Педагогическое образование и наука. - 2014. - №2. - С.73 - 75.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16. Елесеева Ю.А. Реализация дополнительных образовательных программ в начальной школе [Электронный ресурс] / Ю.А. Елесеева. - Электрон. текст. дан. - Режим доступа: http://www.nsportal.ru/nsportal/20/83694/ (22 февр. 2015г.)</w:t>
      </w:r>
    </w:p>
    <w:p>
      <w:pPr>
        <w:pStyle w:val="Style17"/>
        <w:shd w:fill="FFFFFF" w:val="clear"/>
        <w:ind w:firstLine="225"/>
        <w:jc w:val="both"/>
        <w:rPr>
          <w:color w:val="000000"/>
        </w:rPr>
      </w:pPr>
      <w:r>
        <w:rPr>
          <w:color w:val="000000"/>
        </w:rPr>
        <w:t>17. Мельникова Е.В. Патриотическое воспитание младших школьников [Электронный ресурс] / Е.В. Мнльникова - Электрон, текст. Дан. - Режим доступа.:: http://www.gopsy.ru/ gopsy /456/83694/ (23 февр. 2015г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2:00Z</dcterms:created>
  <dc:creator>Светлана</dc:creator>
  <dc:description/>
  <cp:keywords/>
  <dc:language>en-US</dc:language>
  <cp:lastModifiedBy>Светлана</cp:lastModifiedBy>
  <cp:lastPrinted>2023-09-09T11:33:00Z</cp:lastPrinted>
  <dcterms:modified xsi:type="dcterms:W3CDTF">2023-09-10T16:49:00Z</dcterms:modified>
  <cp:revision>6</cp:revision>
  <dc:subject/>
  <dc:title/>
</cp:coreProperties>
</file>