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840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685" cy="893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928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951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925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865" cy="886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881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боты  спортивных  кружков,  проведение  дополнительных  уроков  физической  культуры  в  рамках  внеурочной 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заня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спортивных  переме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 для  учащих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рочная  и  внеурочная  рабо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 уроки  учителя  физической  культуры,  ОБЖ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 классные  и  общешкольные  мероприятия  физкультурно-оздоровительной  направленности,  спортивные  кружки:  волейбол;  внеурочная  деятельность:  юный  стрелок</w:t>
      </w:r>
    </w:p>
    <w:p>
      <w:pPr>
        <w:pStyle w:val="Normal"/>
        <w:ind w:left="720" w:hanging="0"/>
        <w:jc w:val="center"/>
        <w:rPr/>
      </w:pPr>
      <w:r>
        <w:rPr/>
        <w:t>План  основных  мероприятий   программы  «Здоровье»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383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70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единой  информационной  базы  о  состоянии  здоровья  детей  и  подро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>
          <w:trHeight w:val="10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«поля  проблем»  и  создание  системы  повышения  квалификации  педагогического  коллектива  по  проблемам  здоровьесбережения 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7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в  практику  образовательного  процесса  инновационных  здоровьесберегающих  технологий  обучения  и  воспитания  школь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внедрение  системы  взаимодействия  и  повышения  грамотного  отношения  к  здоровью 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 здорового  образа  жизни  у  учащихся  и  ценностных  ориентаций  на  сохранение  и  укрепление здоровья  через  организацию  урочной  и  внеурочной 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 спортивно – оздоровительной 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единых  требований  для  реализации  здорового  образа 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школьного  конкурса:  «Самый  здоровый  клас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школьного  конкурса:  «Самый  спортивный  клас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школьного  конкурса:  «Лучший  дежурный  клас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апок  с  методическими   рекомендациями  для  проведения  классных  часов  по  ЗО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состояния  здоровья  учащихс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формированности ценностных  ориентаций  у  учащихся  на  ЗО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885305" cy="945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2915" cy="938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840" cy="908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0070" cy="9500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913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 школы  по  крос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утренней  зарядки,  физкультминуток  и  динамической  паузы  (ежеднев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 период  к  организации  занятости  учащихся  в  летний 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 посвященные  памятным  датам  Победы  в  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 стар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экскурсий  на  при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уроков  чист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утренней  зарядки,  физкультминуток  и  динамической  паузы  (ежеднев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 день  защиты  дете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 день  защиты  окружающей  среды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2:00Z</dcterms:created>
  <dc:creator>света</dc:creator>
  <dc:description/>
  <cp:keywords/>
  <dc:language>en-US</dc:language>
  <cp:lastModifiedBy>Светлана</cp:lastModifiedBy>
  <cp:lastPrinted>2023-09-09T12:18:00Z</cp:lastPrinted>
  <dcterms:modified xsi:type="dcterms:W3CDTF">2023-09-10T18:24:00Z</dcterms:modified>
  <cp:revision>9</cp:revision>
  <dc:subject/>
  <dc:title/>
</cp:coreProperties>
</file>