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7865" cy="12833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01" t="3611" r="54297" b="80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афик оценочных процедур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февраль 2022-2023 учебного года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БОУ «Чернышевская СОШ» ВМР РТ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 xml:space="preserve">ФЕВРАЛЬ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1-11 класс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83"/>
        <w:gridCol w:w="585"/>
        <w:gridCol w:w="566"/>
        <w:gridCol w:w="565"/>
        <w:gridCol w:w="566"/>
        <w:gridCol w:w="566"/>
        <w:gridCol w:w="565"/>
        <w:gridCol w:w="707"/>
        <w:gridCol w:w="566"/>
        <w:gridCol w:w="566"/>
        <w:gridCol w:w="566"/>
        <w:gridCol w:w="566"/>
        <w:gridCol w:w="566"/>
        <w:gridCol w:w="566"/>
        <w:gridCol w:w="567"/>
        <w:gridCol w:w="707"/>
        <w:gridCol w:w="566"/>
        <w:gridCol w:w="566"/>
        <w:gridCol w:w="567"/>
        <w:gridCol w:w="707"/>
        <w:gridCol w:w="706"/>
        <w:gridCol w:w="707"/>
        <w:gridCol w:w="70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О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  <w:p>
            <w:pPr>
              <w:pStyle w:val="Normal"/>
              <w:shd w:fill="FFFF00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о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А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е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Ф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Ф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А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е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Ин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словные обознач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у- русский язык                       Фи- физика                         Ал- алгебра                             Ис- история                                      Ро-родной язык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– математика                         Хи- химия                          Гео- геометрия                       Ли- лите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- окружающий мир               Би- биология                      Ге- география                         ФК- физическая куль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– английский язык                Ин- информатика              Ия- испанский язык               Те- технология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Условные обозначения: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36195</wp:posOffset>
                </wp:positionV>
                <wp:extent cx="262255" cy="126365"/>
                <wp:effectExtent l="38735" t="38735" r="37465" b="37465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2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red" stroked="t" o:allowincell="f" style="position:absolute;margin-left:-3.1pt;margin-top:2.85pt;width:20.6pt;height:9.9pt;mso-wrap-style:none;v-text-anchor:middle">
                <v:fill o:detectmouseclick="t" type="solid" color2="aqua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7105</wp:posOffset>
                </wp:positionH>
                <wp:positionV relativeFrom="paragraph">
                  <wp:posOffset>36195</wp:posOffset>
                </wp:positionV>
                <wp:extent cx="311785" cy="126365"/>
                <wp:effectExtent l="5715" t="5715" r="4445" b="4445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26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yellow" stroked="t" o:allowincell="f" style="position:absolute;margin-left:576.15pt;margin-top:2.85pt;width:24.5pt;height:9.9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9945</wp:posOffset>
                </wp:positionH>
                <wp:positionV relativeFrom="paragraph">
                  <wp:posOffset>36195</wp:posOffset>
                </wp:positionV>
                <wp:extent cx="311785" cy="126365"/>
                <wp:effectExtent l="5715" t="5715" r="4445" b="4445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2636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d99594" stroked="t" o:allowincell="f" style="position:absolute;margin-left:365.35pt;margin-top:2.85pt;width:24.5pt;height:9.9pt;mso-wrap-style:none;v-text-anchor:middle">
                <v:fill o:detectmouseclick="t" type="solid" color2="#266a6b"/>
                <v:stroke color="#d9959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1870</wp:posOffset>
                </wp:positionH>
                <wp:positionV relativeFrom="paragraph">
                  <wp:posOffset>36195</wp:posOffset>
                </wp:positionV>
                <wp:extent cx="311785" cy="126365"/>
                <wp:effectExtent l="5715" t="5715" r="4445" b="4445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263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0070c0" stroked="t" o:allowincell="f" style="position:absolute;margin-left:178.1pt;margin-top:2.85pt;width:24.5pt;height:9.9pt;mso-wrap-style:none;v-text-anchor:middle">
                <v:fill o:detectmouseclick="t" type="solid" color2="#ff8f3f"/>
                <v:stroke color="#1f497d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   федеральный уровень                   -   региональный уровень                  -        муниципальный уровень                    - школьный уров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1:10:00Z</dcterms:created>
  <dc:creator>Школа</dc:creator>
  <dc:description/>
  <cp:keywords/>
  <dc:language>en-US</dc:language>
  <cp:lastModifiedBy>Школа</cp:lastModifiedBy>
  <cp:lastPrinted>2023-04-07T16:41:00Z</cp:lastPrinted>
  <dcterms:modified xsi:type="dcterms:W3CDTF">2023-04-08T11:19:00Z</dcterms:modified>
  <cp:revision>4</cp:revision>
  <dc:subject/>
  <dc:title/>
</cp:coreProperties>
</file>