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3070" cy="1326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7" t="-3" r="51571" b="7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фик оценочных процедур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на сентябрь 2022-2023 учебного года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«Чернышевская СОШ» ВМР РТ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СЕНТЯБРЬ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1-11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6"/>
        <w:gridCol w:w="326"/>
        <w:gridCol w:w="326"/>
        <w:gridCol w:w="326"/>
        <w:gridCol w:w="326"/>
        <w:gridCol w:w="510"/>
        <w:gridCol w:w="551"/>
        <w:gridCol w:w="551"/>
        <w:gridCol w:w="436"/>
        <w:gridCol w:w="449"/>
        <w:gridCol w:w="510"/>
        <w:gridCol w:w="436"/>
        <w:gridCol w:w="510"/>
        <w:gridCol w:w="510"/>
        <w:gridCol w:w="436"/>
        <w:gridCol w:w="644"/>
        <w:gridCol w:w="644"/>
        <w:gridCol w:w="644"/>
        <w:gridCol w:w="644"/>
        <w:gridCol w:w="644"/>
        <w:gridCol w:w="449"/>
        <w:gridCol w:w="449"/>
        <w:gridCol w:w="644"/>
        <w:gridCol w:w="510"/>
        <w:gridCol w:w="644"/>
        <w:gridCol w:w="6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ные 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- русский язык                       Фи- физика                         Ал- алгебра                             Ис- история                                    Ро-родной язык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– математика                         Хи- химия                          Гео- геометрия                       Ли-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- окружающий мир               Би- биология                      Ге- география                         ФК- физическая 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– английский язык                Ин- информатика              Ия- испанский язык               Те- технолог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Условные обозначения:</w:t>
      </w:r>
      <w:r>
        <w:rPr>
          <w:sz w:val="22"/>
          <w:szCs w:val="22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6195</wp:posOffset>
                </wp:positionV>
                <wp:extent cx="262255" cy="126365"/>
                <wp:effectExtent l="38735" t="38735" r="37465" b="3746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red" stroked="t" o:allowincell="f" style="position:absolute;margin-left:-3.1pt;margin-top:2.8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870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2.85pt;width:24.5pt;height:9.9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594" stroked="t" o:allowincell="f" style="position:absolute;margin-left:365.35pt;margin-top:2.85pt;width:24.5pt;height:9.9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10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576.15pt;margin-top:2.85pt;width:24.5pt;height: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   федеральный уровень                   -   региональный уровень                  -        муниципальный уровень                    - школьный уровень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10:00Z</dcterms:created>
  <dc:creator>Школа</dc:creator>
  <dc:description/>
  <cp:keywords/>
  <dc:language>en-US</dc:language>
  <cp:lastModifiedBy>Школа</cp:lastModifiedBy>
  <cp:lastPrinted>2023-04-07T16:41:00Z</cp:lastPrinted>
  <dcterms:modified xsi:type="dcterms:W3CDTF">2023-04-08T11:15:00Z</dcterms:modified>
  <cp:revision>4</cp:revision>
  <dc:subject/>
  <dc:title/>
</cp:coreProperties>
</file>