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2475" cy="11874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8" t="23565" r="54455" b="6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фик оценочных процедур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март 2022-2023 учебного года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БОУ «Чернышевская СОШ» ВМР РТ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1-11 клас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2"/>
        <w:gridCol w:w="555"/>
        <w:gridCol w:w="541"/>
        <w:gridCol w:w="553"/>
        <w:gridCol w:w="555"/>
        <w:gridCol w:w="547"/>
        <w:gridCol w:w="644"/>
        <w:gridCol w:w="648"/>
        <w:gridCol w:w="554"/>
        <w:gridCol w:w="554"/>
        <w:gridCol w:w="550"/>
        <w:gridCol w:w="541"/>
        <w:gridCol w:w="554"/>
        <w:gridCol w:w="644"/>
        <w:gridCol w:w="554"/>
        <w:gridCol w:w="693"/>
        <w:gridCol w:w="644"/>
        <w:gridCol w:w="563"/>
        <w:gridCol w:w="644"/>
        <w:gridCol w:w="65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е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ные обозначения:</w:t>
      </w:r>
    </w:p>
    <w:p>
      <w:pPr>
        <w:pStyle w:val="Normal"/>
        <w:rPr/>
      </w:pPr>
      <w:r>
        <w:rPr>
          <w:sz w:val="22"/>
          <w:szCs w:val="22"/>
        </w:rPr>
        <w:t xml:space="preserve">Ру- русский язык                       Фи- физика                         Ал- алгебра                             Ис- история                                      Ро-родной язык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– математика                         Хи- химия                          Гео- геометрия                       Ли- 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- окружающий мир               Би- биология                      Ге- география                         ФК- физическая куль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– английский язык                Ин- информатика              Ия- испанский язык               Те- технолог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Условные обозначения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36195</wp:posOffset>
                </wp:positionV>
                <wp:extent cx="262255" cy="126365"/>
                <wp:effectExtent l="38735" t="38735" r="37465" b="3746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red" stroked="t" o:allowincell="f" style="position:absolute;margin-left:-3.1pt;margin-top:2.85pt;width:20.6pt;height:9.9pt;mso-wrap-style:none;v-text-anchor:middle">
                <v:fill o:detectmouseclick="t" type="solid" color2="aqua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7105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yellow" stroked="t" o:allowincell="f" style="position:absolute;margin-left:576.15pt;margin-top:2.85pt;width:24.5pt;height:9.9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9945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99594" stroked="t" o:allowincell="f" style="position:absolute;margin-left:365.35pt;margin-top:2.85pt;width:24.5pt;height:9.9pt;mso-wrap-style:none;v-text-anchor:middle">
                <v:fill o:detectmouseclick="t" type="solid" color2="#266a6b"/>
                <v:stroke color="#d995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1870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70c0" stroked="t" o:allowincell="f" style="position:absolute;margin-left:178.1pt;margin-top:2.85pt;width:24.5pt;height:9.9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   федеральный уровень                   -   региональный уровень                  -        муниципальный уровень                    - школьный уровен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1:10:00Z</dcterms:created>
  <dc:creator>Школа</dc:creator>
  <dc:description/>
  <cp:keywords/>
  <dc:language>en-US</dc:language>
  <cp:lastModifiedBy>Школа</cp:lastModifiedBy>
  <cp:lastPrinted>2023-04-07T16:41:00Z</cp:lastPrinted>
  <dcterms:modified xsi:type="dcterms:W3CDTF">2023-04-08T11:20:00Z</dcterms:modified>
  <cp:revision>4</cp:revision>
  <dc:subject/>
  <dc:title/>
</cp:coreProperties>
</file>