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245" cy="12833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01" t="42116" r="54455" b="4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к оценочных процедур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апрель 2022-2023 учебного года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ОУ «Чернышевская СОШ» ВМР РТ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ПРЕЛЬ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1-11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1"/>
        <w:gridCol w:w="645"/>
        <w:gridCol w:w="475"/>
        <w:gridCol w:w="487"/>
        <w:gridCol w:w="510"/>
        <w:gridCol w:w="508"/>
        <w:gridCol w:w="519"/>
        <w:gridCol w:w="671"/>
        <w:gridCol w:w="551"/>
        <w:gridCol w:w="644"/>
        <w:gridCol w:w="644"/>
        <w:gridCol w:w="491"/>
        <w:gridCol w:w="513"/>
        <w:gridCol w:w="592"/>
        <w:gridCol w:w="519"/>
        <w:gridCol w:w="671"/>
        <w:gridCol w:w="491"/>
        <w:gridCol w:w="519"/>
        <w:gridCol w:w="644"/>
        <w:gridCol w:w="644"/>
        <w:gridCol w:w="644"/>
        <w:gridCol w:w="644"/>
        <w:gridCol w:w="580"/>
        <w:gridCol w:w="514"/>
        <w:gridCol w:w="51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к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Х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ловны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- русский язык                       Фи- физика                         Ал- алгебра                             Ис- история                                      Ро-родной язык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– математика                         Хи- химия                          Гео- геометрия                       Ли-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- окружающий мир               Би- биология                      Ге- география                         ФК- физическая 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– английский язык                Ин- информатика              Ия- испанский язык               Те- технолог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Условные обозначения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262255" cy="126365"/>
                <wp:effectExtent l="38735" t="38735" r="37465" b="3746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red" stroked="t" o:allowincell="f" style="position:absolute;margin-left:-3.1pt;margin-top:2.85pt;width:20.6pt;height:9.9pt;mso-wrap-style:none;v-text-anchor:middle">
                <v:fill o:detectmouseclick="t" type="solid" color2="aqua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710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76.15pt;margin-top:2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594" stroked="t" o:allowincell="f" style="position:absolute;margin-left:365.35pt;margin-top:2.85pt;width:24.5pt;height:9.9pt;mso-wrap-style:none;v-text-anchor:middle">
                <v:fill o:detectmouseclick="t" type="solid" color2="#266a6b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36195</wp:posOffset>
                </wp:positionV>
                <wp:extent cx="311785" cy="126365"/>
                <wp:effectExtent l="5715" t="5715" r="4445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2.8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   федеральный уровень                   -   региональный уровень                  -        муниципальный уровень                    - школьны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10:00Z</dcterms:created>
  <dc:creator>Школа</dc:creator>
  <dc:description/>
  <cp:keywords/>
  <dc:language>en-US</dc:language>
  <cp:lastModifiedBy>Школа</cp:lastModifiedBy>
  <cp:lastPrinted>2023-04-07T16:41:00Z</cp:lastPrinted>
  <dcterms:modified xsi:type="dcterms:W3CDTF">2023-04-08T11:20:00Z</dcterms:modified>
  <cp:revision>4</cp:revision>
  <dc:subject/>
  <dc:title/>
</cp:coreProperties>
</file>