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965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ование классн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 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 Поддержание связей семьи и школы, школы и соц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Содействие в получении воспитанниками дополнительного образования в школе и вне её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Защита прав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Организация индивидуальной работы с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 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 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 Развитие и регулирование межличностных отношений между учащимися, между учащимися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Оказание помощи каждому учащемуся в адаптации к колл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 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 Оказание помощи воспитанникам в установлении отношений с окружающими детьми, социу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КЛАССНОГО РУКОВОД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лассный коллекти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ворческие дела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 характеристикам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чащимся в выборе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храну и защиту прав учащихся, оставшихся без попечения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 ведет учет детей социально незащищенных категор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ематическое родительское собрание один раз в четвер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 родителями индивиду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о проделанной воспитательной работе за год предоставляет заместителю директора по ВР  по окончании учебного года не позднее 31 мая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ЛАССНОГО РУКОВОД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рассмотрение администрации школы, педагогического совета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имеет право на защиту 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КЛАССНОГО РУКОВОД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личные формы индивидуальной работы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ёт учёт питающихся в школьной столово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классный час в соответствии с планом 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с родителями по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с учителями – предметниками, работающими в классе, по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ает хозяйственные вопросы в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классного акти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 течение учебной четвер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коррекцию плана воспитательной работы на новую четвер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классное родительское собр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личные дел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ует состояние воспитательной работы в классе в течение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в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7395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8:00Z</dcterms:created>
  <dc:creator>Максименко</dc:creator>
  <dc:description/>
  <cp:keywords/>
  <dc:language>en-US</dc:language>
  <cp:lastModifiedBy>Мадина Шавкатовна</cp:lastModifiedBy>
  <cp:lastPrinted>2017-12-06T20:38:00Z</cp:lastPrinted>
  <dcterms:modified xsi:type="dcterms:W3CDTF">2017-12-26T19:03:00Z</dcterms:modified>
  <cp:revision>20</cp:revision>
  <dc:subject/>
  <dc:title/>
</cp:coreProperties>
</file>