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бно-методическое и информационное обеспечение </w:t>
      </w:r>
      <w:r>
        <w:rPr>
          <w:iCs/>
          <w:kern w:val="2"/>
          <w:sz w:val="28"/>
          <w:szCs w:val="28"/>
        </w:rPr>
        <w:t>реализации ОП НО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kern w:val="2"/>
        </w:rPr>
        <w:t xml:space="preserve"> </w:t>
      </w:r>
      <w:r>
        <w:rPr>
          <w:kern w:val="2"/>
        </w:rPr>
        <w:t>Обеспеченность учебниками и (или) учебниками с электронными прилож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6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ее количество учебников в библиотек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4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%</w:t>
            </w:r>
          </w:p>
        </w:tc>
      </w:tr>
    </w:tbl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/>
        <w:t>Учебники, используемые при реализации ОП НОО:</w:t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5"/>
        <w:gridCol w:w="1606"/>
        <w:gridCol w:w="2325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нтана-Граф».,20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Хайдарова Р.З.. Галиева Н.Г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ле т</w:t>
            </w:r>
            <w:r>
              <w:rPr/>
              <w:t xml:space="preserve">атар теле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т</w:t>
            </w:r>
            <w:r>
              <w:rPr/>
              <w:t>армультфильм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В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немозина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йдарова Р.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ле т</w:t>
            </w:r>
            <w:r>
              <w:rPr/>
              <w:t xml:space="preserve">атар теле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т</w:t>
            </w:r>
            <w:r>
              <w:rPr/>
              <w:t>армультфильм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йдарова Р.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ле т</w:t>
            </w:r>
            <w:r>
              <w:rPr/>
              <w:t xml:space="preserve">атар теле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т</w:t>
            </w:r>
            <w:r>
              <w:rPr/>
              <w:t>армультфильм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, 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Юдачева Т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«Вентана-Граф».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ерчук Л.Ю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немозина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«Вентана-Граф»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«Вентана-Граф».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З.  Хайдарова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Г.М. Ахметзя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үңелле т</w:t>
            </w:r>
            <w:r>
              <w:rPr/>
              <w:t>атар теле,</w:t>
            </w:r>
          </w:p>
          <w:p>
            <w:pPr>
              <w:pStyle w:val="Normal"/>
              <w:rPr/>
            </w:pPr>
            <w:r>
              <w:rPr/>
              <w:t>«Татармультфильм»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З.  Хайдарова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Г.М. Ахметзя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үңелле т</w:t>
            </w:r>
            <w:r>
              <w:rPr/>
              <w:t>атар теле,</w:t>
            </w:r>
          </w:p>
          <w:p>
            <w:pPr>
              <w:pStyle w:val="Normal"/>
              <w:rPr/>
            </w:pPr>
            <w:r>
              <w:rPr/>
              <w:t>«Татармультфильм»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, «Титул»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«Вентана-Граф»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Юдачева Т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«Вентана-Граф»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«Вентана-Граф».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немозина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Евдокимова А.О.</w:t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«Вентана-Граф».,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«Вентана-Граф»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татарском язы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мультфильм», 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мультфильм», 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Юдачева Т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Вентана-Граф»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rPr/>
            </w:pPr>
            <w:r>
              <w:rPr/>
              <w:t>«Вентана-Граф».,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</w:t>
            </w:r>
          </w:p>
          <w:p>
            <w:pPr>
              <w:pStyle w:val="Normal"/>
              <w:rPr/>
            </w:pPr>
            <w:r>
              <w:rPr/>
              <w:t>Кочегаров 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религиозных культур народов России, « Русское слово»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.,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«Вентана-Граф».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немозина, 2013</w:t>
            </w:r>
          </w:p>
        </w:tc>
      </w:tr>
    </w:tbl>
    <w:p>
      <w:pPr>
        <w:pStyle w:val="Normal"/>
        <w:rPr/>
      </w:pPr>
      <w:r>
        <w:rPr>
          <w:kern w:val="2"/>
        </w:rPr>
        <w:t xml:space="preserve">Учебно-методическое и информационное обеспечение </w:t>
      </w:r>
      <w:r>
        <w:rPr>
          <w:iCs/>
          <w:kern w:val="2"/>
        </w:rPr>
        <w:t>реализации ОП ООО.</w:t>
      </w:r>
    </w:p>
    <w:p>
      <w:pPr>
        <w:pStyle w:val="Normal"/>
        <w:ind w:left="450"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kern w:val="2"/>
        </w:rPr>
        <w:t>Обеспеченность учебниками и (или) учебниками с электронными прилож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6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ее количество учебников в библиотек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4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Учебники, используемые при реализации ОП ОО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1373"/>
        <w:gridCol w:w="3110"/>
        <w:gridCol w:w="2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«Просвещение».,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«Титул»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«Мнемозина»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древнего  мира, ООО «Русское слово », 2006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ООО «Дрофа».,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иница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.</w:t>
            </w:r>
          </w:p>
          <w:p>
            <w:pPr>
              <w:pStyle w:val="Normal"/>
              <w:rPr/>
            </w:pPr>
            <w:r>
              <w:rPr/>
              <w:t>«Вентана-Граф» 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Просвещение » 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Просвещение»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свещение», 2008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  <w:t>«Просвещение»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«Титул»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«Мнемозина».,2006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«Русское слово».,2009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 история  средних веков, </w:t>
            </w:r>
          </w:p>
          <w:p>
            <w:pPr>
              <w:pStyle w:val="Normal"/>
              <w:rPr/>
            </w:pPr>
            <w:r>
              <w:rPr/>
              <w:t>«Русское слово»,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«Просвещение».,2007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«Дрофа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«Дрофа»,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 «Вентана-Граф» 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Просвещение» 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Просвещение»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«Просвещение»,200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Татармультфильм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Титул,201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 А.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</w:t>
            </w:r>
          </w:p>
          <w:p>
            <w:pPr>
              <w:pStyle w:val="Normal"/>
              <w:rPr/>
            </w:pPr>
            <w:r>
              <w:rPr/>
              <w:t>« Мнемозина»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рия 7-9</w:t>
            </w:r>
          </w:p>
          <w:p>
            <w:pPr>
              <w:pStyle w:val="Normal"/>
              <w:rPr/>
            </w:pPr>
            <w:r>
              <w:rPr/>
              <w:t>Просвещение, 2009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«Русское слово».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«Просвещение»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И.В.</w:t>
            </w:r>
          </w:p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«Дрофа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«Дрофа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 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«Вентана-Граф» 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Е.Д.Крит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Просвещение»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«Просвещение»,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«Просвещение»,</w:t>
            </w:r>
          </w:p>
          <w:p>
            <w:pPr>
              <w:pStyle w:val="Normal"/>
              <w:rPr/>
            </w:pPr>
            <w:r>
              <w:rPr/>
              <w:t>2005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Магариф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Магариф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Титул»,2010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ч.,2 ч.</w:t>
            </w:r>
          </w:p>
          <w:p>
            <w:pPr>
              <w:pStyle w:val="Normal"/>
              <w:rPr/>
            </w:pPr>
            <w:r>
              <w:rPr/>
              <w:t>Мнемозина, 2011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Просвещение, 2009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«Бином. Лаборатория знаний», 200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.Н</w:t>
            </w:r>
          </w:p>
          <w:p>
            <w:pPr>
              <w:pStyle w:val="Normal"/>
              <w:rPr/>
            </w:pPr>
            <w:r>
              <w:rPr/>
              <w:t>Боханов А.Н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«Русское слово»,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«Русское слово».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«Просвещение»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«Дрофа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«Дрофа»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«Дрофа»,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«Дрофа»,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</w:t>
            </w:r>
          </w:p>
          <w:p>
            <w:pPr>
              <w:pStyle w:val="Normal"/>
              <w:rPr/>
            </w:pPr>
            <w:r>
              <w:rPr/>
              <w:t>«Просвещение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«Вентана-Граф» 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Просвещение » 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я Т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«Просвещение»,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Магариф,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, Магариф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«Титул»,2012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Мнемозина»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Просвещение, 2009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«Беном», 2007,20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20 века, «Русское слово».,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«Русское слово»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«Просвещение»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«Дроф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«Просвещение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«Дрофа»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Со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«Дрофа»,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Копылова Ю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«Вентана-Граф».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Просвещение » ,2013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бно-методическое и информационное обеспечение </w:t>
      </w:r>
      <w:r>
        <w:rPr>
          <w:iCs/>
          <w:kern w:val="2"/>
          <w:sz w:val="28"/>
          <w:szCs w:val="28"/>
        </w:rPr>
        <w:t>реализации ОП СО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>Обеспеченность учебниками и (или) учебниками с электронными прилож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6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ее количество учебников в библиотек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Учебники, используемые при реализации ОП СО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6"/>
        <w:gridCol w:w="1322"/>
        <w:gridCol w:w="3857"/>
        <w:gridCol w:w="17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В.И., Зинин С.А.  Литера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йдарова Р.З. Татар те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иф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йдарова Р.З. Татар те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иф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итул, 20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. Всеобщая истор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Н.И., Андреев И.Л. История Росси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аковский В.П. Географ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Общая 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кович А.Г. Алгебра и начала математического ана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Мнемозина, 20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Бином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ентана-граф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 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лмаев ВА., Зинин С.А.  Литера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йдарова Р.З. Татар те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иф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йдарова Р.З. Татар те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иф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итул, 20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Петров Ю.А. Всеобщая истор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А История Росси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Русское слово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аковский В.П. Географ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Общая 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Дрофа, 20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кович А.Г. Алгебра и начала математического ана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Мнемозина, 20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Бином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ентана-граф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Просвещение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/>
      <w:kern w:val="2"/>
      <w:sz w:val="28"/>
      <w:szCs w:val="28"/>
    </w:rPr>
  </w:style>
  <w:style w:type="character" w:styleId="WW8Num2z0">
    <w:name w:val="WW8Num2z0"/>
    <w:qFormat/>
    <w:rPr>
      <w:b w:val="false"/>
      <w:i w:val="false"/>
      <w:iCs/>
      <w:kern w:val="2"/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iCs/>
      <w:kern w:val="2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/>
      <w:kern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5:00Z</dcterms:created>
  <dc:creator>Фарида</dc:creator>
  <dc:description/>
  <dc:language>en-US</dc:language>
  <cp:lastModifiedBy>Фарида</cp:lastModifiedBy>
  <dcterms:modified xsi:type="dcterms:W3CDTF">2016-06-24T03:49:00Z</dcterms:modified>
  <cp:revision>1</cp:revision>
  <dc:subject/>
  <dc:title/>
</cp:coreProperties>
</file>