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5"/>
        <w:ind w:left="1330" w:right="126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форма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-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муникацио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ям</w:t>
      </w:r>
    </w:p>
    <w:p>
      <w:pPr>
        <w:pStyle w:val="Normal"/>
        <w:spacing w:lineRule="exact" w:line="240" w:before="0" w:after="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8" w:leader="none"/>
        </w:tabs>
        <w:spacing w:lineRule="auto" w:line="240"/>
        <w:ind w:right="-15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ы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ым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ками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йными проекторами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е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ы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не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е.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м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с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ютс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, эн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ы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 школы 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нны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ё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на 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194" w:leader="none"/>
          <w:tab w:val="left" w:pos="8545" w:leader="none"/>
        </w:tabs>
        <w:spacing w:lineRule="auto" w:line="237"/>
        <w:ind w:right="-18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гог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ы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х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ят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ны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ры, имеется 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б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бразом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й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сть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на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 работать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ы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ор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е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етевыми 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51" w:firstLine="6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,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йся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ляющийс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ом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а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40" w:before="1" w:after="0"/>
        <w:ind w:left="567" w:right="442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 школе и её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 ис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 развитии школы и её тра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; -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;</w:t>
      </w:r>
    </w:p>
    <w:p>
      <w:pPr>
        <w:pStyle w:val="Normal"/>
        <w:widowControl w:val="false"/>
        <w:spacing w:lineRule="auto" w:line="240"/>
        <w:ind w:left="567" w:right="60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 педаг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- но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74" w:leader="none"/>
          <w:tab w:val="left" w:pos="1994" w:leader="none"/>
          <w:tab w:val="left" w:pos="2964" w:leader="none"/>
          <w:tab w:val="left" w:pos="4602" w:leader="none"/>
          <w:tab w:val="left" w:pos="5653" w:leader="none"/>
          <w:tab w:val="left" w:pos="7111" w:leader="none"/>
          <w:tab w:val="left" w:pos="8629" w:leader="none"/>
        </w:tabs>
        <w:spacing w:lineRule="auto" w:line="237"/>
        <w:ind w:right="-17"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те</w:t>
        <w:tab/>
        <w:t>школы</w:t>
        <w:tab/>
        <w:t>ра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аются</w:t>
        <w:tab/>
        <w:t>важные</w:t>
        <w:tab/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ты,</w:t>
        <w:tab/>
        <w:t>к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ты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зы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ы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школы и др.</w:t>
      </w:r>
    </w:p>
    <w:sectPr>
      <w:type w:val="nextPage"/>
      <w:pgSz w:w="11906" w:h="16838"/>
      <w:pgMar w:left="1132" w:right="846" w:gutter="0" w:header="0" w:top="8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34:00Z</dcterms:created>
  <dc:creator>Comp</dc:creator>
  <dc:description/>
  <dc:language>en-US</dc:language>
  <cp:lastModifiedBy>Фарида</cp:lastModifiedBy>
  <dcterms:modified xsi:type="dcterms:W3CDTF">2021-01-27T17:34:00Z</dcterms:modified>
  <cp:revision>2</cp:revision>
  <dc:subject/>
  <dc:title/>
</cp:coreProperties>
</file>