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рфанова Мадина Габдрахмано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 декабря 1939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Война прошла через каждую семью, через каждую человеческую судьбу, разделила всех советских людей на «фронт» и «тыл».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Я, Гирфанова Мадина Габдрахмановна, родилась 25 декабря 1939 года  </w:t>
      </w:r>
      <w:r>
        <w:rPr>
          <w:b/>
          <w:sz w:val="32"/>
          <w:szCs w:val="32"/>
        </w:rPr>
        <w:t>в деревне Сосна Балтасинского района Республики Татарстан. Окончила 7 классов Новокинерскойсемилетней школы Арского района Республики Татарстан.</w:t>
        <w:tab/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мья у нас была большая и дружная. Папа работал, а мама занималась домашним хозяйством и нами. Жили весело, дружно, ходили в гости к соседям. И к нам тоже приходили, и очень долго сидели за чаем, пели песни, строили планы на будущее. Каждый мечтал построить свой большой и красивый дом, но помешала война.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ле войны вышла замуж, работала 30 лет в Арской национальной фабрике обуви – обувщицей. Имею почётные грамоты, медаль «Ветеран труда».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Гирфанов Наиль Габдуллович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 марта 1938 года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Я, Гирфанов наиль Габдуллович, родился 12 марта 1938 года  </w:t>
      </w:r>
      <w:r>
        <w:rPr>
          <w:b/>
          <w:sz w:val="32"/>
          <w:szCs w:val="32"/>
        </w:rPr>
        <w:t>в деревне Нурмабаш Балтасинского района Республики Татарстан.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Во время войны жил в деревне Нурмабаш Балтасинского района Республики Татарстан. Отец работал учителем в сельской школе. Затем переехали на Урал, а оттуда приехали в Высокогорский район станции Куркачи и по сей день проживаем здесь. 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6 лет проработал на станции Куркачи  в ЖБИ. Имею почётные грамоты, медаль «Ветеран труда».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ончил 7 классов Килеевской семилетней  школы Балтасинского района.</w:t>
        <w:tab/>
      </w:r>
    </w:p>
    <w:p>
      <w:pPr>
        <w:pStyle w:val="Normal"/>
        <w:ind w:firstLine="540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Молодому поколению я хотел бы пожелать мирного неба, чтобы вы никогда не знали ужаса войны, не испытали, что такое голод, потеря близких. Здоровья вам, успехов во всём.</w:t>
      </w:r>
      <w:r>
        <w:rPr>
          <w:b/>
          <w:bCs/>
          <w:sz w:val="32"/>
          <w:szCs w:val="32"/>
          <w:lang w:val="en-US"/>
        </w:rPr>
        <w:t xml:space="preserve">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2:56:00Z</dcterms:created>
  <dc:creator>1</dc:creator>
  <dc:description/>
  <cp:keywords/>
  <dc:language>en-US</dc:language>
  <cp:lastModifiedBy>user</cp:lastModifiedBy>
  <dcterms:modified xsi:type="dcterms:W3CDTF">2015-01-15T07:03:00Z</dcterms:modified>
  <cp:revision>8</cp:revision>
  <dc:subject/>
  <dc:title/>
</cp:coreProperties>
</file>