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ные лица победы» в виртуальном музее Великой Отечественной вой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Жизнь прожить – не поле перей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вью с ветераном Великой Отечественной войны Муртазиным Абтрахимом Муртазиновичем, родившимся 21 августа 1927 года, проживающим по адресу поселок железнодорожной, станции Высокая Гора, улица 2-ая Зеленая, дом 31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лся я в деревне Мульма 21 августа 1927 года. Мое детство прошло в родной деревне, где живут трудолюбивые, замечательные люди. Мульма расположена в очень красивом месте. Деревню разделяет на две части река Красная. В годы нашего детства деревня утопала в зелени. В деревне насчитывалось 180 жилых домов, в колхозе было создано 5 бригад. Наша деревня имела большой потенциал для развития. Колхоз имени Ворошилова был одним из лучших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ец был в числе активистов колхозного движения, но ему не пришлось долго работать в колхозе, его назначили председателем промысловой артели. Мама всю жизнь работала в колхозе, ухаживала за курами и утками, потом долгие годы была дояркой. В день начала войны отец находился в Москве на ВДНХ. Мне было 14 лет. К этому времени я окончил 7 классов, о дальнейшей учебе не могло быть и речи. С началом войны наше беззаботное детство завершилось, потому что нам пришлось заменить взрослых на их рабочих местах. Сначала я работал на разных работах, потом меня назначили бригадиром, так как я имел семилетнее образование, но в военное время это не было начальственной должностью, бригадир должен прикрывать самые трудные, оголенные участки. До завершения уборочных работ, я трудился на лобогрейке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было пятеро детей. В семье нас воспитывали в строгости. Мы воспитывались в труде, у каждого были свои обязанности, родители видели в нас своих будущих защитников. Наша старшая сестра Нафиса родилась в 1919 году. Мой брат Габдулхаким родился в 1925 году. Младший брат Равиль родился в 1929 году. А последним ребенком был Ильдар, который родился 1936 году. Мы жили дружно, уважали родителей. Вот это вся моя родня, всех люблю и уважаю, мы всегда поддерживаем связь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их сверстников в деревне было девять человек, нам тогда было по семнадцать лет. В октябре 1944 года первым повестку получил я, и был направлен на Северный флот. Хотя с фронтов уже приходили радостные известия, и понятно было, что победа будет за нами, война еще продолжалась, и в деревню не переставали приходить похоронки. Поэтому мама очень сильно переживала за меня, она все свои силы приложила, чтобы поднять на ноги искалеченного войной брата, а тут меня забирают. Отец, как истинный коммунист, чувствам воли не дала, его твердое убеждение: мужчина – защитник Отечества, он должен служить в армии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вот я на Северном флоте. Без ложной скромности могу сказать, что я участник боевых действий Военно-морского флота, где прослужил 6 лет, начиная с октября 1944 по апрель 1950 года. За боевые заслуги награжден орденом Отечественной Войны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sz w:val="28"/>
          <w:szCs w:val="28"/>
        </w:rPr>
        <w:t>степен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а на флоте была для меня большой школой, эти годы, как и для многих в таком возрасте, были годами становлениями как человека, как настоящего мужчины, о пребывание в боевой обстановке закаляло мои волевые качества. В течение года здесь несколько месяцев только дни или только ночи. Весной и осенью переходные периоды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енцево море, где я служил, суровое, здесь постоянные штормы очень часто высота волн доходит до 6 и более метров. Передвигаться во время штормовой погоды практически невозможно, нужно страховаться. Был случай, когда я оказался за бортом в открытом море, меня спасли товарищи. Наверное, не случайно, что морская дружба очень сильна, ведь моряки оторваны от суши, и в сложных ситуациях могут рассчитывать только на свои силы. Мы доверяли друг другу, как самому себе, и не помню случая, чтобы кто-то подводил, не оправдал надежды сослуживцев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овобранцы, сначала прибыли в Архангельск, здесь в ускоренных темпах с нами провели занятия по строевой подготовке, обучили элементарным правилам обращения с техникой и оружием. Затем часть ребят направили в Мурманск,  а я вместе с другой группой оказался в городе Полярный. Наша главная миссия – сопровождение военных морских караванов союзников – Англии и Америки, доставлявших в нашу страну военную технику, оружие, продукты питания, обеспечение их безопасного прохождения по Баренцеву морю. Были очень напряженные периоды, хотя война и приближалась к своему завершению, враг не хотел сдаваться, не переставал контролировать продвижение кораблей союзников к нашим берегам. Мне, артиллеристу, иногда по трое суток приходилось находиться у пушки и быть готовым в любую минуту атаковать противни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ремя долголетней службы после войны мне было предоставлено четыре отпуска, два из них в порядке поощрения, что говорит о моем добросовестном отношении к службе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крою, что на службе, особенно в последние годы, я очень скучал по своей деревне, наверное, еще и потому, что меня ждали моя жена Амина и наш старший сын Исмагил, отец, мать  и родственни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деревни до этого во флоте никто не служил, и у всех было много вопросов, а сестра так была горда, что у нее братишка моряк, ей хотелось, чтобы видели меня в морской форме. Отец очень гордился мной, я часто писал письма домой о службе. Оказывается отец написал письмо моему командиру, в котором просил рассказать, как его сын несет службу. Он получил благодарственные письма от командира. Эта переписка не осталась без внимания прессы, и вот на страницах газеты появилась статья (автор Р.Бойков) «От чистого сердца»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1950 года я демобилизовался. После приезда домой я решил учиться, у меня не было среднего образования. В то же время я понимал, что, будучи семейным человеком, должен содержать семью. Директор нашей школы предложил мне работу, где я мог и работать и учиться. Но в декабре меня, кандидата в члены КПСС, предложили перейти на работу в орг. отдел райкома ВЛКСМ. Я согласился и стал работать заворгом райкома комсомола. Не забывал об учебе, экстерном сдал экзамены за среднюю школу и получил аттестат о среднем образовани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ле 1954 года был избран первым секретарем райкома ВЛКСМ. Комсомол был настоящей кузницей кадров. В октябре 1956 года я был направлен на учебу в высшую Казанскую партийную школу. В марте 1964 года я был направлен вторым секретарем райкома в родной Высокогорский район. После упразднения Высокогорского и Дубьязского районов образовался один Высокогорский район и 15 января 1965 года состоялась партийная конференция, на которой были избраны состав райкома, члены бюро, партийная комиссия, утверждены отделы и их заведующие. Я был избран первым секретарем райкома. В этой должности проработал 25 лет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нился я 1950 году на девушке из нашей деревни. Моя жена Амина из крестьянской семьи. Мы учились в одной школе, вместе пережили тяжелые военные годы. В 1954 году мы переехали в Высокую Гору, и вся наша жизнь прошла здесь. Вырастили троих сыновей. Все трое учились в Высокогорской школе №1, после её окончания продолжили учебу в высших учебных заведениях Казани. Учились хорошо, с желанием, активно участвовали в жизни школьного коллектива, занимались спортом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сын Исмагил, 1950 года рождения учился Казанском артиллерийском училище. После окончания служил на Украине, имел звание подполковника. Последние годы своей жизни работал на заводе в Казани. Но наш любимый сын трагически погиб в 42 года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сын Камиль родился в 1952 году, окончил Казанский государственный университет, работал в Казани на завод. В последующем был заведующим отделом социальной защиты и директором больничной кассы район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сын Наиль окончил медицинский институт, выбрал самую гуманную профессию: он работает в центральной районной больнице более 30 лет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 семьей младшего сына жили в одном доме более 15 лет. Сейчас живем в отдельных домах, но по-прежнему остаемся большой, единой, дружной семьей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в семье две Амины, две Альфии, два Абтрахима. У нас семеро внуков, мы гордимся им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 году мы с супругой отметили бриллиантовую свадьбу. Отмечать бриллиантовую свадьбу – редкое счастье. Наша семейная жизнь прошла все испытания, становясь с годами лишь крепче, ярче и красивее словно алмаз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рожитые годы не стыдно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 преувеличений Абтрахима Муртазиновича можно назвать человеком эпохальным для нашего Высокогорского района. 38 лет своей жизни он посвятил родному району и почти 25 лет был бессменным первым секретарем райкома партии. С его именем связано социально-экономическое развитие, создание крепкой, материально-технической базы и формирование кадрового состава вновь организованного района. Под его руководством район стал одним из самых развитых в республике. Благодаря его авторитету в республике в районе велось большое строительство, возводились жилые дома, промышленные предприятия, социально-культурные объекты. Четверть века он был депутатом Верховного Совета Татарстана, его избирали делегатом </w:t>
      </w:r>
      <w:r>
        <w:rPr>
          <w:rFonts w:cs="Times New Roman" w:ascii="Times New Roman" w:hAnsi="Times New Roman"/>
          <w:sz w:val="28"/>
          <w:szCs w:val="28"/>
          <w:lang w:val="en-US"/>
        </w:rPr>
        <w:t>XXIV</w:t>
      </w:r>
      <w:r>
        <w:rPr>
          <w:rFonts w:cs="Times New Roman" w:ascii="Times New Roman" w:hAnsi="Times New Roman"/>
          <w:sz w:val="28"/>
          <w:szCs w:val="28"/>
        </w:rPr>
        <w:t xml:space="preserve"> съезда КПСС. Он награжден двумя орденами Трудового Красного Знамени, орденом «Знак Почета», «Дружба народов» - государственных наград в его копилке всего 19. Недавно получил медаль «70 лет ПОБЕДЫ  В ВЕЛИКОЙ ОТЕЧЕСТВЕННОЙ ВОЙНЕ 1941-1945гг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ветеране Великой Отечественной войны собрали ученики 10 класса под руководством классного руководителя Валиевой М.Р. (тел. 89274078420, раб. 2-38-61, </w:t>
      </w: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marsella</w:t>
      </w:r>
      <w:r>
        <w:rPr>
          <w:rFonts w:cs="Times New Roman" w:ascii="Times New Roman" w:hAnsi="Times New Roman"/>
          <w:sz w:val="28"/>
          <w:szCs w:val="28"/>
        </w:rPr>
        <w:t>30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51:00Z</dcterms:created>
  <dc:creator>user</dc:creator>
  <dc:description/>
  <dc:language>en-US</dc:language>
  <cp:lastModifiedBy>Татьяна</cp:lastModifiedBy>
  <dcterms:modified xsi:type="dcterms:W3CDTF">2015-03-09T08:51:00Z</dcterms:modified>
  <cp:revision>2</cp:revision>
  <dc:subject/>
  <dc:title/>
</cp:coreProperties>
</file>